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1.</w:t>
      </w:r>
      <w:r>
        <w:rPr/>
        <w:t xml:space="preserve"> </w:t>
      </w:r>
      <w:r>
        <w:rPr/>
        <w:t>“Akşam yemeğine ne yapacaksın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995</wp:posOffset>
                </wp:positionH>
                <wp:positionV relativeFrom="paragraph">
                  <wp:posOffset>-588645</wp:posOffset>
                </wp:positionV>
                <wp:extent cx="6953250" cy="288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ÜRKÇE – CÜMLEDE ZA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22.75pt;mso-wrap-distance-left:9.05pt;mso-wrap-distance-right:9.05pt;mso-wrap-distance-top:0pt;mso-wrap-distance-bottom:0pt;margin-top:-46.3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ÜRKÇE – CÜMLEDE Z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995</wp:posOffset>
                </wp:positionH>
                <wp:positionV relativeFrom="paragraph">
                  <wp:posOffset>-318770</wp:posOffset>
                </wp:positionV>
                <wp:extent cx="6953250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ünya bir gündür. O da bugündü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22.75pt;mso-wrap-distance-left:9.05pt;mso-wrap-distance-right:9.05pt;mso-wrap-distance-top:0pt;mso-wrap-distance-bottom:0pt;margin-top:-25.1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ünya bir gündür. O da bugündü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Yukarıdaki tümcenin zamanı aşağıdakilerden hangisidir?</w:t>
      </w:r>
    </w:p>
    <w:p>
      <w:pPr>
        <w:pStyle w:val="Normal"/>
        <w:rPr/>
      </w:pPr>
      <w:r>
        <w:rPr/>
        <w:t>A.geçmiş zaman                  B.gelecek zaman  C.şimdiki zaman                  D.geniş z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.</w:t>
      </w:r>
      <w:r>
        <w:rPr/>
        <w:t>Aşağıdaki cümlelerin hangisinde iş,oluş, hareket daha yapılmamıştır?</w:t>
      </w:r>
    </w:p>
    <w:p>
      <w:pPr>
        <w:pStyle w:val="Normal"/>
        <w:rPr/>
      </w:pPr>
      <w:r>
        <w:rPr/>
        <w:t>A.Akşama kadar oyun oynayıp durdu.                         B.O her sabah erkenden kalkar.                                  C.Bahçede arkadaşlarıyla top oynuyor.                           D.Bu akşam bize misafir gelec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.</w:t>
      </w:r>
      <w:r>
        <w:rPr/>
        <w:t>Aşağıdaki tümcelerin hangisinde hareket bildiren bir sözcük vardır?</w:t>
      </w:r>
    </w:p>
    <w:p>
      <w:pPr>
        <w:pStyle w:val="Normal"/>
        <w:rPr/>
      </w:pPr>
      <w:r>
        <w:rPr/>
        <w:t>A.Kitabı bir solukta okudu.                                               B.Yerdeki taşı alıp havaya kaldırdı.                               C.Yol boyunca birbirleri ile yarıştılar.                         D.Tarladaki patatesleri ailece topluyo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4.</w:t>
      </w:r>
      <w:r>
        <w:rPr/>
        <w:t>Aşağıdaki tümcelerin hangisinde “sürekli olarak yapılan bir iş, oluş, hareket” bildirilmektedir?</w:t>
      </w:r>
    </w:p>
    <w:p>
      <w:pPr>
        <w:pStyle w:val="Normal"/>
        <w:rPr/>
      </w:pPr>
      <w:r>
        <w:rPr/>
        <w:t>A.Sabah sabah ağlayıp duruyor.                                   B.Her gece yatmadan önce kitap okur.                 C.Dün akşam eve erken geldim.                                 D.Ankara’ya otobüsle gid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5.</w:t>
      </w:r>
      <w:r>
        <w:rPr/>
        <w:t xml:space="preserve"> “Sınıfta öğrenciler sessizce kitap okuyor.” Yukarıdaki tümcenin zamanı aşağıdakilerden hangisidir?</w:t>
      </w:r>
    </w:p>
    <w:p>
      <w:pPr>
        <w:pStyle w:val="Normal"/>
        <w:rPr/>
      </w:pPr>
      <w:r>
        <w:rPr/>
        <w:t>A.Şimdiki zaman                B.Geniş zaman  C.Gelecek zaman               D.Geçmiş z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6.</w:t>
      </w:r>
      <w:r>
        <w:rPr/>
        <w:t>Aşağıdaki tümcelerinden hangisinde, olay,iş, hareket yapılmış, bitmiş, geride kalmıştır?</w:t>
      </w:r>
    </w:p>
    <w:p>
      <w:pPr>
        <w:pStyle w:val="Normal"/>
        <w:rPr/>
      </w:pPr>
      <w:r>
        <w:rPr/>
        <w:t>A.Eve her gece yorgun argın gelir.                               B.Sabahtan beri durmadan ders çalışıyor.                  C.Ödevimi sabah yapacağım anne.                           D.Onun ne zaman geldiğini gördün m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7.</w:t>
      </w:r>
      <w:r>
        <w:rPr/>
        <w:t>Aşağıdaki tümcelerin hangisinde iş, oluş, hareket hala devam etmektedir?</w:t>
      </w:r>
    </w:p>
    <w:p>
      <w:pPr>
        <w:pStyle w:val="Normal"/>
        <w:rPr/>
      </w:pPr>
      <w:r>
        <w:rPr/>
        <w:t>A.Beşiğinde mışıl mışıl uyuyor bebek.                          B.Oyundan sonra her zaman ellerini yıkar.                 C.Akşam annemle babam eve erken gelmiş.                D.Yüce dağ başında yanar bir ışı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8.</w:t>
      </w:r>
      <w:r>
        <w:rPr/>
        <w:t xml:space="preserve"> “Seda çantasını yine evde unutmuş.”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Yukarıdaki tümcenin zamanı aşağıdakilerden hangisidir?</w:t>
      </w:r>
    </w:p>
    <w:p>
      <w:pPr>
        <w:pStyle w:val="Normal"/>
        <w:rPr/>
      </w:pPr>
      <w:r>
        <w:rPr/>
        <w:t>A.geçmiş zaman                   B.gelecek zaman  C.geniş zaman                      D.şimdiki z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9.</w:t>
      </w:r>
      <w:r>
        <w:rPr/>
        <w:t>Aşağıdaki tümcelerden hangisinde yapılan iş, oluş, hareket henüz bitmemiştir?</w:t>
      </w:r>
    </w:p>
    <w:p>
      <w:pPr>
        <w:pStyle w:val="Normal"/>
        <w:rPr/>
      </w:pPr>
      <w:r>
        <w:rPr/>
        <w:t>A.Sabah yorgunluktan uyuyup kalmış.                        B.Bir de utanmadan özür diliyor benden.                   C.Bu kitabı bana babam aldı.                                       D.Annem filme dalınca yemeğin altı yanmı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0.</w:t>
      </w:r>
      <w:r>
        <w:rPr/>
        <w:t>Aşağıdaki tümcelerden hangisinde sürekli olarak yapılan bir iş, oluş, hareket bildirilmektedir?</w:t>
      </w:r>
    </w:p>
    <w:p>
      <w:pPr>
        <w:pStyle w:val="Normal"/>
        <w:rPr/>
      </w:pPr>
      <w:r>
        <w:rPr/>
        <w:t>A.Televizyondaki filmi korkarak izledim.                  B.Her hafta bıkmadan annesini ziyaret eder.  C.Minik kurbağa derede neşeyle yüzüyor.                  D.Tavşan dağa küsmüş, dağın haberi olmamış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www.testindir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33:00Z</dcterms:created>
  <dc:creator>UltraXP User</dc:creator>
  <dc:description/>
  <cp:keywords/>
  <dc:language>en-US</dc:language>
  <cp:lastModifiedBy>BILGISAYAR</cp:lastModifiedBy>
  <dcterms:modified xsi:type="dcterms:W3CDTF">2011-12-15T15:33:00Z</dcterms:modified>
  <cp:revision>2</cp:revision>
  <dc:subject/>
  <dc:title/>
</cp:coreProperties>
</file>