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dı Soyadı:……………………………………..</w:t>
      </w:r>
    </w:p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BÜYÜK HARFLERİN YAZIM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1. Aşağıdaki cümlelerin ilk harfini büyük yazını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 xml:space="preserve">havalar soğumaya başladı. </w:t>
        <w:tab/>
        <w:tab/>
        <w:tab/>
        <w:t>………………………………………………………………………………………………..</w:t>
        <w:tab/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cümlenin ilk harfi büyük yazılır.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sigara sağlığa zararlıdır.</w:t>
        <w:tab/>
        <w:tab/>
        <w:tab/>
        <w:tab/>
        <w:t>………………………………………………………………………………………………..</w:t>
        <w:tab/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yolun sağından gitmeliyiz.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karşıya yeşil ışıkta geçmeliyiz.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derslerimize düzenli olarak çalışmalıyız.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2. Noktadan sonra cümlenin ilk harfini büyük yazını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 xml:space="preserve">Ali, dershaneye gitti. selam verdi. yerine oturdu.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Pencereleri kapatınız. havalar soğumaya başladı. yağmurda yağacak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Kalın giyinmelisiniz. çünkü dışarısı çok soğuk. evde kalmak daha iyi olacaktı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Yola devam ettiler. bir süre sonra onları şaşırtan şey karşılarındaydı. bir tilki duruyordu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Oyun bitti. evimize gidelim. karnım çok acıktı. ödevlerimi de yapmadım henü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Akşam oldu. perdeleri kapatalım. lambaları açalım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3. Ünlem işaretinden sonra cümlenin ilk harfini büyük yazınız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Hayret! seni nasıl da anlamamışım?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Arkadaşlar! yarın hepiniz izinlisiniz.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Ordular! ilk hedefiniz Akdeniz’dir, ileri!</w:t>
        <w:tab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Ey yolcu! iki kişi bana hak verdi.</w:t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Güzel bir gül! bahçemizi güzelleştiriyor.</w:t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Sakın ha! geç geleyim deme.</w:t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Boncuk! Boncuk! nereye gittin?</w:t>
        <w:tab/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Olmaz! Olmaz! gözümle görmeyince inanmam.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810</wp:posOffset>
                </wp:positionV>
                <wp:extent cx="6734175" cy="1895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0.3pt;width:530.2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4. Soru işaretinden sonra cümlenin ilk harfini büyük yazını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Bak anneciğim, sana ne aldım? bu da haftalığım.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Sen üşümez misin? çorapların incecik!</w:t>
        <w:tab/>
        <w:tab/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Niçin gelmediniz? mazeretinizi hemen bildiriniz.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Nasıl olmasını istiyorsunuz? istediğiniz gibi yapınız!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 xml:space="preserve">Neler yaptınız? gününüz eğlenceli geçmiştir. 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Hangisi senin baban? beyaz gömlekli olan mı?</w:t>
        <w:tab/>
        <w:t>…………………………………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(UYARI: Soru ve ünlem işaretlerinden sonra gelen “dedi, söyledi, cevap verdi” gibi kelimelerin ilk harfi küçük yazılır.)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5. İki noktadan sonra cümlenin ilk harfini büyük yazını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Atatürk, gençliğe şöyle seslendi: ey Türk gençliği!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Bakın anlatayım: eski bir memurdur Ömer, çok çile çekmiş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Her işin bir sırası var: önce çalışmak gerek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2:00Z</dcterms:created>
  <dc:creator>nelyas</dc:creator>
  <dc:description/>
  <cp:keywords/>
  <dc:language>en-US</dc:language>
  <cp:lastModifiedBy>BILGISAYAR</cp:lastModifiedBy>
  <dcterms:modified xsi:type="dcterms:W3CDTF">2011-11-24T14:02:00Z</dcterms:modified>
  <cp:revision>2</cp:revision>
  <dc:subject/>
  <dc:title/>
</cp:coreProperties>
</file>