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xml:space="preserve">Aşağıda O’ndan kalan elyazısı belgelere dayanan </w:t>
      </w:r>
      <w:r>
        <w:rPr>
          <w:rFonts w:eastAsia="Times New Roman" w:cs="Times New Roman" w:ascii="Times New Roman" w:hAnsi="Times New Roman"/>
          <w:b/>
          <w:bCs/>
          <w:i/>
          <w:iCs/>
          <w:sz w:val="28"/>
          <w:szCs w:val="28"/>
          <w:lang w:eastAsia="tr-TR"/>
        </w:rPr>
        <w:t>"Bilim ve Teknoloji"</w:t>
      </w:r>
      <w:r>
        <w:rPr>
          <w:rFonts w:eastAsia="Times New Roman" w:cs="Times New Roman" w:ascii="Times New Roman" w:hAnsi="Times New Roman"/>
          <w:i/>
          <w:iCs/>
          <w:sz w:val="28"/>
          <w:szCs w:val="28"/>
          <w:lang w:eastAsia="tr-TR"/>
        </w:rPr>
        <w:t xml:space="preserve"> hakkındaki görüşlerini okuyacaksınız.</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tr-TR"/>
        </w:rPr>
        <w:t>Dünyada herşey için, medeniyet için, hayat için, başarı için en gerçek yol göstericisi ilimdir, fendir. İlim ve fennin dışında yol gösterici aramak gaflettir, cahilliktir, doğru yoldan sapmaktır. Yalnız ilmin ve fennin yaşadığımız her dakikadaki safhalarının gelişimini anlamak ve ilerlemeleri zamanında takip etmek şarttır. Bin, iki bin, binlerce yıl önceki ilim ve fen lisanının koyduğu kuralları, şu kadar bin yıl sonra bugün aynen uygulamaya kalkışmak elbette ilim ve fennin içinde bulunmak değildir.Gözlerimizi kapayıp tek başımıza yaşadığımızı düşünemeyiz. Memleketimizi bir çember içine alıp dünya ile alakasız yaşayamayız... Aksine yükselmiş, ilerlemiş, medeni bir millet olarak medeniyet düzeyinin üzerinde yaşayacağız.</w:t>
        <w:br/>
        <w:t>Hiçbir tutarlı kanıta dayanmayan birtakım geleneklerin, inanışların korunmasında ısrar eden milletlerin ilerlemesi çok güç olur; belki de hiç olmaz. İlerlemede geleneklerin kayıt ve şartlarını aşamayan milletler, hayatı akla ve gerçeklere uygun olarak göremez. Hayat felsefesini geniş bir açıdan gören milletlerin egemenliği ve boyunduruğu altına girmeye mahkumdur.</w:t>
        <w:br/>
        <w:t>Başarılı olmak için aydın sınıf ve halkın zihniyet ve hedefi arasında doğal bir uyum sağlamak lazımdır. Halka yaklaşmak ve halkla kaynaşmak daha çok aydınlara yöneltilen bir vazifedir. Gençlerimiz ve aydınlarımız niçin yürüdüklerini ve ne yapacaklarını önce kendi beyinlerinde iyice kararlaştırmalı, onları halk tarafından iyice benimsenip kabul edilebilecek bir hale getirmeli, onları ancak ondan sonra ortaya atmalıdır.</w:t>
        <w:br/>
        <w:t xml:space="preserve">İlerlemek yolunda yapılacak her önemli teşebbüsün, kendine göre önemli sakıncaları vardır. Bu sakıncaların en az dereceye indirilmesi için tedbir ve teşebbüslerde hata yapmamak lazımdır.İnsanların hayatına, faaliyetine egemen olan kuvvet, yaratma ve icat yeteneğidir. Manevi kuvvet ise özellikle ilim ve iman ile yüksek bir şekilde gelişir.Her işin esas hedefine kısa ve kestirme yoldan varmak arzu edilmekle beraber, yolun kabul edilebilir, mantıki ve özellikle ilmi olması şarttır. </w:t>
        <w:br/>
        <w:t>Her yeni yetişen kendinden eskisini beğenmeyecek kadar yükselirse o zaman, ancak o zaman gelecek nesiller birbirinden kademe kademe yüksek seviyede bir yükselme grafiği meydana getirebilir ki, insanlığın ilerlemesinin amacı da budur.Bir millet için mutluluk olan bir şey diğer millet için felaket olabilir. Aynı sebep ve şartlar birini mutlu ettiği halde diğerini mutsuz edebilir. Onun için bu millete gideceği yolu gösterirken dünyanın her türlü ilminden, buluşlarından, ilerlemelerinden istifade edelim, ancak unutmayalım ki, asıl temeli kendi içimizden çıkarmak mecburiyetindeyiz.Milletimizin tarihini, ruhunu, geleceklerini gerçek, sağlam, dürüst bir görüşle görmeliyiz</w:t>
        <w:br/>
        <w:t>İlim mutlaka cahilliği yener, o halde halkı aydınlatmak lazımdır.</w:t>
        <w:br/>
        <w:t xml:space="preserve">Bu millet ve memleket ilme, irfana çok muhtaçtır. </w:t>
      </w:r>
      <w:bookmarkStart w:id="0" w:name="_GoBack"/>
      <w:bookmarkEnd w:id="0"/>
      <w:r>
        <w:rPr>
          <w:rFonts w:eastAsia="Times New Roman" w:cs="Times New Roman" w:ascii="Times New Roman" w:hAnsi="Times New Roman"/>
          <w:sz w:val="28"/>
          <w:szCs w:val="28"/>
          <w:lang w:eastAsia="tr-TR"/>
        </w:rPr>
        <w:t>Eğitim ve öğretim görmek için ilim ve fen almak için Avrupa’ya, Amerika’ya ve her tarafa çocuklarımızı göndermeye mecburuz ve göndereceğiz. İlim ve fen ve ihtisas nerede varsa, sanat nerede varsa gidip, öğrenmeye mecburuz. Bu nedenle artık himaye çok zayıf kalır. Bunun yerine mecburiyet geçerli olur. Hayati gerçekleri bilerek, bilmeyenlere de uygun bir yol ile veya zor ile anlatarak amacımıza yürüyeceğiz... Bizi o amaca varmaktan alıkoyan iki kuvvet vardır. Biri dış düşmanlardır. Bunlar bizi bir sömürge haline koymak için ilerlememizi istemeyenlerdir. Fakat çiftçi arkadaşlar, muhterem babalar, bizim için bunlardan daha zararlı, daha öldürücü bir sınıf daha vardır: O da içimizden çıkması muhtemel olan hainlerdir. Aklı eren, memleketini seven, gerçeği gören kimselerden böyle bir düşman çıkmaz. İçimizden böyleleri çıkarsa onlar ya aklı ermeyen cahiller, ya memleketini sevmeyen kötüler, ya gerçeği görmeyen körlerdir. Biz cahil dediğimiz zaman mutlaka okula gitmemiş olanları kastetmiyoruz. Kastettiğim ilim, gerçeği bilmektir. Yoksa okumuş olanlardan en büyük cahiller çıktığı gibi, hiç okumak bilmeyenlerden de, özellikle sizlerin içinizde görüldüğü gibi, gerçeği gören gerçek bilginler çıkar.</w:t>
        <w:br/>
        <w:t xml:space="preserve">Sanayileşmek, en büyük milli davalarımız arasında yer almaktadır. Çalışması ve yaşaması için ekonomik elemanları memleketimizde mevcut olan büyük, küçük her çeşit sanayii kuracağız ve işleteceğiz. En başta vatan savunması olmak üzere, ürünlerimizi değerlendirmek ve en kısa yoldan en ileri ve mutlu Türkiye idealine ulaşabilmek için, bu bir zorunluluktur. </w:t>
        <w:br/>
        <w:t xml:space="preserve">Memleket için kaçınılmaz olan sanayiinin kurulması bitmedikçe, her yönden kalp huzuru bulmamıza imkân yoktur. Bu sebeple, memleketin sanayiye ait donanımını tamamlamak için, bütün gayret ve dikkatimizi çekmeyi yerinde buluyorum.Türkiye’de devlet madenciliği, milli kalkınma hareketi ile yakından ilgili, önemli konulardan biridir. </w:t>
        <w:br/>
        <w:t>Genel sanayileşme düşüncemizden başka, maden arama ve işletme işine, herşeyden önce dış ödeme vasıtalarımızı, döviz gelirimizi artırabilmek için devam etmeye ve özel bir önem vermeye mecburuz.Maden Tetkik ve Arama Dairesi’nin çalışmalarına en yüksek gelişme hızını vermesini ve bulunacak madenlerin, verimlilik hesapları yapıldıktan sonra planlı şekilde hemen işletmeye konulmasını temin etmemiz lazımdır. Elde bulunan madenlerin en önemlileri için, üç yıllık plan yapılmalıdır.</w:t>
        <w:br/>
        <w:t xml:space="preserve">İtiraf ederim ki, düşmanlarımız çok çalışıyor. Biz de onlardan daha çok çalışmaya mecburuz. Çalışmak demek, boşuna yorulmak, terlemek değildir. Zamanın gereklerine göre bilim ve teknik ve her türlü madeni buluşlardan azami derecede yararlanmak zorunludur. </w:t>
        <w:br/>
        <w:t>Harp sanayi kuruluşlarımızı, daha çok geliştirme ve genişletme için alınan tedbirlere devam edilmeli ve sanayileşme çalışmamızda da ordu ihtiyacı ayrıca gözönünde tutulmalıdır... Bütün uçaklarımızın ve motorlarının memleketimizde yapılması ve hava harp sanayiimizin de bu esasa göre geliştirilmesi gerekir. Hava kuvvetlerinin kazandığı önemi gözönünde tutarak, bu çalışmayı planlaştırmak ve bu konuyu layık olduğu önemle milletin görüşünde canlı tutmak lazımdır.İlim, tercüme ile olmaz, inceleme ile olur.İlim ve özellikle sosyal bilimler dalındaki işlerde ben emir vermem. Bu alanda isterim ki, beni bilim adamları aydınlatsınlar. Onun için siz kendi ilminize, irfanınıza güveniyorsanız, bana söyleyiniz, sosyal ilimlerin güzel (yapıcı) yönlerini gösteriniz, ben takip edeyim.</w:t>
        <w:br/>
        <w:t>Benim manevi mirasım ilim ve akıldır. Benden sonrakiler, bizim aşmak zorunda olduğumuz çetin ve köklü zorluklar karşısında, belki gayelere tamamen eremediğimizi, fakat asla taviz (ödün) vermediğimizi akıl ve ilmi rehber edindiğimizi tasdik edeceklerdir. Zaman süratle ilerliyor, milletlerin, toplumların, kişilerin mutluluk ve mutsuzluk anlayışları bile değişiyor. Böyle bir dünyada, asla değişmeyecek hükümler getirdiğini iddia etmek, aklın ve ilmin gelişimini inkâr etmek olur. Benim Türk milleti için yapmak istediklerim ve başarmaya çalıştıklarım ortadadır. Benden sonra beni benimsemek isteyenler, bu temel mihver (eksen) üzerinde akıl ve ilmin rehberliğini kabul ederlerse, manevi mirasçılarım olurlar.•</w:t>
      </w:r>
    </w:p>
    <w:p>
      <w:pPr>
        <w:pStyle w:val="Normal"/>
        <w:spacing w:before="0" w:after="200"/>
        <w:jc w:val="both"/>
        <w:rPr>
          <w:rFonts w:ascii="Arial" w:hAnsi="Arial" w:cs="Arial"/>
          <w:sz w:val="20"/>
          <w:szCs w:val="20"/>
          <w:lang w:val="en-US" w:eastAsia="en-US"/>
        </w:rPr>
      </w:pPr>
      <w:r>
        <w:rPr>
          <w:rFonts w:cs="Arial" w:ascii="Arial" w:hAnsi="Arial"/>
          <w:sz w:val="20"/>
          <w:szCs w:val="20"/>
          <w:lang w:val="en-US" w:eastAsia="en-US"/>
        </w:rPr>
        <w:drawing>
          <wp:anchor behindDoc="0" distT="12065" distB="16510" distL="114935" distR="122555" simplePos="0" locked="0" layoutInCell="0" allowOverlap="1" relativeHeight="3">
            <wp:simplePos x="0" y="0"/>
            <wp:positionH relativeFrom="column">
              <wp:posOffset>4266565</wp:posOffset>
            </wp:positionH>
            <wp:positionV relativeFrom="paragraph">
              <wp:posOffset>2831465</wp:posOffset>
            </wp:positionV>
            <wp:extent cx="1974850" cy="22860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 t="-16" r="-18" b="-16"/>
                    <a:stretch>
                      <a:fillRect/>
                    </a:stretch>
                  </pic:blipFill>
                  <pic:spPr bwMode="auto">
                    <a:xfrm>
                      <a:off x="0" y="0"/>
                      <a:ext cx="1974850" cy="2286000"/>
                    </a:xfrm>
                    <a:prstGeom prst="rect">
                      <a:avLst/>
                    </a:prstGeom>
                  </pic:spPr>
                </pic:pic>
              </a:graphicData>
            </a:graphic>
          </wp:anchor>
        </w:drawing>
        <w:drawing>
          <wp:anchor behindDoc="0" distT="12065" distB="17780" distL="114935" distR="121920" simplePos="0" locked="0" layoutInCell="0" allowOverlap="1" relativeHeight="4">
            <wp:simplePos x="0" y="0"/>
            <wp:positionH relativeFrom="column">
              <wp:posOffset>2260600</wp:posOffset>
            </wp:positionH>
            <wp:positionV relativeFrom="page">
              <wp:posOffset>1557020</wp:posOffset>
            </wp:positionV>
            <wp:extent cx="2340610" cy="189611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5" t="-19" r="-15" b="-19"/>
                    <a:stretch>
                      <a:fillRect/>
                    </a:stretch>
                  </pic:blipFill>
                  <pic:spPr bwMode="auto">
                    <a:xfrm>
                      <a:off x="0" y="0"/>
                      <a:ext cx="2340610" cy="1896110"/>
                    </a:xfrm>
                    <a:prstGeom prst="rect">
                      <a:avLst/>
                    </a:prstGeom>
                  </pic:spPr>
                </pic:pic>
              </a:graphicData>
            </a:graphic>
          </wp:anchor>
        </w:drawing>
        <w:drawing>
          <wp:anchor behindDoc="0" distT="12065" distB="18415" distL="120650" distR="123190" simplePos="0" locked="0" layoutInCell="0" allowOverlap="1" relativeHeight="5">
            <wp:simplePos x="0" y="0"/>
            <wp:positionH relativeFrom="column">
              <wp:posOffset>4655820</wp:posOffset>
            </wp:positionH>
            <wp:positionV relativeFrom="paragraph">
              <wp:posOffset>-294640</wp:posOffset>
            </wp:positionV>
            <wp:extent cx="1774190" cy="252349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0" t="-14" r="-20" b="-14"/>
                    <a:stretch>
                      <a:fillRect/>
                    </a:stretch>
                  </pic:blipFill>
                  <pic:spPr bwMode="auto">
                    <a:xfrm>
                      <a:off x="0" y="0"/>
                      <a:ext cx="1774190" cy="2523490"/>
                    </a:xfrm>
                    <a:prstGeom prst="rect">
                      <a:avLst/>
                    </a:prstGeom>
                  </pic:spPr>
                </pic:pic>
              </a:graphicData>
            </a:graphic>
          </wp:anchor>
        </w:drawing>
        <w:drawing>
          <wp:anchor behindDoc="0" distT="12065" distB="20955" distL="120650" distR="121285" simplePos="0" locked="0" layoutInCell="0" allowOverlap="1" relativeHeight="6">
            <wp:simplePos x="0" y="0"/>
            <wp:positionH relativeFrom="page">
              <wp:posOffset>-110490</wp:posOffset>
            </wp:positionH>
            <wp:positionV relativeFrom="page">
              <wp:align>top</wp:align>
            </wp:positionV>
            <wp:extent cx="2529840" cy="175577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4" t="-21" r="-14" b="-21"/>
                    <a:stretch>
                      <a:fillRect/>
                    </a:stretch>
                  </pic:blipFill>
                  <pic:spPr bwMode="auto">
                    <a:xfrm>
                      <a:off x="0" y="0"/>
                      <a:ext cx="2529840" cy="1755775"/>
                    </a:xfrm>
                    <a:prstGeom prst="rect">
                      <a:avLst/>
                    </a:prstGeom>
                  </pic:spPr>
                </pic:pic>
              </a:graphicData>
            </a:graphic>
          </wp:anchor>
        </w:drawing>
        <w:drawing>
          <wp:inline distT="0" distB="0" distL="0" distR="0">
            <wp:extent cx="2606040" cy="1754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730" r="-166" b="-1023"/>
                    <a:stretch>
                      <a:fillRect/>
                    </a:stretch>
                  </pic:blipFill>
                  <pic:spPr bwMode="auto">
                    <a:xfrm>
                      <a:off x="0" y="0"/>
                      <a:ext cx="2606040" cy="17545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2:00Z</dcterms:created>
  <dc:creator>MIB</dc:creator>
  <dc:description/>
  <dc:language>en-US</dc:language>
  <cp:lastModifiedBy>BILGISAYAR</cp:lastModifiedBy>
  <dcterms:modified xsi:type="dcterms:W3CDTF">2012-02-29T18:12:00Z</dcterms:modified>
  <cp:revision>2</cp:revision>
  <dc:subject/>
  <dc:title/>
</cp:coreProperties>
</file>