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tr-TR"/>
        </w:rPr>
        <w:t>Atatürk köhne Bandırma Vapuru ile Anadolu’ya gitmek üzere İstanbul’dan yola çıkmıştı. Boğaz’dan çıktıktan sonra gece yarısına doğru kaptanının yanına gitti. Sordu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Karadeniz’e kaçıncı seferiniz kaptan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İlk çıkışımdır, efendim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tr-TR"/>
        </w:rPr>
        <w:t>Denizin tehlikeli yerlerini bilir misin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Kaptan, harita üzerinde yer göstererek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Şu Kerempe Burnu’nu geçersek tehlikeyi atlatmış oluru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Demek devamlı tehlike içindeyiz, diyen Mustafa Kemal, harita üzerinde kaptana şu emri verdi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Normal rotayı takip etmeyeceksin Karaya çarpmamak şartı ile mümkün olduğu kadar kıyıdan gideceksin. Lazım gelirse tereddütsüz karaya saplayacaksınız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öylece gemi mümkün olduğu kadar kıyıdan gitti. Önce Sinop’a uğradılar. Oradan Samsun’a gittiler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Samsun’da aldığı bir haber, kaptana rotayı değiştirmekle ne iyi ettiğini gösterdi. İngilizler gemiyi takip etmişler, fakat normal yol üzerinde rastlayamamışlar. 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1</w:t>
      </w:r>
      <w:r>
        <w:rPr>
          <w:rFonts w:cs="Comic Sans MS" w:ascii="Comic Sans MS" w:hAnsi="Comic Sans MS"/>
          <w:sz w:val="22"/>
          <w:szCs w:val="22"/>
          <w:lang w:val="tr-TR"/>
        </w:rPr>
        <w:t>. Aşağıdaki soruları metne göre cevaplayınız.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lang w:val="tr-TR"/>
        </w:rPr>
        <w:t>P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Anıdaki baş kahraman kimdir?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lang w:val="tr-TR"/>
        </w:rPr>
        <w:t>P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Anadolu’ya nasıl gidiyor?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lang w:val="tr-TR"/>
        </w:rPr>
        <w:t>P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tr-TR"/>
        </w:rPr>
        <w:t>Kaptan, nerede aldığı haberle doğru karar verdiklerini anlıyor?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tr-TR"/>
        </w:rPr>
      </w:pPr>
      <w:r>
        <w:rPr>
          <w:rFonts w:cs="Comic Sans MS" w:ascii="Comic Sans MS" w:hAnsi="Comic Sans MS"/>
          <w:b/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lang w:val="tr-TR"/>
        </w:rPr>
        <w:t>P</w:t>
      </w: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tr-TR"/>
        </w:rPr>
        <w:t>İngilizler, gemiyi niçin takip edememişlerdir?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lang w:val="tr-TR"/>
        </w:rPr>
        <w:t>P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Parçada Atatürk’ün hangi kişilik özelliği ortaya çıkıyor?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lang w:val="tr-TR"/>
        </w:rPr>
        <w:t>P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Parçaya bir başlık yazınız?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2.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Aşağıdaki kelimeleri kullanarak metindeki boşlukları doldurunuz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“</w:t>
      </w:r>
      <w:r>
        <w:rPr>
          <w:rFonts w:cs="Comic Sans MS" w:ascii="Comic Sans MS" w:hAnsi="Comic Sans MS"/>
          <w:sz w:val="22"/>
          <w:szCs w:val="22"/>
          <w:lang w:val="tr-TR"/>
        </w:rPr>
        <w:t>İzmir- mermi – bağımsızlık- direniş- Samsun- tehlike- zafer- düşman”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nadolu’nun üstünde kara bulutlar dolaşıyordu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------------------- işgal edilmiştir. Atatürk’ün içindeki --------------- ateşi Anadolu’nun güneşi olacaktı. Güneş bir sabah --------------- ‘da doğdu. Tüm yurtta büyük bir -------------- başladı. Anadolu, erkeğiyle, kadınıyla, kızıyla çalışıyordu. Kadınlar cephey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------------------ taşıyor, analar askerler için elbise dikiyordu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3.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Aşağıdaki cümlelerde belirtilen yargılardan hangileri doğru “</w:t>
      </w:r>
      <w:r>
        <w:rPr>
          <w:rFonts w:cs="Hand writing Mutlu" w:ascii="Hand writing Mutlu" w:hAnsi="Hand writing Mutlu"/>
          <w:b/>
          <w:lang w:val="tr-TR"/>
        </w:rPr>
        <w:t>D</w:t>
      </w:r>
      <w:r>
        <w:rPr>
          <w:rFonts w:cs="Comic Sans MS" w:ascii="Comic Sans MS" w:hAnsi="Comic Sans MS"/>
          <w:sz w:val="22"/>
          <w:szCs w:val="22"/>
          <w:lang w:val="tr-TR"/>
        </w:rPr>
        <w:t>”, hangileri yanlıştır “</w:t>
      </w:r>
      <w:r>
        <w:rPr>
          <w:rFonts w:cs="Hand writing Mutlu" w:ascii="Hand writing Mutlu" w:hAnsi="Hand writing Mutlu"/>
          <w:b/>
          <w:lang w:val="tr-TR"/>
        </w:rPr>
        <w:t>Y</w:t>
      </w:r>
      <w:r>
        <w:rPr>
          <w:rFonts w:cs="Comic Sans MS" w:ascii="Comic Sans MS" w:hAnsi="Comic Sans MS"/>
          <w:sz w:val="22"/>
          <w:szCs w:val="22"/>
          <w:lang w:val="tr-TR"/>
        </w:rPr>
        <w:t>”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( ---) Askerlik yapmak, vergi vermek vatandaşlık görevimizdi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(--- ) Eğitim hakkını kullanabilmemiz, devletin okullar açmasıyla mümkün olabili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( --- ) Seçmek ve seçilmek hem bir hak hem de ödevdi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(--- ) Herkes maddi ve manevi varlığını koruma hakkına sahip değildi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4.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val="tr-TR"/>
        </w:rPr>
        <w:t>P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“Atatürk ‘ün ünlü sofra sohbetlerinden birinde sofradaki konuklarına, hiç beklemedikleri bir soru sordu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tr-TR"/>
        </w:rPr>
        <w:t>- Mimar Sinan neden büyüktür?”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‘’</w:t>
      </w:r>
      <w:r>
        <w:rPr>
          <w:rFonts w:cs="Comic Sans MS" w:ascii="Comic Sans MS" w:hAnsi="Comic Sans MS"/>
          <w:sz w:val="22"/>
          <w:szCs w:val="22"/>
          <w:lang w:val="tr-TR"/>
        </w:rPr>
        <w:t>Büyük‘’ kelimesi, aşağıdaki cümlelerin hangisinde Atatürk’ün sorusundaki anlamıyla kullanılmıştı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) Büyük bir evleri vardı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) Büyük bir sıkıntı atlattık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) Evin en büyük çocuğu olduğundan her iş ona düşüyordu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d- ) Bütün büyük insanlar gibi o da ileri görüşlü birisiydi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  <w:lang w:val="tr-TR"/>
        </w:rPr>
        <w:t>P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‘’Bir millet, sanattan ve sanatçıdan mahrumsa tam bir hayata sahip olamaz.’’ 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  <w:lang w:val="tr-TR"/>
        </w:rPr>
      </w:pPr>
      <w:r>
        <w:rPr>
          <w:rFonts w:cs="Comic Sans MS" w:ascii="Comic Sans MS" w:hAnsi="Comic Sans MS"/>
          <w:i/>
          <w:sz w:val="20"/>
          <w:szCs w:val="20"/>
          <w:lang w:val="tr-TR"/>
        </w:rPr>
        <w:t>Mustafa Kemal Atatürk</w:t>
      </w:r>
    </w:p>
    <w:p>
      <w:pPr>
        <w:pStyle w:val="Normal"/>
        <w:rPr>
          <w:rFonts w:ascii="Comic Sans MS" w:hAnsi="Comic Sans MS" w:cs="Comic Sans MS"/>
          <w:i/>
          <w:i/>
          <w:sz w:val="10"/>
          <w:szCs w:val="10"/>
          <w:lang w:val="tr-TR"/>
        </w:rPr>
      </w:pPr>
      <w:r>
        <w:rPr>
          <w:rFonts w:cs="Comic Sans MS" w:ascii="Comic Sans MS" w:hAnsi="Comic Sans MS"/>
          <w:i/>
          <w:sz w:val="10"/>
          <w:szCs w:val="10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tr-TR"/>
        </w:rPr>
        <w:t>Atatürk’ün bu sözünde aşağıdaki kelimelerden hangisinin eş anlamlıları vardır? Bu kelimeleri yuvarlak içine alınız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) yaşam            b- ) yoksun               c- )  yoksul           d- ) tecrübe                          e- ) ulu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5.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 Düşman- asker – süngü –tehlike – zafer kelimelerini kullanarak kısa bir paragraf yazınız.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tr-T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ind w:right="-71" w:hanging="0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6.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Aşağıdaki bulmacada </w:t>
      </w:r>
      <w:r>
        <w:rPr>
          <w:rFonts w:cs="Comic Sans MS" w:ascii="Comic Sans MS" w:hAnsi="Comic Sans MS"/>
          <w:sz w:val="22"/>
          <w:szCs w:val="22"/>
          <w:u w:val="single"/>
          <w:lang w:val="tr-TR"/>
        </w:rPr>
        <w:t>hak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, sorumluluk, </w:t>
      </w:r>
      <w:r>
        <w:rPr>
          <w:rFonts w:cs="Comic Sans MS" w:ascii="Comic Sans MS" w:hAnsi="Comic Sans MS"/>
          <w:sz w:val="22"/>
          <w:szCs w:val="22"/>
          <w:u w:val="single"/>
          <w:lang w:val="tr-TR"/>
        </w:rPr>
        <w:t>yasa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, eğitim, </w:t>
      </w:r>
      <w:r>
        <w:rPr>
          <w:rFonts w:cs="Comic Sans MS" w:ascii="Comic Sans MS" w:hAnsi="Comic Sans MS"/>
          <w:sz w:val="22"/>
          <w:szCs w:val="22"/>
          <w:u w:val="single"/>
          <w:lang w:val="tr-TR"/>
        </w:rPr>
        <w:t>vatandaşlık,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güvenlik, devlet, </w:t>
      </w:r>
      <w:r>
        <w:rPr>
          <w:rFonts w:cs="Comic Sans MS" w:ascii="Comic Sans MS" w:hAnsi="Comic Sans MS"/>
          <w:sz w:val="22"/>
          <w:szCs w:val="22"/>
          <w:u w:val="single"/>
          <w:lang w:val="tr-TR"/>
        </w:rPr>
        <w:t>düşünce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kelimelerinden altı çizili olanların eş anlamlılarını, diğerlerini de kendiniz</w:t>
      </w:r>
      <w:r>
        <w:rPr/>
        <w:t xml:space="preserve"> bulunuz.</w:t>
      </w:r>
    </w:p>
    <w:tbl>
      <w:tblPr>
        <w:tblW w:w="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3"/>
        <w:gridCol w:w="463"/>
        <w:gridCol w:w="457"/>
        <w:gridCol w:w="472"/>
        <w:gridCol w:w="456"/>
        <w:gridCol w:w="471"/>
        <w:gridCol w:w="472"/>
        <w:gridCol w:w="463"/>
        <w:gridCol w:w="458"/>
        <w:gridCol w:w="458"/>
      </w:tblGrid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Z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Y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Z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R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L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L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Z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M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Ş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Z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V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F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Z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V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İ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tr-T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tr-TR"/>
              </w:rPr>
              <w:t>K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7.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Aşağıdaki paragrafta yazım yanlışlarını ve noktalama işaretlerini düzelterek yeniden yazınız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‘’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mustafa kemal Atatürk. çanakkale Savaşlarında düşmanın gelibolu Yarımadası’na nereden çıkarma yapabileceğini önceden tahmin etti,  buna göre de önlemlerini aldı?  düşman yenildi!’’  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8.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Aşağıda yarım kalmış cümleleri birbirleriyle eşleştiriniz.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Ayakkabıyı çok beğendim:          a- ) ancak akşama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                                                 </w:t>
      </w:r>
      <w:r>
        <w:rPr>
          <w:rFonts w:cs="Comic Sans MS" w:ascii="Comic Sans MS" w:hAnsi="Comic Sans MS"/>
          <w:sz w:val="22"/>
          <w:szCs w:val="22"/>
          <w:lang w:val="tr-TR"/>
        </w:rPr>
        <w:t>doğru serinledi.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Evi birkaç kez aradım:               b- ) fakat kimse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                                                 </w:t>
      </w:r>
      <w:r>
        <w:rPr>
          <w:rFonts w:cs="Comic Sans MS" w:ascii="Comic Sans MS" w:hAnsi="Comic Sans MS"/>
          <w:sz w:val="22"/>
          <w:szCs w:val="22"/>
          <w:lang w:val="tr-TR"/>
        </w:rPr>
        <w:t>yanıt vermedi.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Hava çok sıcaktı,                       c- ) ama ayağıma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                                                     </w:t>
      </w:r>
      <w:r>
        <w:rPr>
          <w:rFonts w:cs="Comic Sans MS" w:ascii="Comic Sans MS" w:hAnsi="Comic Sans MS"/>
          <w:sz w:val="22"/>
          <w:szCs w:val="22"/>
          <w:lang w:val="tr-TR"/>
        </w:rPr>
        <w:t>olmadı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“</w:t>
      </w:r>
      <w:r>
        <w:rPr>
          <w:rFonts w:cs="Comic Sans MS" w:ascii="Comic Sans MS" w:hAnsi="Comic Sans MS"/>
          <w:sz w:val="22"/>
          <w:szCs w:val="22"/>
          <w:lang w:val="tr-TR"/>
        </w:rPr>
        <w:t>Dönemeçte ansızın karşıma, araba genişliğinde bir su çıkıyor; incecik bir şırıltı duyuluyor ara sıra. Pirina fabrikasının altında zeytin sularıyla katran gibi oluyor güzelim su. Batak kokuyor, yazık...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 xml:space="preserve">9. </w:t>
      </w:r>
      <w:r>
        <w:rPr>
          <w:rFonts w:cs="Comic Sans MS" w:ascii="Comic Sans MS" w:hAnsi="Comic Sans MS"/>
          <w:sz w:val="22"/>
          <w:szCs w:val="22"/>
          <w:lang w:val="tr-TR"/>
        </w:rPr>
        <w:t>Paragrafta asıl anlatılmak istenen aşağıdakilerden hangisidi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a- ) Suyun şırıltısının duyulduğu                  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) Dönemeçten sonra suyun görüldüğü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c- ) Fabrika artıklarının suyu kirlettiği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d- ) Şairin suyu sevdiğ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tr-TR"/>
        </w:rPr>
        <w:t>Kitap yaraya merhem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tr-TR"/>
        </w:rPr>
        <w:t>Kitap dertlere çar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tr-TR"/>
        </w:rPr>
        <w:t>Kitapsız kalan insa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sz w:val="22"/>
          <w:szCs w:val="22"/>
          <w:lang w:val="tr-TR"/>
        </w:rPr>
        <w:t xml:space="preserve">         </w:t>
      </w:r>
      <w:r>
        <w:rPr>
          <w:rFonts w:cs="Comic Sans MS" w:ascii="Comic Sans MS" w:hAnsi="Comic Sans MS"/>
          <w:sz w:val="22"/>
          <w:szCs w:val="22"/>
          <w:lang w:val="tr-TR"/>
        </w:rPr>
        <w:t>Garip, mahzun, biçare.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10.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Yukarıdaki dörtlüğe göre, kitapla ilgili olarak hangisi söylenemez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) Çaresizliği giderdiği  b- ) Üzüntüleri hafiflettiği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c- ) Yalnızlıktan kurtardığı     d- ) İnsanı coşturduğu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“</w:t>
      </w:r>
      <w:r>
        <w:rPr>
          <w:rFonts w:cs="Comic Sans MS" w:ascii="Comic Sans MS" w:hAnsi="Comic Sans MS"/>
          <w:sz w:val="22"/>
          <w:szCs w:val="22"/>
          <w:lang w:val="tr-TR"/>
        </w:rPr>
        <w:t>Okumak insana olgunluk, konuşma canlılık, yazma da açıklık verir. Bazı kitapları sadece tatmak, bazılarını tamamen yutmak, pek azını ise çiğneyip sindirmek gerekir.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11.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Yukarıdaki paragraftan aşağıdakilerin hangisi çıkarılamaz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a- ) Kimi kitaplar tadımlıktır.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) Bazı kitapları sindirerek okumak gereki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c- ) Gereksiz kitaplar okunmamalıdı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d- ) Bazı kitapları ezberlercesine okumak gerekir.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“</w:t>
      </w:r>
      <w:r>
        <w:rPr>
          <w:rFonts w:cs="Comic Sans MS" w:ascii="Comic Sans MS" w:hAnsi="Comic Sans MS"/>
          <w:sz w:val="22"/>
          <w:szCs w:val="22"/>
          <w:lang w:val="tr-TR"/>
        </w:rPr>
        <w:t>Beyazıt kıraathanelerinden birinde bir arkadaş bekliyordum. Kıraathane pek tenha idi. İki üç kişi sönmüş sobanın yanında alçak sesle dertleşiyor; bir ihtiyar memur, burnunda gözlük, elinde bir gazete ile uyukluyordu.“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12.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Parçada aşağıdakilerden hangisine yer verilmemiştir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a- ) İnsanların neler yaptığına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b- ) Kıraathanenin nerede olduğuna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c- ) Yazarın orada ne amaçla bulunduğuna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d- ) Kıraathanenin kime ait olduğuna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tr-TR"/>
        </w:rPr>
      </w:pPr>
      <w:r>
        <w:rPr>
          <w:rFonts w:cs="Comic Sans MS" w:ascii="Comic Sans MS" w:hAnsi="Comic Sans MS"/>
          <w:sz w:val="10"/>
          <w:szCs w:val="10"/>
          <w:lang w:val="tr-T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“</w:t>
      </w:r>
      <w:r>
        <w:rPr>
          <w:rFonts w:cs="Comic Sans MS" w:ascii="Comic Sans MS" w:hAnsi="Comic Sans MS"/>
          <w:sz w:val="22"/>
          <w:szCs w:val="22"/>
          <w:lang w:val="tr-TR"/>
        </w:rPr>
        <w:t>Kimi insanlar, nerede konuşursa konuşsun “ben” diye söze başlar. Hep ne yaptığını yapacağını anlatır. Kendisi gibi düşünmemeyi de cahillik olarak yorumlar. Şöhretliyse iyice ipin ucunu kaçırır, ısrarlı ve kırıcı olur.”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lang w:val="tr-TR"/>
        </w:rPr>
        <w:t>13.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Parçada tanıtılan kişide aşağıdakilerden hangisi bulunmaz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a- ) Bencillik</w:t>
        <w:tab/>
        <w:tab/>
        <w:tab/>
        <w:t>b- ) İnatçılık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>c- ) Alçak gönüllülük</w:t>
        <w:tab/>
        <w:tab/>
        <w:t>d- ) Kendini beğenmişlik</w:t>
      </w:r>
    </w:p>
    <w:sectPr>
      <w:footerReference w:type="default" r:id="rId2"/>
      <w:type w:val="nextPage"/>
      <w:pgSz w:w="11906" w:h="16838"/>
      <w:pgMar w:left="567" w:right="567" w:gutter="0" w:header="0" w:top="567" w:footer="12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de-CH"/>
    </w:rPr>
  </w:style>
  <w:style w:type="character" w:styleId="AltbilgiChar">
    <w:name w:val="Altbilgi Char"/>
    <w:basedOn w:val="VarsaylanParagrafYazTipi"/>
    <w:qFormat/>
    <w:rPr>
      <w:sz w:val="24"/>
      <w:szCs w:val="24"/>
      <w:lang w:val="de-CH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56:00Z</dcterms:created>
  <dc:creator>kk</dc:creator>
  <dc:description/>
  <cp:keywords/>
  <dc:language>en-US</dc:language>
  <cp:lastModifiedBy>BILGISAYAR</cp:lastModifiedBy>
  <dcterms:modified xsi:type="dcterms:W3CDTF">2011-02-08T16:56:00Z</dcterms:modified>
  <cp:revision>2</cp:revision>
  <dc:subject/>
  <dc:title> Galatasaray</dc:title>
</cp:coreProperties>
</file>