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24"/>
          <w:szCs w:val="24"/>
        </w:rPr>
      </w:pPr>
      <w:r>
        <w:rPr>
          <w:b/>
          <w:sz w:val="24"/>
          <w:szCs w:val="24"/>
        </w:rPr>
        <w:t>ATASÖZÜ TAMAMLAMA OYUNU</w:t>
      </w:r>
    </w:p>
    <w:p>
      <w:pPr>
        <w:pStyle w:val="AralkYok"/>
        <w:rPr>
          <w:sz w:val="20"/>
          <w:szCs w:val="20"/>
        </w:rPr>
      </w:pPr>
      <w:r>
        <w:rPr>
          <w:b/>
          <w:sz w:val="20"/>
          <w:szCs w:val="20"/>
        </w:rPr>
        <w:t>Oyuna Hazırlık:</w:t>
      </w:r>
      <w:r>
        <w:rPr>
          <w:sz w:val="20"/>
          <w:szCs w:val="20"/>
        </w:rPr>
        <w:t xml:space="preserve"> Öncelikle atasözlerinin yazılı olduğu kağıtları, sağlam olabilmesi için birer kartona yapıştırın. Sonra tabloyu kenar çizgilerinden kesin ve bir torbaya koyun. </w:t>
      </w:r>
    </w:p>
    <w:p>
      <w:pPr>
        <w:pStyle w:val="AralkYok"/>
        <w:rPr/>
      </w:pPr>
      <w:r>
        <w:rPr>
          <w:b/>
          <w:sz w:val="20"/>
          <w:szCs w:val="20"/>
        </w:rPr>
        <w:t xml:space="preserve">Oyunun Oynanışı: </w:t>
      </w:r>
      <w:r>
        <w:rPr>
          <w:sz w:val="20"/>
          <w:szCs w:val="20"/>
        </w:rPr>
        <w:t>Oyun grupça  oynanır. Atasözleri karışık olarak grup masasına konulur. Öğretmen tarafından belirli bir süre içinde(15 dk. Vb) atasözlerinin tamamlanması istenir. Verilen süre içinde en fazla atasözü tamamlayan grup, oyunu kazanmış olur.Oyun istenirse bireysel ya da  aileyle de oynanabilir.</w:t>
      </w:r>
      <w:r>
        <w:rPr/>
        <w:t>.</w:t>
      </w:r>
    </w:p>
    <w:tbl>
      <w:tblPr>
        <w:tblW w:w="10606" w:type="dxa"/>
        <w:jc w:val="left"/>
        <w:tblInd w:w="-113" w:type="dxa"/>
        <w:tblLayout w:type="fixed"/>
        <w:tblCellMar>
          <w:top w:w="0" w:type="dxa"/>
          <w:left w:w="108" w:type="dxa"/>
          <w:bottom w:w="0" w:type="dxa"/>
          <w:right w:w="108" w:type="dxa"/>
        </w:tblCellMar>
      </w:tblPr>
      <w:tblGrid>
        <w:gridCol w:w="4786"/>
        <w:gridCol w:w="5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Sakla samanı</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eğirmen dönme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Ulu sözü dinlemeye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aşken eğili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ir elin nesi va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herkes öp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omşu komşunu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ş yar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Su uyu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üstündü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u günün işini</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oktor gir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Üzüm üzüme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zararla otur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Aslan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aşlarl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Parayı vere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üşman uyu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Çalıda gül bitmez,</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iki elin sesi v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üneş girmeyen ev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atağından belli ol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ilmemek ayıp değil,</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ka baka karar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Ummadığın taş</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onu biçersi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ost</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uluya kal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Veren eli</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sonra söy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atlı dil</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çiğnenmeden yutul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Her yiğidin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elir başı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Ne ekerse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ül ol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aşıma suyl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çuvala sığ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Vakitsiz öten horozu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ara günde belli olu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Mızrak</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ılanı deliğinden çıkar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Sabır acıdı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orda dirlik.</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avşan dağa küsmüş</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cın halinden bilme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ğaç,</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elir zaman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Meyve veren ağacı</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arına bırakm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Nerde hareket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endi söküğünü dikeme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ülme komşun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ir yoğurt yiyişi vard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Lokm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sormamak(öğrenmemek) ayı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ok</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orda berek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Terzi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cahile söz yetme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Taşıma su il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şını keserl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Nerde birlik</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ağın haberi olmamış.</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Mart kapıdan baktırı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ocalıkta ye aş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ikensiz</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ir söz yet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kıl yaşta değil</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ştad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Emanet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eğirmen dönme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ost</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fırtına biç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Önce düşü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ülüne muhtaçt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dam olan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cı söyl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ç ayı</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düdüğü çal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Öfkeyle kalkan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ışıld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üneş</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oysun gözün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Akıl akılda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meyvesi tatlıd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Gençlikte taş taşı,</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atsıya kadar yan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Rüzgar eken</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kazma, kürek yaktırı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karsan bağ,</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organına göre uza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İşleyen demir</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oyna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esle kargayı</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lçıkla sıvan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 xml:space="preserve">Ayağını </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hıyanet olmaz.</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Yalancının mumu</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40"/>
                <w:szCs w:val="40"/>
              </w:rPr>
            </w:pPr>
            <w:r>
              <w:rPr>
                <w:rFonts w:cs="Comic Sans MS" w:ascii="Comic Sans MS" w:hAnsi="Comic Sans MS"/>
                <w:sz w:val="40"/>
                <w:szCs w:val="40"/>
              </w:rPr>
              <w:t>bakmazsan dağ olur.</w:t>
            </w:r>
          </w:p>
        </w:tc>
      </w:tr>
    </w:tbl>
    <w:p>
      <w:pPr>
        <w:pStyle w:val="Normal"/>
        <w:widowControl/>
        <w:bidi w:val="0"/>
        <w:spacing w:lineRule="auto" w:line="276" w:before="0" w:after="200"/>
        <w:rPr/>
      </w:pPr>
      <w:r>
        <w:rPr>
          <w:rFonts w:cs="Calibri"/>
          <w:sz w:val="40"/>
          <w:szCs w:val="40"/>
        </w:rPr>
        <w:t xml:space="preserve">                                                                                    </w:t>
      </w:r>
      <w:r>
        <w:rPr>
          <w:rFonts w:cs="Calibri"/>
          <w:sz w:val="24"/>
          <w:szCs w:val="24"/>
        </w:rPr>
        <w:t xml:space="preserve">           </w:t>
      </w:r>
      <w:r>
        <w:rPr>
          <w:sz w:val="24"/>
          <w:szCs w:val="24"/>
        </w:rPr>
        <w:t>AYNUR CEYLAN</w:t>
      </w:r>
    </w:p>
    <w:sectPr>
      <w:footerReference w:type="default" r:id="rId2"/>
      <w:type w:val="nextPage"/>
      <w:pgSz w:w="11906" w:h="16838"/>
      <w:pgMar w:left="720" w:right="720" w:gutter="0" w:header="0" w:top="720" w:footer="2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9:00Z</dcterms:created>
  <dc:creator>AYNUR</dc:creator>
  <dc:description/>
  <cp:keywords/>
  <dc:language>en-US</dc:language>
  <cp:lastModifiedBy>BILGISAYAR</cp:lastModifiedBy>
  <dcterms:modified xsi:type="dcterms:W3CDTF">2011-02-08T17:09:00Z</dcterms:modified>
  <cp:revision>2</cp:revision>
  <dc:subject/>
  <dc:title/>
</cp:coreProperties>
</file>