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4"/>
          <w:szCs w:val="24"/>
        </w:rPr>
      </w:pPr>
      <w:r>
        <w:rPr>
          <w:b/>
          <w:sz w:val="24"/>
          <w:szCs w:val="24"/>
        </w:rPr>
        <w:t>ATASÖZÜ TAMAMLAMA OYUNU</w:t>
      </w:r>
    </w:p>
    <w:p>
      <w:pPr>
        <w:pStyle w:val="AralkYok"/>
        <w:rPr>
          <w:sz w:val="20"/>
          <w:szCs w:val="20"/>
        </w:rPr>
      </w:pPr>
      <w:r>
        <w:rPr>
          <w:b/>
          <w:sz w:val="20"/>
          <w:szCs w:val="20"/>
        </w:rPr>
        <w:t>Oyuna Hazırlık:</w:t>
      </w:r>
      <w:r>
        <w:rPr>
          <w:sz w:val="20"/>
          <w:szCs w:val="20"/>
        </w:rPr>
        <w:t xml:space="preserve"> Öncelikle atasözlerinin yazılı olduğu kağıtları, sağlam olabilmesi için birer kartona yapıştırın. Sonra tabloyu kenar çizgilerinden kesin ve bir torbaya koyun. </w:t>
      </w:r>
    </w:p>
    <w:p>
      <w:pPr>
        <w:pStyle w:val="AralkYok"/>
        <w:rPr/>
      </w:pPr>
      <w:r>
        <w:rPr>
          <w:b/>
          <w:sz w:val="20"/>
          <w:szCs w:val="20"/>
        </w:rPr>
        <w:t xml:space="preserve">Oyunun Oynanışı: </w:t>
      </w:r>
      <w:r>
        <w:rPr>
          <w:sz w:val="20"/>
          <w:szCs w:val="20"/>
        </w:rPr>
        <w:t>Oyun grupça  oynanır. Atasözleri karışık olarak grup masasına konulur. Öğretmen tarafından belirli bir süre içinde(15 dk. Vb) atasözlerinin tamamlanması istenir. Verilen süre içinde en fazla atasözü tamamlayan grup, oyunu kazanmış olur.Oyun istenirse bireysel ya da  aileyle de oynanabilir.</w:t>
      </w:r>
      <w:r>
        <w:rPr/>
        <w:t>.</w:t>
      </w:r>
    </w:p>
    <w:tbl>
      <w:tblPr>
        <w:tblW w:w="10606" w:type="dxa"/>
        <w:jc w:val="left"/>
        <w:tblInd w:w="-113" w:type="dxa"/>
        <w:tblLayout w:type="fixed"/>
        <w:tblCellMar>
          <w:top w:w="0" w:type="dxa"/>
          <w:left w:w="108" w:type="dxa"/>
          <w:bottom w:w="0" w:type="dxa"/>
          <w:right w:w="108" w:type="dxa"/>
        </w:tblCellMar>
      </w:tblPr>
      <w:tblGrid>
        <w:gridCol w:w="4786"/>
        <w:gridCol w:w="5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akla saman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eğirmen dön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Ulu sözü dinlemey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şken eğili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r elin nesi va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herkes ö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omşu komşunu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ş yar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u uyu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üstündü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u günün işini</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oktor gir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Üzüm üzüm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zararla otur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Aslan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şlar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Parayı ver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üşman uyu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Çalıda gül bitmez,</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iki elin sesi v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neş girmeyen ev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tağından belli ol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lmemek ayıp değil,</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ka baka karar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Ummadığın ta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nu biçers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ost</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uluya kal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Veren eli</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onra söy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tlı dil</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çiğnenmeden yutul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Her yiğidin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elir başı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Ne ekers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l ol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şıma suyl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çuvala sığ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Vakitsiz öten horozu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ara günde belli ol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ızrak</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ılanı deliğinden çıkar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abır acıdı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rda dirli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vşan dağa küsmü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cın halinden bil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ğaç,</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elir zaman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eyve veren ağac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rına bırak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Nerde hareket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endi söküğünü dike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lme komşun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r yoğurt yiyişi var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Lokm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ormamak(öğrenmemek) ayı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ok</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rda berek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Terzi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cahile söz yet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şıma su il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şını keser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Nerde birlik</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ağın haberi olmamı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art kapıdan baktırı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ocalıkta ye aş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ikensiz</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r söz yet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kıl yaşta değil</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şta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Emanet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eğirmen dön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ost</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fırtına biç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Önce düşü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ülüne muhtaçt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dam olan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cı söy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ç ay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üdüğü ça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Öfkeyle kalkan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ışıld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ne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ysun gözün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kıl akılda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eyvesi tatlı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ençlikte taş taş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tsıya kadar yan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Rüzgar ek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azma, kürek yaktır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karsan ba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organına göre uz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İşleyen demi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yna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esle kargay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lçıkla sıvan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Ayağını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hıyanet ol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lancının mumu</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kmazsan dağ olur.</w:t>
            </w:r>
          </w:p>
        </w:tc>
      </w:tr>
    </w:tbl>
    <w:p>
      <w:pPr>
        <w:pStyle w:val="Normal"/>
        <w:widowControl/>
        <w:bidi w:val="0"/>
        <w:spacing w:lineRule="auto" w:line="276" w:before="0" w:after="200"/>
        <w:rPr/>
      </w:pPr>
      <w:r>
        <w:rPr>
          <w:rFonts w:cs="Calibri"/>
          <w:sz w:val="40"/>
          <w:szCs w:val="40"/>
        </w:rPr>
        <w:t xml:space="preserve">                                                                                    </w:t>
      </w:r>
      <w:r>
        <w:rPr>
          <w:rFonts w:cs="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8:00Z</dcterms:created>
  <dc:creator>AYNUR</dc:creator>
  <dc:description/>
  <cp:keywords/>
  <dc:language>en-US</dc:language>
  <cp:lastModifiedBy>BILGISAYAR</cp:lastModifiedBy>
  <dcterms:modified xsi:type="dcterms:W3CDTF">2012-03-08T19:38:00Z</dcterms:modified>
  <cp:revision>2</cp:revision>
  <dc:subject/>
  <dc:title/>
</cp:coreProperties>
</file>