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</w:t>
      </w:r>
      <w:r>
        <w:rPr>
          <w:rFonts w:cs="Comic Sans MS" w:ascii="Comic Sans MS" w:hAnsi="Comic Sans MS"/>
          <w:b/>
          <w:sz w:val="24"/>
        </w:rPr>
        <w:t xml:space="preserve">ADILLAR  ( ZAMİR ÇALIŞMA VE TEST  )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Aşağıdaki  varlıkların  yerine  kullanılan  sözcüklerden  uygun  olanları yazınız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0795</wp:posOffset>
                </wp:positionV>
                <wp:extent cx="638175" cy="3238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0.25pt;height:25.5pt;mso-wrap-distance-left:9.05pt;mso-wrap-distance-right:9.05pt;mso-wrap-distance-top:0pt;mso-wrap-distance-bottom:0pt;margin-top:0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10795</wp:posOffset>
                </wp:positionV>
                <wp:extent cx="695325" cy="323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ur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4.75pt;height:25.5pt;mso-wrap-distance-left:9.05pt;mso-wrap-distance-right:9.05pt;mso-wrap-distance-top:0pt;mso-wrap-distance-bottom:0pt;margin-top:0.8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ur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4560</wp:posOffset>
                </wp:positionH>
                <wp:positionV relativeFrom="paragraph">
                  <wp:posOffset>10795</wp:posOffset>
                </wp:positionV>
                <wp:extent cx="4286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3.75pt;height:25.5pt;mso-wrap-distance-left:9.05pt;mso-wrap-distance-right:9.05pt;mso-wrap-distance-top:0pt;mso-wrap-distance-bottom:0pt;margin-top:0.8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310</wp:posOffset>
                </wp:positionH>
                <wp:positionV relativeFrom="paragraph">
                  <wp:posOffset>10795</wp:posOffset>
                </wp:positionV>
                <wp:extent cx="476250" cy="323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7.5pt;height:25.5pt;mso-wrap-distance-left:9.05pt;mso-wrap-distance-right:9.05pt;mso-wrap-distance-top:0pt;mso-wrap-distance-bottom:0pt;margin-top:0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10795</wp:posOffset>
                </wp:positionV>
                <wp:extent cx="6572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l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.75pt;height:25.5pt;mso-wrap-distance-left:9.05pt;mso-wrap-distance-right:9.05pt;mso-wrap-distance-top:0pt;mso-wrap-distance-bottom:0pt;margin-top:0.8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n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10795</wp:posOffset>
                </wp:positionV>
                <wp:extent cx="9906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ötekis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8pt;height:25.5pt;mso-wrap-distance-left:9.05pt;mso-wrap-distance-right:9.05pt;mso-wrap-distance-top:0pt;mso-wrap-distance-bottom:0pt;margin-top:0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ötekis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10795</wp:posOffset>
                </wp:positionV>
                <wp:extent cx="77152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un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0.75pt;height:25.5pt;mso-wrap-distance-left:9.05pt;mso-wrap-distance-right:9.05pt;mso-wrap-distance-top:0pt;mso-wrap-distance-bottom:0pt;margin-top:0.8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Şun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106045</wp:posOffset>
                </wp:positionV>
                <wp:extent cx="676275" cy="323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un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.25pt;height:25.5pt;mso-wrap-distance-left:9.05pt;mso-wrap-distance-right:9.05pt;mso-wrap-distance-top:0pt;mso-wrap-distance-bottom:0pt;margin-top:8.3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şu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210</wp:posOffset>
                </wp:positionH>
                <wp:positionV relativeFrom="paragraph">
                  <wp:posOffset>106045</wp:posOffset>
                </wp:positionV>
                <wp:extent cx="476250" cy="323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7.5pt;height:25.5pt;mso-wrap-distance-left:9.05pt;mso-wrap-distance-right:9.05pt;mso-wrap-distance-top:0pt;mso-wrap-distance-bottom:0pt;margin-top:8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06045</wp:posOffset>
                </wp:positionV>
                <wp:extent cx="676275" cy="3238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u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.25pt;height:25.5pt;mso-wrap-distance-left:9.05pt;mso-wrap-distance-right:9.05pt;mso-wrap-distance-top:0pt;mso-wrap-distance-bottom:0pt;margin-top:8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u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010</wp:posOffset>
                </wp:positionH>
                <wp:positionV relativeFrom="paragraph">
                  <wp:posOffset>106045</wp:posOffset>
                </wp:positionV>
                <wp:extent cx="676275" cy="3238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.25pt;height:25.5pt;mso-wrap-distance-left:9.05pt;mso-wrap-distance-right:9.05pt;mso-wrap-distance-top:0pt;mso-wrap-distance-bottom:0pt;margin-top:8.3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06045</wp:posOffset>
                </wp:positionV>
                <wp:extent cx="838200" cy="323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rk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6pt;height:25.5pt;mso-wrap-distance-left:9.05pt;mso-wrap-distance-right:9.05pt;mso-wrap-distance-top:0pt;mso-wrap-distance-bottom:0pt;margin-top:8.3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erk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106045</wp:posOffset>
                </wp:positionV>
                <wp:extent cx="676275" cy="323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.25pt;height:25.5pt;mso-wrap-distance-left:9.05pt;mso-wrap-distance-right:9.05pt;mso-wrap-distance-top:0pt;mso-wrap-distance-bottom:0pt;margin-top:8.3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8610</wp:posOffset>
                </wp:positionH>
                <wp:positionV relativeFrom="paragraph">
                  <wp:posOffset>106045</wp:posOffset>
                </wp:positionV>
                <wp:extent cx="676275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.25pt;height:25.5pt;mso-wrap-distance-left:9.05pt;mso-wrap-distance-right:9.05pt;mso-wrap-distance-top:0pt;mso-wrap-distance-bottom:0pt;margin-top:8.3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1-  Arkadaşlarım  her  hafta   sinemaya  gider.     3-  Elbisenin  fiyatında  indirim  var mı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FFFF"/>
        </w:rPr>
        <w:t xml:space="preserve">. </w:t>
      </w:r>
      <w:r>
        <w:rPr>
          <w:rFonts w:cs="Comic Sans MS" w:ascii="Comic Sans MS" w:hAnsi="Comic Sans MS"/>
          <w:b/>
        </w:rPr>
        <w:t xml:space="preserve">    ( Onlar )                   ( oraya )                   (………..…….)                                                                              2-  Sınıf  başkanı , bütün  sınıfı  şikayet  etmiş.    4-  Şu  kitapları,  Merve ‘ye  verebilir  misin?                                                                         </w:t>
      </w:r>
      <w:r>
        <w:rPr>
          <w:rFonts w:cs="Comic Sans MS" w:ascii="Comic Sans MS" w:hAnsi="Comic Sans MS"/>
          <w:b/>
          <w:color w:val="FFFFFF"/>
        </w:rPr>
        <w:t xml:space="preserve">. </w:t>
      </w:r>
      <w:r>
        <w:rPr>
          <w:rFonts w:cs="Comic Sans MS" w:ascii="Comic Sans MS" w:hAnsi="Comic Sans MS"/>
          <w:b/>
        </w:rPr>
        <w:t xml:space="preserve">    (……………….. )    (……………….)                            (..………………)    (…….………)                                       5-   Ülküler,   bu   evi  satın  almayı  düşünüyor.   6-  Teyzem   Gebze’ de  oturuyor.                                 </w:t>
      </w:r>
      <w:r>
        <w:rPr>
          <w:rFonts w:cs="Comic Sans MS" w:ascii="Comic Sans MS" w:hAnsi="Comic Sans MS"/>
          <w:b/>
          <w:color w:val="FFFFFF"/>
        </w:rPr>
        <w:t>.</w:t>
      </w:r>
      <w:r>
        <w:rPr>
          <w:rFonts w:cs="Comic Sans MS" w:ascii="Comic Sans MS" w:hAnsi="Comic Sans MS"/>
          <w:b/>
        </w:rPr>
        <w:t xml:space="preserve">    (…………… )  (………..…)                                                (…………….)                                       7-  Ben  ve  kardeşim  çok  iyi anlaşıyoruz.         8-  Bu  resimler  diğer  dergide  varmış.                                                                                          </w:t>
      </w:r>
      <w:r>
        <w:rPr>
          <w:rFonts w:cs="Comic Sans MS" w:ascii="Comic Sans MS" w:hAnsi="Comic Sans MS"/>
          <w:b/>
          <w:color w:val="FFFFFF"/>
        </w:rPr>
        <w:t xml:space="preserve">. </w:t>
      </w:r>
      <w:r>
        <w:rPr>
          <w:rFonts w:cs="Comic Sans MS" w:ascii="Comic Sans MS" w:hAnsi="Comic Sans MS"/>
          <w:b/>
        </w:rPr>
        <w:t xml:space="preserve">   (……………………….)                                          (…… ………….)   (…………………….)                                                   9-  Oğuzcan   1994’ de   doğmuş.                 10- Annem  ve  babam  dün  halamlara  gittiler.                           </w:t>
      </w:r>
      <w:r>
        <w:rPr>
          <w:rFonts w:cs="Comic Sans MS" w:ascii="Comic Sans MS" w:hAnsi="Comic Sans MS"/>
          <w:b/>
          <w:color w:val="FFFFFF"/>
        </w:rPr>
        <w:t xml:space="preserve">. </w:t>
      </w:r>
      <w:r>
        <w:rPr>
          <w:rFonts w:cs="Comic Sans MS" w:ascii="Comic Sans MS" w:hAnsi="Comic Sans MS"/>
          <w:b/>
        </w:rPr>
        <w:t xml:space="preserve">   (……..……)                                            (………………………..)           (…………….)                                                               11-  Rabia  maç izlemeye  gelecek misin ?   (………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 xml:space="preserve">Aşağıdaki cümleleri ,verilen kelimelerden uygun olanıyla tamamlayınız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267970</wp:posOffset>
                </wp:positionV>
                <wp:extent cx="4344035" cy="600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00075"/>
                        </a:xfrm>
                        <a:prstGeom prst="rect"/>
                        <a:solidFill>
                          <a:srgbClr val="FEF4E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iz –  bunları –  onu –  ben  –  şu – ona – onları – bana  onlar – sana –  onun  – senden - 0  – siz  - ş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4EC" strokecolor="#4E6128" strokeweight="1pt" style="position:absolute;rotation:-0;width:342.05pt;height:47.25pt;mso-wrap-distance-left:9.05pt;mso-wrap-distance-right:9.05pt;mso-wrap-distance-top:0pt;mso-wrap-distance-bottom:0pt;margin-top:21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iz –  bunları –  onu –  ben  –  şu – ona – onları – bana  onlar – sana –  onun  – senden - 0  – siz  - ş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1-   </w:t>
      </w:r>
      <w:r>
        <w:rPr>
          <w:rFonts w:cs="Comic Sans MS" w:ascii="Comic Sans MS" w:hAnsi="Comic Sans MS"/>
          <w:b/>
        </w:rPr>
        <w:t xml:space="preserve">Bu  kitabı ………………………. daha  önce  görmemiştim.                                                                            2-  İstersen  bu kaseti ……………………. hediye  edelim.       3-  …………………..masaya  dizeceğim.                                                                                                                                                                                                       4-  Giyeceğimizi …………….……..haber  vermediler mi ?       5-  ………………..rafa  koyar  mısın ?                                                                                                                                                                                            6-  …………………. artık  işlerini  bilgisayarla  yapıyorlar.                                                                                           7-  Resmi…………….çizdi  ama  ben  boyadım.                8- ………….. çok  güzel  sana  büyük  olu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9-  ……………………… bahçeye  tek  tek  mi  diktiniz ?                                                    10-  Haftaya  yapılacak  gösteriye …………………….. gelemiyoruz.                                                                                                                                      11-  ……………..  neden  yeni  bir  televizyon  almıyorsunuz ?                                                     12-  Karar vermeden  önce ……………….. da  dinlemelisin.                                                                 13-  Çarşıdan ………………, saçıma  uygun  bir  kurdele  alır mısın ?                                                                              14-  …………………… verdiği hediyeyi  size  gösterebilirim.                                                              15-  Ayça ‘nın  telefon  numarasını …………………  alabilir miyim ?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color w:val="FF0000"/>
        </w:rPr>
        <w:t xml:space="preserve">Aşağıdaki  cümlelerde  adın yerine  kullanılan  kelimelerin  altını  çiziniz                                                            </w:t>
      </w:r>
      <w:r>
        <w:rPr>
          <w:rFonts w:cs="Comic Sans MS" w:ascii="Comic Sans MS" w:hAnsi="Comic Sans MS"/>
          <w:b/>
        </w:rPr>
        <w:t xml:space="preserve">1-  Bunlar çok pahalı , sen  şunları al.             2-  Şiirleri  o okurken  ben  deftere  yazdım.                                       2-  Biz de onların  arabasına  binelim mi?         4-  Bunun  iki yavrusu, şunun  üç  yavrusu oldu                                  5-  Sen  aramayınca  o da  mecburen gitti.       6-  Yarın  ona mektup yazacağım. </w:t>
      </w:r>
      <w:r>
        <w:rPr>
          <w:rFonts w:cs="Comic Sans MS" w:ascii="Comic Sans MS" w:hAnsi="Comic Sans MS"/>
          <w:sz w:val="24"/>
        </w:rPr>
        <w:tab/>
        <w:t xml:space="preserve">                                                                 </w:t>
      </w:r>
      <w:r>
        <w:rPr>
          <w:rFonts w:cs="Comic Sans MS" w:ascii="Comic Sans MS" w:hAnsi="Comic Sans MS"/>
          <w:b/>
        </w:rPr>
        <w:t>7-  Benim,  bu  olanlardan haberim yok.           8-  Sen,  ona vermedin  mi  bunu ?                                                             9-  İstediğin zaman  beni arayabilirsin.            10- Onu  sen  al;  ötekini bana  ver .                                   11- Cebimdeki paranın hepsi bu .                   12- Erikleri bu sepete, çilekleri şu sepete koyun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3221355</wp:posOffset>
                </wp:positionV>
                <wp:extent cx="2105025" cy="534670"/>
                <wp:effectExtent l="33909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34600"/>
                        </a:xfrm>
                        <a:prstGeom prst="wedgeRectCallout">
                          <a:avLst>
                            <a:gd name="adj1" fmla="val -63995"/>
                            <a:gd name="adj2" fmla="val -12944"/>
                          </a:avLst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-Aşağıdakilerin hangisinde zamir yoktu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341.4pt;margin-top:253.65pt;width:165.7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-Aşağıdakilerin hangisinde zamir yoktur ?</w:t>
                      </w:r>
                    </w:p>
                  </w:txbxContent>
                </v:textbox>
                <v:fill o:detectmouseclick="t" type="solid" color2="#150e22"/>
                <v:stroke color="#5f497a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 xml:space="preserve">Aşağıdaki  noktalı yerlere uygun zamirleri yazarak cümleleri tamamlayınız.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1-  …………………….. de okula servisle mi gidiyorsun ?       10- …………………….. çok güzel bir yer.                                                                                                            2-  Bu  çok  kötü …………………. alalım  mı ?                 11- Evi ………….. kiraya verdik.                                                                3-  ……………….. varır varmaz size haber vereceğim.       12-………….eleştirmedi,  sadece  uyardı.                                                                                     4-  Kardeşim,annem  ve ………………. alışverişe  gittik.     13- Bu  işten …………..  karlı  çıktı.                                                            5-  ………………  en  büyük  hayali de  olmakmış.            14- Sana …..………. kalem  vereceğim.                                                                                                                                                                                          6-  …………………….. dört yıl önce  ben de okudum.          15- O, ……………… kadar yürüyerek gelmiş.                                                                                   7-  Ağabeyim, bilgisayarını istemeyerek  ………… verdi.   16- Bu  yıl  ………………. başkan  olacaksın.                                                              8-  ……….  ayakkabıyı  sana ……………. aldı ?                17- ……………..…..çok  erken  kalkmış.                                                                9-  Onlara  giderken …………… de  götürür  müsünüz ?     18- …………..…..temizliğe  dikkat  etmiyor.                                                                         </w:t>
      </w:r>
      <w:r>
        <w:rPr>
          <w:rFonts w:cs="Comic Sans MS" w:ascii="Comic Sans MS" w:hAnsi="Comic Sans MS"/>
          <w:b/>
          <w:color w:val="FFFFFF"/>
        </w:rPr>
        <w:t>.</w:t>
      </w:r>
      <w:r>
        <w:rPr>
          <w:rFonts w:cs="Comic Sans MS" w:ascii="Comic Sans MS" w:hAnsi="Comic Sans MS"/>
          <w:b/>
        </w:rPr>
        <w:t xml:space="preserve">                                     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</w:rPr>
        <w:t xml:space="preserve">TEST SORULARI   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</w:t>
      </w:r>
    </w:p>
    <w:p>
      <w:pPr>
        <w:sectPr>
          <w:type w:val="nextPage"/>
          <w:pgSz w:w="11906" w:h="16838"/>
          <w:pgMar w:left="680" w:right="510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- “ Sen, bunu neden bana getirdin ?” cümle-sinde  kaç tane zamir kullanılmıştır ?                                                        a ) 1         b ) 2          c ) 3          d ) 4                                            2- Aşağıdaki cümlelerin hangisinde </w:t>
      </w:r>
      <w:r>
        <w:rPr>
          <w:rFonts w:cs="Comic Sans MS" w:ascii="Comic Sans MS" w:hAnsi="Comic Sans MS"/>
          <w:b/>
          <w:u w:val="single"/>
        </w:rPr>
        <w:t>bir y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adının yerine</w:t>
      </w:r>
      <w:r>
        <w:rPr>
          <w:rFonts w:cs="Comic Sans MS" w:ascii="Comic Sans MS" w:hAnsi="Comic Sans MS"/>
          <w:b/>
        </w:rPr>
        <w:t xml:space="preserve">  zamir  kullanılmıştır ?                                                                                                                                                                   .                                                               a ) Bunları odana bırakırsan iyi olur                                            b ) Oraya geçen yıl park yaptılar                       c ) Sizin arabanız çok güzelmiş.                    d )Onları görünce annem çok sevindi. </w:t>
      </w: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1520190</wp:posOffset>
                </wp:positionV>
                <wp:extent cx="1981200" cy="542925"/>
                <wp:effectExtent l="259715" t="6540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880"/>
                        </a:xfrm>
                        <a:prstGeom prst="wedgeRectCallout">
                          <a:avLst>
                            <a:gd name="adj1" fmla="val -61027"/>
                            <a:gd name="adj2" fmla="val -556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cuklar, bir daha burada  sakın  top  oynamayın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119.7pt;width:155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cuklar, bir daha burada  sakın  top  oynamayın !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3-Aşağıdaki cümlelerin hangisinde zamir                kullanılmamıştır ?                                                      A )  Bunu yeni mi aldınız ?                                               B )  Bu evde kim oturuyor ?                                                C )  Niçin gösteriyi iptal ettiniz ?                                         D )  Size bir soru sorabilir miyim 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737235" cy="751840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t xml:space="preserve">                                                                                           4- Yukarıdaki konuşmada adın yerine kullanılan kelime aşağıdakilerden hangisidir ?                               A )  çocuklar     B )  top                                                 C )  oynamayın   D )  burada                                                                                                                                                                       5-Aşağıdaki cümlelerin hangisinde zamir yoktur  ?                                                                     a )  O arabayı nereden aldınız ?                                b )  O, tenefüste çok yaramazlık yaptı.                        c )  Onu  ben yeni aldım .                                                                 d )  O, mahalleye yeni taşındı.    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70840" cy="5613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t xml:space="preserve">                                                                    A )  Herkesin ülkesi     B )  Kendi evim                                C )  Kapının anahtarı   D )  Kimsenin düşüncesi</w:t>
      </w:r>
    </w:p>
    <w:p>
      <w:pPr>
        <w:pStyle w:val="Normal"/>
        <w:tabs>
          <w:tab w:val="clear" w:pos="708"/>
          <w:tab w:val="left" w:pos="6915" w:leader="none"/>
        </w:tabs>
        <w:ind w:left="-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775335</wp:posOffset>
                </wp:positionV>
                <wp:extent cx="2508885" cy="523240"/>
                <wp:effectExtent l="179705" t="9525" r="952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523080"/>
                        </a:xfrm>
                        <a:prstGeom prst="wedgeRectCallout">
                          <a:avLst>
                            <a:gd name="adj1" fmla="val -56050"/>
                            <a:gd name="adj2" fmla="val -37620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in hangisinde eşya adı yerine kullanılan zamir vardı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6.45pt;margin-top:61.05pt;width:197.5pt;height:4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in hangisinde eşya adı yerine kullanılan zamir vardır ?</w:t>
                      </w:r>
                    </w:p>
                  </w:txbxContent>
                </v:textbox>
                <v:fill o:detectmouseclick="t" type="solid" color2="#021626"/>
                <v:stroke color="#c00000" weight="19080" joinstyle="miter" endcap="flat"/>
                <w10:wrap type="none"/>
              </v:shape>
            </w:pict>
          </mc:Fallback>
        </mc:AlternateContent>
        <w:t>7- “ Ben “ zamirinin “e “ durum eki almış şekli aşağıdakilerden  hangisidir ?                                        A ) Bana    B ) Beni    C ) Bende    D )  Bene                                                                                                                 8-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t xml:space="preserve">                                                                    A )  Saat ikide orada olurum.                                            B )  Onu çantana koysana.                                                   C )  Onu, okulun bahçesinde koşarken gördüm.                      D )  Buraya kadar gelmene gerek yoktu.                                                              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2213610</wp:posOffset>
                </wp:positionV>
                <wp:extent cx="2955925" cy="6019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01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en onu ara, fakat benim  gelemeye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ceğimi  söyl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232.75pt;height:47.4pt;mso-wrap-distance-left:9.05pt;mso-wrap-distance-right:9.05pt;mso-wrap-distance-top:0pt;mso-wrap-distance-bottom:0pt;margin-top:174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en onu ara, fakat benim  gelemeye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ceğimi  söyl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FFFF"/>
          <w:lang w:val="en-US" w:eastAsia="en-US"/>
        </w:rPr>
        <w:t>.</w:t>
      </w:r>
      <w:r>
        <w:rPr>
          <w:rFonts w:cs="Comic Sans MS" w:ascii="Comic Sans MS" w:hAnsi="Comic Sans MS"/>
          <w:b/>
          <w:lang w:val="en-US" w:eastAsia="en-US"/>
        </w:rPr>
        <w:t xml:space="preserve"> Yukarıdaki  cümlede  kaç tane sözcük  kişi adı  yerine  kullanılmıştır ?                                                  A ) 1          B ) 2        C ) 3         D ) 4 </w:t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/>
      </w:pPr>
      <w:r>
        <w:rPr>
          <w:rFonts w:cs="Comic Sans MS" w:ascii="Comic Sans MS" w:hAnsi="Comic Sans MS"/>
          <w:b/>
          <w:lang w:val="en-US" w:eastAsia="en-US"/>
        </w:rPr>
        <w:t xml:space="preserve">10- “ Bunu oraya  kim verdi ? ”  cümlesinde  hangi kelime </w:t>
      </w:r>
      <w:r>
        <w:rPr>
          <w:rFonts w:cs="Comic Sans MS" w:ascii="Comic Sans MS" w:hAnsi="Comic Sans MS"/>
          <w:b/>
          <w:i/>
          <w:u w:val="single"/>
          <w:lang w:val="en-US" w:eastAsia="en-US"/>
        </w:rPr>
        <w:t xml:space="preserve">zamir değildir ?                                                  </w:t>
      </w:r>
      <w:r>
        <w:rPr>
          <w:rFonts w:cs="Comic Sans MS" w:ascii="Comic Sans MS" w:hAnsi="Comic Sans MS"/>
          <w:b/>
          <w:lang w:val="en-US" w:eastAsia="en-US"/>
        </w:rPr>
        <w:t xml:space="preserve">a ) bunu     b ) oraya     c ) kim     d ) verdi                      11- Aşağıdaki cümlelerin  hangisinde zamir kullanılmıştır ?                                                             A ) O,masamıza  gelip oturdu.                                            B ) O takvimi yeni almış.                                                         C ) O ders çok sıkıcı geçti.                                                 D ) O gün  bize  Ali  geldi.    </w:t>
      </w:r>
      <w:r>
        <w:rPr>
          <w:rFonts w:cs="Comic Sans MS" w:ascii="Comic Sans MS" w:hAnsi="Comic Sans MS"/>
          <w:b/>
          <w:i/>
          <w:u w:val="single"/>
          <w:lang w:val="en-US" w:eastAsia="en-US"/>
        </w:rPr>
        <w:t xml:space="preserve">B. ÖZCAN 4-A                                                                                </w:t>
      </w:r>
    </w:p>
    <w:sectPr>
      <w:type w:val="continuous"/>
      <w:pgSz w:w="11906" w:h="16838"/>
      <w:pgMar w:left="680" w:right="510" w:gutter="0" w:header="0" w:top="567" w:footer="0" w:bottom="238"/>
      <w:cols w:num="2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3:00Z</dcterms:created>
  <dc:creator>BİRCAN</dc:creator>
  <dc:description/>
  <cp:keywords/>
  <dc:language>en-US</dc:language>
  <cp:lastModifiedBy>BILGISAYAR</cp:lastModifiedBy>
  <dcterms:modified xsi:type="dcterms:W3CDTF">2012-02-13T19:13:00Z</dcterms:modified>
  <cp:revision>2</cp:revision>
  <dc:subject/>
  <dc:title/>
</cp:coreProperties>
</file>