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   :</w:t>
      </w:r>
    </w:p>
    <w:p>
      <w:pPr>
        <w:pStyle w:val="Normal"/>
        <w:rPr/>
      </w:pPr>
      <w:r>
        <w:rPr/>
        <w:t>Sınıfı            :</w:t>
      </w:r>
    </w:p>
    <w:p>
      <w:pPr>
        <w:pStyle w:val="Normal"/>
        <w:rPr/>
      </w:pPr>
      <w:r>
        <w:rPr/>
        <w:t>No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INIF TÜRKÇE SEVİYE TESPİT SINAVI</w:t>
      </w:r>
    </w:p>
    <w:p>
      <w:pPr>
        <w:pStyle w:val="Normal"/>
        <w:rPr/>
      </w:pPr>
      <w:r>
        <w:rPr/>
        <w:t>1- a- Gü-zün- yağ-mur-lar ya-ğar.</w:t>
      </w:r>
    </w:p>
    <w:p>
      <w:pPr>
        <w:pStyle w:val="Normal"/>
        <w:rPr/>
      </w:pPr>
      <w:r>
        <w:rPr/>
        <w:t xml:space="preserve">     </w:t>
      </w:r>
      <w:r>
        <w:rPr/>
        <w:t>b- Tav-şan-lar – hav-uç- sev-er.</w:t>
      </w:r>
    </w:p>
    <w:p>
      <w:pPr>
        <w:pStyle w:val="Normal"/>
        <w:rPr/>
      </w:pPr>
      <w:r>
        <w:rPr/>
        <w:t xml:space="preserve">     </w:t>
      </w:r>
      <w:r>
        <w:rPr/>
        <w:t>c- Kur-şun- kal-em-mim- kay-bol-du.</w:t>
      </w:r>
    </w:p>
    <w:p>
      <w:pPr>
        <w:pStyle w:val="Normal"/>
        <w:rPr/>
      </w:pPr>
      <w:r>
        <w:rPr/>
        <w:t>Yukarıdaki cümlelerin hangisi doğru hecelenmiştir?</w:t>
      </w:r>
    </w:p>
    <w:p>
      <w:pPr>
        <w:pStyle w:val="Normal"/>
        <w:rPr/>
      </w:pPr>
      <w:r>
        <w:rPr/>
        <w:t>A) a                 B) c              C)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şağıdaki sözcüklerin hangisi sözlük sıralamasına göre yerleştirilmiştir?</w:t>
      </w:r>
    </w:p>
    <w:p>
      <w:pPr>
        <w:pStyle w:val="Normal"/>
        <w:rPr/>
      </w:pPr>
      <w:r>
        <w:rPr/>
        <w:t>A) ayakkabı – anahtar – arkadaş</w:t>
      </w:r>
    </w:p>
    <w:p>
      <w:pPr>
        <w:pStyle w:val="Normal"/>
        <w:rPr/>
      </w:pPr>
      <w:r>
        <w:rPr/>
        <w:t>B) anahtar – arkadaş – ayakkabı</w:t>
      </w:r>
    </w:p>
    <w:p>
      <w:pPr>
        <w:pStyle w:val="Normal"/>
        <w:rPr/>
      </w:pPr>
      <w:r>
        <w:rPr/>
        <w:t>C) arkadaş- ayakkabı – anahta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3- </w:t>
      </w:r>
      <w:r>
        <w:rPr>
          <w:color w:val="0000FF"/>
        </w:rPr>
        <w:drawing>
          <wp:inline distT="0" distB="0" distL="0" distR="0">
            <wp:extent cx="532130" cy="619760"/>
            <wp:effectExtent l="0" t="0" r="0" b="0"/>
            <wp:docPr id="1" name="ipf_CeN9u732VtHf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_CeN9u732VtHf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Elinde kocaman bir elma vard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>
          <w:color w:val="0000FF"/>
        </w:rPr>
        <w:drawing>
          <wp:inline distT="0" distB="0" distL="0" distR="0">
            <wp:extent cx="304165" cy="47688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İri bir şeftali yedi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FF"/>
        </w:rPr>
        <w:drawing>
          <wp:inline distT="0" distB="0" distL="0" distR="0">
            <wp:extent cx="394970" cy="411480"/>
            <wp:effectExtent l="0" t="0" r="0" b="0"/>
            <wp:docPr id="3" name="ipfpL4wZOZJLeRed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pL4wZOZJLeRed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Elbisem dar geldi.</w:t>
      </w:r>
    </w:p>
    <w:p>
      <w:pPr>
        <w:pStyle w:val="Normal"/>
        <w:rPr/>
      </w:pPr>
      <w:r>
        <w:rPr>
          <w:color w:val="000000"/>
        </w:rPr>
        <w:t xml:space="preserve">Yukarıdaki cümlelerin hangisinde büyük anlamına gelen bir kelime </w:t>
      </w:r>
      <w:r>
        <w:rPr>
          <w:color w:val="000000"/>
          <w:u w:val="single"/>
        </w:rPr>
        <w:t>kullanılmamıştır?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FF"/>
        </w:rPr>
        <w:drawing>
          <wp:inline distT="0" distB="0" distL="0" distR="0">
            <wp:extent cx="532130" cy="61976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B) </w:t>
      </w:r>
      <w:r>
        <w:rPr>
          <w:color w:val="0000FF"/>
        </w:rPr>
        <w:drawing>
          <wp:inline distT="0" distB="0" distL="0" distR="0">
            <wp:extent cx="304165" cy="4768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C) </w:t>
      </w:r>
      <w:r>
        <w:rPr>
          <w:color w:val="0000FF"/>
        </w:rPr>
        <w:drawing>
          <wp:inline distT="0" distB="0" distL="0" distR="0">
            <wp:extent cx="394970" cy="411480"/>
            <wp:effectExtent l="0" t="0" r="0" b="0"/>
            <wp:docPr id="6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2860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pt;width:17.9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228600" cy="233680"/>
                <wp:effectExtent l="1397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71pt;margin-top:9.6pt;width:17.95pt;height:18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-          mutfaktan         geliyor         pasta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9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Kokular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ukarıdaki sözcükleri kullanarak oluşturulacak anlamlı ve kurallı cümle hangi seçenekte verilmişt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228600" cy="294005"/>
                <wp:effectExtent l="6350" t="8890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412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8pt;width:17.95pt;height:23.1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A)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228600" cy="233680"/>
                <wp:effectExtent l="6985" t="762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pt;width:17.95pt;height:18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B)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228600" cy="233680"/>
                <wp:effectExtent l="6985" t="7620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6pt;width:17.95pt;height:18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C)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Aldığı pu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Aşağıdaki hangi sözcükte büyük ünlü uyumu vardır?</w:t>
      </w:r>
    </w:p>
    <w:p>
      <w:pPr>
        <w:pStyle w:val="Normal"/>
        <w:rPr/>
      </w:pPr>
      <w:r>
        <w:rPr/>
        <w:t>A) patates          B) elma        C) böc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0025" cy="175260"/>
                <wp:effectExtent l="16510" t="14605" r="1587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5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9pt;width:15.7pt;height:13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6350" t="196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3.2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üçük masayı odama taşıdık.</w:t>
      </w:r>
    </w:p>
    <w:p>
      <w:pPr>
        <w:pStyle w:val="Normal"/>
        <w:ind w:left="750" w:hanging="0"/>
        <w:rPr/>
      </w:pPr>
      <w:r>
        <w:rPr/>
        <w:t>Elindeki parayı say.</w:t>
      </w:r>
    </w:p>
    <w:p>
      <w:pPr>
        <w:pStyle w:val="Normal"/>
        <w:ind w:left="7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52400" cy="243840"/>
                <wp:effectExtent l="5080" t="5080" r="508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372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6200 h 138240"/>
                            <a:gd name="textAreaBottom" fmla="*/ 86760 h 138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12.6pt;width:11.95pt;height:19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0" w:hanging="0"/>
        <w:rPr/>
      </w:pPr>
      <w:r>
        <w:rPr/>
        <w:t>Bahçeye fidan diktik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/>
        <w:t>Yukarıdaki cümlelerin hangisinde varlığın biçimini bildiren sözcük vard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52400" cy="243840"/>
                <wp:effectExtent l="5080" t="5080" r="5080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372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6200 h 138240"/>
                            <a:gd name="textAreaBottom" fmla="*/ 86760 h 138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pt;width:11.95pt;height:19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" cy="228600"/>
                <wp:effectExtent l="6350" t="196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pt;width:8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0025" cy="175260"/>
                <wp:effectExtent l="16510" t="14605" r="1587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5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.7pt;height:13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             B)              C)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1828800" cy="473075"/>
                <wp:effectExtent l="24257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3040"/>
                        </a:xfrm>
                        <a:prstGeom prst="wedgeRectCallout">
                          <a:avLst>
                            <a:gd name="adj1" fmla="val -62222"/>
                            <a:gd name="adj2" fmla="val -1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Ördek minik balıkları yedi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9.55pt;width:143.95pt;height:3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Ördek minik balıkları yedi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7- </w:t>
      </w:r>
      <w:r>
        <w:rPr>
          <w:color w:val="0000FF"/>
        </w:rPr>
        <w:drawing>
          <wp:inline distT="0" distB="0" distL="0" distR="0">
            <wp:extent cx="408305" cy="370205"/>
            <wp:effectExtent l="0" t="0" r="0" b="0"/>
            <wp:docPr id="30" name="ipfLNquQo6nWgJXPM: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pfLNquQo6nWgJXPM: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Tümcesinde hangi sözcük varlığın durumunu bildirmektedir.</w:t>
      </w:r>
    </w:p>
    <w:p>
      <w:pPr>
        <w:pStyle w:val="Normal"/>
        <w:rPr/>
      </w:pPr>
      <w:r>
        <w:rPr/>
        <w:t>A) ördek         B) balıkları   C) mi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243840"/>
                <wp:effectExtent l="5080" t="5080" r="5080" b="234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372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6200 h 138240"/>
                            <a:gd name="textAreaBottom" fmla="*/ 86760 h 138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.05pt;width:11.95pt;height:19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33680"/>
                <wp:effectExtent l="1397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05pt;width:17.95pt;height:18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-        yanlış               tren          perşe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sözcüklerden hangisi doğru yazılmıştı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28600" cy="233680"/>
                <wp:effectExtent l="1397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5pt;width:17.95pt;height:18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152400" cy="243840"/>
                <wp:effectExtent l="5080" t="5080" r="508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3720"/>
                        </a:xfrm>
                        <a:custGeom>
                          <a:avLst/>
                          <a:gdLst>
                            <a:gd name="textAreaLeft" fmla="*/ 20160 w 86400"/>
                            <a:gd name="textAreaRight" fmla="*/ 66240 w 86400"/>
                            <a:gd name="textAreaTop" fmla="*/ 16200 h 138240"/>
                            <a:gd name="textAreaBottom" fmla="*/ 86760 h 138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5pt;width:11.95pt;height:19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)              B)              C)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171700" cy="571500"/>
                <wp:effectExtent l="1714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57337"/>
                            <a:gd name="adj2" fmla="val -1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kitap isimlerinden hangisi doğru yaz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7.2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kitap isimlerinden hangisi doğru yazılmışt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9- </w:t>
      </w:r>
      <w:r>
        <w:rPr>
          <w:color w:val="0000FF"/>
        </w:rPr>
        <w:drawing>
          <wp:inline distT="0" distB="0" distL="0" distR="0">
            <wp:extent cx="460375" cy="592455"/>
            <wp:effectExtent l="0" t="0" r="0" b="0"/>
            <wp:docPr id="38" name="ipf2GgZwZMz8F6jxM: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pf2GgZwZMz8F6jxM: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) Efruz bey   B) Yalnız efe   C) Devler Ülk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-“Sen okuldayken teyzen geldi.” Tümcesinde oluş bildiren kelime hangisid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sen         B) geldi        C) teyzen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455295" cy="457200"/>
            <wp:effectExtent l="0" t="0" r="0" b="0"/>
            <wp:wrapNone/>
            <wp:docPr id="39" name="Resi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2514600" cy="434975"/>
                <wp:effectExtent l="24003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4880"/>
                        </a:xfrm>
                        <a:prstGeom prst="wedgeRectCallout">
                          <a:avLst>
                            <a:gd name="adj1" fmla="val -58712"/>
                            <a:gd name="adj2" fmla="val -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Tatilimizi nasıl geçireceğimizi düşünmüştüm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8pt;width:197.9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Tatilimizi nasıl geçireceğimizi düşünmüştüm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11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mcesinin eylemi ne zaman yapılmıştır?</w:t>
      </w:r>
    </w:p>
    <w:p>
      <w:pPr>
        <w:pStyle w:val="Normal"/>
        <w:rPr/>
      </w:pPr>
      <w:r>
        <w:rPr/>
        <w:t xml:space="preserve">A) geçmiş zaman    B) gelecek zaman    </w:t>
      </w:r>
    </w:p>
    <w:p>
      <w:pPr>
        <w:pStyle w:val="Normal"/>
        <w:rPr/>
      </w:pPr>
      <w:r>
        <w:rPr/>
        <w:t xml:space="preserve">            </w:t>
      </w:r>
      <w:r>
        <w:rPr/>
        <w:t>C) şimdiki z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1733550" cy="476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hut, gel, kalem, düş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li, ko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hut, gel, kalem, düş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li, ko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Yukarıdaki sözcüklerden kaç tanesi eylemdir?</w:t>
      </w:r>
    </w:p>
    <w:p>
      <w:pPr>
        <w:pStyle w:val="Normal"/>
        <w:rPr/>
      </w:pPr>
      <w:r>
        <w:rPr/>
        <w:t>A) 4            B) 3           C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Aşağıdaki cümlelerin hangisinde karşılaştırma yapılmamıştır?</w:t>
      </w:r>
    </w:p>
    <w:p>
      <w:pPr>
        <w:pStyle w:val="Normal"/>
        <w:rPr/>
      </w:pPr>
      <w:r>
        <w:rPr/>
        <w:t>A) Sarmaşık ağaç kadar  büyümüş.</w:t>
      </w:r>
    </w:p>
    <w:p>
      <w:pPr>
        <w:pStyle w:val="Normal"/>
        <w:rPr/>
      </w:pPr>
      <w:r>
        <w:rPr/>
        <w:t>B) Çanta ve önlük aldılar.</w:t>
      </w:r>
    </w:p>
    <w:p>
      <w:pPr>
        <w:pStyle w:val="Normal"/>
        <w:rPr/>
      </w:pPr>
      <w:r>
        <w:rPr/>
        <w:t>C) Balkonunuz oda kadar büyükmüş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057400" cy="685800"/>
                <wp:effectExtent l="32385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64814"/>
                            <a:gd name="adj2" fmla="val -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ki sözcüklerin hangisinin hem zıt hem eş anlamlısı vard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ki sözcüklerin hangisinin hem zıt hem eş anlamlısı vardı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>14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485775"/>
            <wp:effectExtent l="0" t="0" r="0" b="0"/>
            <wp:docPr id="43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okyanus    B) deniz   c) beya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3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3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o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571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3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5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ukarıdaki hangi sözcük sesteş değildi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sağ               B) dağ          C) do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152400</wp:posOffset>
                </wp:positionV>
                <wp:extent cx="1962150" cy="3619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- diz- bel – sel - y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i- diz- bel – sel - y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6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ukarıdaki sözcüklerden kaç tanesi eş sesli değildir?</w:t>
      </w:r>
    </w:p>
    <w:p>
      <w:pPr>
        <w:pStyle w:val="Normal"/>
        <w:rPr/>
      </w:pPr>
      <w:r>
        <w:rPr>
          <w:lang w:val="en-US" w:eastAsia="en-US"/>
        </w:rPr>
        <w:t>A) 2               B) 3            C)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26289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ler – güler- fular - çöp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.3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ler – güler- fular - çöp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7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ukarıdaki sözcüklerden kaç tanesi çoğuldu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 4           B) 1            C)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2286000" cy="361950"/>
                <wp:effectExtent l="379730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1800"/>
                        </a:xfrm>
                        <a:prstGeom prst="wedgeRectCallout">
                          <a:avLst>
                            <a:gd name="adj1" fmla="val -65000"/>
                            <a:gd name="adj2" fmla="val 2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“Onlar nerede piknik yaptılar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85pt;width:179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“Onlar nerede piknik yaptılar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lang w:val="en-US" w:eastAsia="en-US"/>
        </w:rPr>
        <w:t xml:space="preserve">18- </w:t>
      </w:r>
      <w:r>
        <w:rPr>
          <w:rFonts w:cs="Arial" w:ascii="Arial" w:hAnsi="Arial"/>
          <w:color w:val="0000FF"/>
        </w:rPr>
        <w:drawing>
          <wp:inline distT="0" distB="0" distL="0" distR="0">
            <wp:extent cx="561975" cy="628015"/>
            <wp:effectExtent l="0" t="0" r="0" b="0"/>
            <wp:docPr id="50" name="ipf7cBzFs2MSD8aZM: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pf7cBzFs2MSD8aZM: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ukarıdaki tümcede hangi sözcük ismin yerine kullanılmıştı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erede      B) piknik     C) on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2400300" cy="314960"/>
                <wp:effectExtent l="23939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5000"/>
                        </a:xfrm>
                        <a:prstGeom prst="wedgeRectCallout">
                          <a:avLst>
                            <a:gd name="adj1" fmla="val -58837"/>
                            <a:gd name="adj2" fmla="val -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 ağaçtan sen meyve top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5pt;width:188.95pt;height: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u ağaçtan sen meyve topl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19- </w:t>
      </w:r>
      <w:r>
        <w:rPr>
          <w:color w:val="0000FF"/>
        </w:rPr>
        <w:drawing>
          <wp:inline distT="0" distB="0" distL="0" distR="0">
            <wp:extent cx="304165" cy="342900"/>
            <wp:effectExtent l="0" t="0" r="0" b="0"/>
            <wp:docPr id="52" name="2_small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_small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2628900" cy="342900"/>
                <wp:effectExtent l="29464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-60046"/>
                            <a:gd name="adj2" fmla="val -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kadar yorulacağını bilmiyor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85pt;width:20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kadar yorulacağını bilmiyord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900" cy="457835"/>
            <wp:effectExtent l="0" t="0" r="0" b="0"/>
            <wp:docPr id="54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2286000" cy="342900"/>
                <wp:effectExtent l="31559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-62388"/>
                            <a:gd name="adj2" fmla="val -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im dişim kır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.9pt;width:17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im dişim kır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51865" cy="704850"/>
            <wp:effectExtent l="0" t="0" r="0" b="0"/>
            <wp:docPr id="56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00" t="-3333" r="-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ukarıdaki hangi cümlede ismin yerine kullanılan sözcük yoktur?</w:t>
      </w:r>
    </w:p>
    <w:p>
      <w:pPr>
        <w:pStyle w:val="Normal"/>
        <w:rPr/>
      </w:pPr>
      <w:r>
        <w:rPr/>
        <w:t xml:space="preserve">A) </w:t>
      </w:r>
      <w:r>
        <w:rPr>
          <w:color w:val="0000FF"/>
        </w:rPr>
        <w:drawing>
          <wp:inline distT="0" distB="0" distL="0" distR="0">
            <wp:extent cx="342900" cy="457835"/>
            <wp:effectExtent l="0" t="0" r="0" b="0"/>
            <wp:docPr id="57" name="Image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B)  </w:t>
      </w:r>
      <w:r>
        <w:rPr>
          <w:color w:val="0000FF"/>
        </w:rPr>
        <w:drawing>
          <wp:inline distT="0" distB="0" distL="0" distR="0">
            <wp:extent cx="597535" cy="608965"/>
            <wp:effectExtent l="0" t="0" r="0" b="0"/>
            <wp:docPr id="58" name="Image9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00" t="-3333" r="-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) </w:t>
      </w:r>
      <w:r>
        <w:rPr>
          <w:color w:val="0000FF"/>
        </w:rPr>
        <w:drawing>
          <wp:inline distT="0" distB="0" distL="0" distR="0">
            <wp:extent cx="534670" cy="600710"/>
            <wp:effectExtent l="0" t="0" r="0" b="0"/>
            <wp:docPr id="59" name="Image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Aşağıdaki sözcüklerin hangisi yapısı bakımından farklıdır?</w:t>
      </w:r>
    </w:p>
    <w:p>
      <w:pPr>
        <w:pStyle w:val="Normal"/>
        <w:rPr/>
      </w:pPr>
      <w:r>
        <w:rPr/>
        <w:t>A) Çanakkale        B) çiçek     C)  hanım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-Pınar( ) Umut( ) a sordu( ) </w:t>
      </w:r>
    </w:p>
    <w:p>
      <w:pPr>
        <w:pStyle w:val="Normal"/>
        <w:rPr/>
      </w:pPr>
      <w:r>
        <w:rPr/>
        <w:t>( ) Neydi bana söylemek istediğin şey( ) tümcesinde ayraçla belirtilen yerlere sırasıyla hangi noktalama işaretleri konmalı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7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) , : - ;        B) . ; : ?         C) ,  ‘      . 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- Hangisinde diğerlerinden daha az ünlü vardır?</w:t>
      </w:r>
    </w:p>
    <w:p>
      <w:pPr>
        <w:pStyle w:val="Normal"/>
        <w:rPr>
          <w:color w:val="000000"/>
        </w:rPr>
      </w:pPr>
      <w:r>
        <w:rPr/>
        <w:t>A)</w:t>
      </w:r>
      <w:r>
        <w:rPr>
          <w:color w:val="000000"/>
        </w:rPr>
        <w:t xml:space="preserve"> </w:t>
      </w:r>
      <w:r>
        <w:rPr>
          <w:color w:val="0000FF"/>
        </w:rPr>
        <w:drawing>
          <wp:inline distT="0" distB="0" distL="0" distR="0">
            <wp:extent cx="485140" cy="438785"/>
            <wp:effectExtent l="0" t="0" r="0" b="0"/>
            <wp:docPr id="61" name="ipfHBNUejIwh278NM: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pfHBNUejIwh278NM: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B) </w:t>
      </w:r>
      <w:r>
        <w:rPr>
          <w:color w:val="0000FF"/>
        </w:rPr>
        <w:drawing>
          <wp:inline distT="0" distB="0" distL="0" distR="0">
            <wp:extent cx="466090" cy="400050"/>
            <wp:effectExtent l="0" t="0" r="0" b="0"/>
            <wp:docPr id="62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C) </w:t>
      </w:r>
      <w:r>
        <w:rPr>
          <w:color w:val="0000FF"/>
        </w:rPr>
        <w:drawing>
          <wp:inline distT="0" distB="0" distL="0" distR="0">
            <wp:extent cx="732155" cy="551180"/>
            <wp:effectExtent l="0" t="0" r="0" b="0"/>
            <wp:docPr id="63" name="Image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-Aşağıdakilerden hangisi özel addır?</w:t>
        <w:br/>
        <w:t>A) Uludağ       B) top      C) ara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4-Aşağıdakilerden hangisi elmanın özelliğini belirtmemektedir?</w:t>
      </w:r>
    </w:p>
    <w:p>
      <w:pPr>
        <w:pStyle w:val="Normal"/>
        <w:rPr>
          <w:color w:val="000000"/>
        </w:rPr>
      </w:pPr>
      <w:r>
        <w:rPr>
          <w:color w:val="000000"/>
        </w:rPr>
        <w:t>A) kırmızı elma   B) üç elma   C) elma ağac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-“Köpek, yavru kediyi kovalamaya başladı.” Tümcesinde köpek yerine aşağıdaki sözcüklerden hangisi getirilebilir?</w:t>
      </w:r>
    </w:p>
    <w:p>
      <w:pPr>
        <w:pStyle w:val="Normal"/>
        <w:rPr>
          <w:color w:val="000000"/>
        </w:rPr>
      </w:pPr>
      <w:r>
        <w:rPr>
          <w:color w:val="000000"/>
        </w:rPr>
        <w:t>A) o      B) onu           C) onlar</w:t>
      </w:r>
    </w:p>
    <w:sectPr>
      <w:footerReference w:type="default" r:id="rId40"/>
      <w:type w:val="nextPage"/>
      <w:pgSz w:w="11906" w:h="16838"/>
      <w:pgMar w:left="900" w:right="746" w:gutter="0" w:header="0" w:top="899" w:footer="708" w:bottom="899"/>
      <w:pgNumType w:fmt="decimal"/>
      <w:cols w:num="2" w:equalWidth="false" w:sep="false">
        <w:col w:w="4776" w:space="624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750"/>
        </w:tabs>
        <w:ind w:left="7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bilisimdergi.com/upload/Image/haziran2009/animasyon5.jpg&amp;imgrefurl=http://bilisimdergi.com/Animasyon-Sanati-3-4.html&amp;usg=__JYF_kOj5_aUJ4JjMjtfdNH7ztcg=&amp;h=350&amp;w=300&amp;sz=13&amp;hl=tr&amp;start=31&amp;zoom=1&amp;um=1&amp;itbs=1&amp;tbnid=_CeN9u732VtHfM:&amp;tbnh=120&amp;tbnw=103&amp;prev=/images%3Fq%3Danimasyo%2Bresimleri%26start%3D20%26um%3D1%26hl%3Dtr%26sa%3DN%26ndsp%3D20%26tbs%3Disch: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arti24.com/resimler/pembe-panter-2-bolum.jpg&amp;imgrefurl=http://www.arti24.com/kategori/animasyon-filmler/2.html&amp;usg=__VxuWSuZ8N53qT70SfOEH8hJdcrA=&amp;h=389&amp;w=500&amp;sz=25&amp;hl=tr&amp;start=37&amp;zoom=1&amp;um=1&amp;itbs=1&amp;tbnid=SZAP3I-S8xw7wM:&amp;tbnh=101&amp;tbnw=130&amp;prev=/images%3Fq%3Danimasyo%2Bresimleri%26start%3D20%26um%3D1%26hl%3Dtr%26sa%3DN%26ndsp%3D20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tr/imgres?imgurl=http://www.pshaber.com/wp-content/uploads/2008/06/ratatouille-character-02.jpg&amp;imgrefurl=http://www.pshaber.com/etiket/en-cok-satanlar/&amp;usg=__rouz0d2PPT90Il9kJnqftxVb7dg=&amp;h=418&amp;w=400&amp;sz=24&amp;hl=tr&amp;start=27&amp;zoom=1&amp;um=1&amp;itbs=1&amp;tbnid=pL4wZOZJLeRedM:&amp;tbnh=125&amp;tbnw=120&amp;prev=/images%3Fq%3Danimasyo%2Bresimleri%26start%3D20%26um%3D1%26hl%3Dtr%26sa%3DN%26ndsp%3D20%26tbs%3Disch: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m.tr/imgres?imgurl=http://bilisimdergi.com/upload/Image/haziran2009/animasyon5.jpg&amp;imgrefurl=http://bilisimdergi.com/Animasyon-Sanati-3-4.html&amp;usg=__JYF_kOj5_aUJ4JjMjtfdNH7ztcg=&amp;h=350&amp;w=300&amp;sz=13&amp;hl=tr&amp;start=31&amp;zoom=1&amp;um=1&amp;itbs=1&amp;tbnid=_CeN9u732VtHfM:&amp;tbnh=120&amp;tbnw=103&amp;prev=/images%3Fq%3Danimasyo%2Bresimleri%26start%3D20%26um%3D1%26hl%3Dtr%26sa%3DN%26ndsp%3D20%26tbs%3Disch:1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om.tr/imgres?imgurl=http://www.arti24.com/resimler/pembe-panter-2-bolum.jpg&amp;imgrefurl=http://www.arti24.com/kategori/animasyon-filmler/2.html&amp;usg=__VxuWSuZ8N53qT70SfOEH8hJdcrA=&amp;h=389&amp;w=500&amp;sz=25&amp;hl=tr&amp;start=37&amp;zoom=1&amp;um=1&amp;itbs=1&amp;tbnid=SZAP3I-S8xw7wM:&amp;tbnh=101&amp;tbnw=130&amp;prev=/images%3Fq%3Danimasyo%2Bresimleri%26start%3D20%26um%3D1%26hl%3Dtr%26sa%3DN%26ndsp%3D20%26tbs%3Disch: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tr/imgres?imgurl=http://www.pshaber.com/wp-content/uploads/2008/06/ratatouille-character-02.jpg&amp;imgrefurl=http://www.pshaber.com/etiket/en-cok-satanlar/&amp;usg=__rouz0d2PPT90Il9kJnqftxVb7dg=&amp;h=418&amp;w=400&amp;sz=24&amp;hl=tr&amp;start=27&amp;zoom=1&amp;um=1&amp;itbs=1&amp;tbnid=pL4wZOZJLeRedM:&amp;tbnh=125&amp;tbnw=120&amp;prev=/images%3Fq%3Danimasyo%2Bresimleri%26start%3D20%26um%3D1%26hl%3Dtr%26sa%3DN%26ndsp%3D20%26tbs%3Disch: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tr/imgres?imgurl=http://www.supermeydan.net/forum/videothumbnails/Dailymotion/x7a94h_nasreddin.jpg&amp;imgrefurl=http://www.egitimkaynak.net/film-animasyon/13.html&amp;usg=__4C0vZHS93buosOW5bdOZAhm0lbo=&amp;h=240&amp;w=320&amp;sz=18&amp;hl=tr&amp;start=68&amp;zoom=1&amp;um=1&amp;itbs=1&amp;tbnid=LNquQo6nWgJXPM:&amp;tbnh=89&amp;tbnw=118&amp;prev=/images%3Fq%3Danimasyo%2Bresimleri%26start%3D60%26um%3D1%26hl%3Dtr%26sa%3DN%26ndsp%3D20%26tbs%3Disch: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m.tr/imgres?imgurl=http://www.sabihagokcenanaokulu.k12.tr/Portals/0/images/sirinler_3.jpg&amp;imgrefurl=http://www.sabihagokcenanaokulu.k12.tr/Default.aspx%3FTabID%3D65&amp;usg=__C6DcJDahlqWL_9RMcPx8Fj9oNdc=&amp;h=1717&amp;w=1339&amp;sz=311&amp;hl=tr&amp;start=3&amp;zoom=1&amp;um=1&amp;itbs=1&amp;tbnid=2GgZwZMz8F6jxM:&amp;tbnh=150&amp;tbnw=117&amp;prev=/images%3Fq%3D%25C5%259Firinler%2Bresimleri%26um%3D1%26hl%3Dtr%26sa%3DG%26tbs%3Disch:1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google.com.tr/imgres?imgurl=http://img509.imageshack.us/img509/517/keloglanzf5.jpg&amp;imgrefurl=http://www.grafikerler.org/clip-art/827-cizgi-kahramanlar.html&amp;usg=__wbZ9Z_rjVGN0J6QJUsEZloM37fQ=&amp;h=3980&amp;w=2558&amp;sz=636&amp;hl=tr&amp;start=9&amp;zoom=1&amp;um=1&amp;itbs=1&amp;tbnid=7cBzFs2MSD8aZM:&amp;tbnh=150&amp;tbnw=96&amp;prev=/images%3Fq%3D%25C3%25A7izgi%2Bkahramanlar%26um%3D1%26hl%3Dtr%26tbs%3Disch:1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north-cyprus.net/basin/aktualite/wallpapaper/cizgi_kahraman/2.bmp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north-cyprus.net/basin/aktualite/wallpapaper/cizgi_kahraman/4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north-cyprus.net/basin/aktualite/wallpapaper/cizgi_kahraman/5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north-cyprus.net/basin/aktualite/wallpapaper/cizgi_kahraman/4.jpg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north-cyprus.net/basin/aktualite/wallpapaper/cizgi_kahraman/5.jpg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www.north-cyprus.net/basin/aktualite/wallpapaper/cizgi_kahraman/2.bmp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google.com.tr/imgres?imgurl=http://www.ilkhabergazetesi.com/wordpress/wp-content/2009/06/38.jpg&amp;imgrefurl=http://www.ilkhabergazetesi.com/15-milyon-ogrenci-cuma-karne-alacak/&amp;usg=__UVQ9dDdmvUSbL2UYI2hsY8H4l7U=&amp;h=268&amp;w=450&amp;sz=58&amp;hl=tr&amp;start=26&amp;zoom=1&amp;um=1&amp;itbs=1&amp;tbnid=HBNUejIwh278NM:&amp;tbnh=76&amp;tbnw=127&amp;prev=/images%3Fq%3D%25C3%25B6%25C4%259Frenci%2Bresmi%26start%3D20%26um%3D1%26hl%3Dtr%26sa%3DN%26ndsp%3D20%26tbs%3Disch:1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google.com.tr/imgres?imgurl=http://www.anadoluavcisi.com/images/stories/content_image/ordek_avi/ordek.jpg&amp;imgrefurl=http://www.anadoluavcisi.com/ordek.html&amp;h=324&amp;w=550&amp;sz=29&amp;tbnid=RdgR4hKrHw9YnM:&amp;tbnh=78&amp;tbnw=133&amp;prev=/images%3Fq%3D%25C3%25B6rdek%2Bresmi&amp;zoom=1&amp;q=&#246;rdek+resmi&amp;hl=tr&amp;usg=__gWYrBPkkQvIQnqGev1RG_XlXCiY=&amp;sa=X&amp;ei=jf2QTOGsC8nfOOO96KwN&amp;ved=0CBgQ9QEwAA" TargetMode="External"/><Relationship Id="rId38" Type="http://schemas.openxmlformats.org/officeDocument/2006/relationships/image" Target="media/image14.jpeg"/><Relationship Id="rId39" Type="http://schemas.openxmlformats.org/officeDocument/2006/relationships/hyperlink" Target="http://www.google.com.tr/imgres?imgurl=http://www.geyikmerkezi.com/resimarsivi/ayi_3.jpg&amp;imgrefurl=http://www.geyikmerkezi.com/kurani-anlamak--1--tercumeden-meale/ayi-resmi3824.html&amp;h=600&amp;w=800&amp;sz=42&amp;tbnid=6v8BNejRLt8sxM:&amp;tbnh=107&amp;tbnw=143&amp;prev=/images%3Fq%3Day%25C4%25B1resmi&amp;zoom=1&amp;q=ay&#305;resmi&amp;hl=tr&amp;usg=__orkJbH_yNosuWHxavWcKhYlgDSw=&amp;sa=X&amp;ei=qv2QTLGOCMKNON_1nIYN&amp;ved=0CCkQ9QEwBA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14:00Z</dcterms:created>
  <dc:creator>PERFECT XP PC1</dc:creator>
  <dc:description/>
  <cp:keywords/>
  <dc:language>en-US</dc:language>
  <cp:lastModifiedBy>BILGISAYAR</cp:lastModifiedBy>
  <cp:lastPrinted>2010-09-15T20:16:00Z</cp:lastPrinted>
  <dcterms:modified xsi:type="dcterms:W3CDTF">2011-01-30T14:21:00Z</dcterms:modified>
  <cp:revision>4</cp:revision>
  <dc:subject/>
  <dc:title>Adı Soyadı   :</dc:title>
</cp:coreProperties>
</file>