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952240" cy="557530"/>
                <wp:effectExtent l="5295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557640"/>
                        </a:xfrm>
                        <a:prstGeom prst="wedgeEllipseCallout">
                          <a:avLst>
                            <a:gd name="adj1" fmla="val -63365"/>
                            <a:gd name="adj2" fmla="val 2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-Soyadı     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ı- Numara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9pt;width:311.1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-Soyadı     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ı- Numara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8440</wp:posOffset>
            </wp:positionV>
            <wp:extent cx="3600450" cy="590550"/>
            <wp:effectExtent l="0" t="0" r="0" b="0"/>
            <wp:wrapNone/>
            <wp:docPr id="3" name="ci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c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390140</wp:posOffset>
            </wp:positionV>
            <wp:extent cx="3600450" cy="590550"/>
            <wp:effectExtent l="0" t="0" r="0" b="0"/>
            <wp:wrapNone/>
            <wp:docPr id="4" name="ci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ce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790440</wp:posOffset>
            </wp:positionV>
            <wp:extent cx="3600450" cy="590550"/>
            <wp:effectExtent l="0" t="0" r="0" b="0"/>
            <wp:wrapNone/>
            <wp:docPr id="5" name="ci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c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766560</wp:posOffset>
            </wp:positionV>
            <wp:extent cx="3600450" cy="590550"/>
            <wp:effectExtent l="0" t="0" r="0" b="0"/>
            <wp:wrapNone/>
            <wp:docPr id="6" name="ci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c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743200" cy="1828800"/>
                <wp:effectExtent l="5080" t="5080" r="5715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Hikâyenin kahramanları kimler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8pt;margin-top:45pt;width:215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Hikâyenin kahramanları kimlerdir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26289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Hikâyede olay ne zaman ve nerede geçmekt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25pt;width:206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Hikâyede olay ne zaman ve nerede geçmektedir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654300</wp:posOffset>
                </wp:positionV>
                <wp:extent cx="30861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Hikâyenin en beğendiğiniz ve en beğenmediğiniz kahramanı kimlerdir? Nede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..……………………..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09pt;width:242.95pt;height:17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Hikâyenin en beğendiğiniz ve en beğenmediğiniz kahramanı kimlerdir? Nede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..……………………..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247640</wp:posOffset>
                </wp:positionV>
                <wp:extent cx="3200400" cy="183896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3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Hikâyenin konusu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13.2pt;width:251.95pt;height:144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Hikâyenin konusu nedir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5054600</wp:posOffset>
                </wp:positionV>
                <wp:extent cx="2743200" cy="1828800"/>
                <wp:effectExtent l="5080" t="5080" r="5715" b="64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Hikâyenin ana fikri (yazarın anlatmak istediği düşünce) n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98pt;width:215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Hikâyenin ana fikri (yazarın anlatmak istediği düşünce) nedir?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076440</wp:posOffset>
                </wp:positionV>
                <wp:extent cx="6400800" cy="2628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Hikâyenin özetini kendi cümlelerinizl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57.2pt;width:503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Hikâyenin özetini kendi cümlelerinizle yazınız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857500" cy="19437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Kitabın adını ve yazarını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pt;width:224.95pt;height:15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Kitabın adını ve yazarını yazınız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sz w:val="36"/>
          <w:szCs w:val="36"/>
        </w:rPr>
        <w:t>KİTAP İNCELEME FORM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0:00Z</dcterms:created>
  <dc:creator>XP</dc:creator>
  <dc:description/>
  <cp:keywords/>
  <dc:language>en-US</dc:language>
  <cp:lastModifiedBy>BILGISAYAR</cp:lastModifiedBy>
  <cp:lastPrinted>2010-11-11T21:18:00Z</cp:lastPrinted>
  <dcterms:modified xsi:type="dcterms:W3CDTF">2011-01-30T19:10:00Z</dcterms:modified>
  <cp:revision>2</cp:revision>
  <dc:subject/>
  <dc:title>KİTAP İNCELEME FORMU     </dc:title>
</cp:coreProperties>
</file>