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99720</wp:posOffset>
                </wp:positionV>
                <wp:extent cx="5581650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5pt;height:44.25pt;mso-wrap-distance-left:9.05pt;mso-wrap-distance-right:9.05pt;mso-wrap-distance-top:0pt;mso-wrap-distance-bottom:0pt;margin-top:-23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29.3pt;width:423.45pt;height:29.2pt;mso-wrap-style:none;v-text-anchor:middle;mso-position-vertical:top" type="_x0000_t136">
                            <v:path textpathok="t"/>
                            <v:textpath on="t" fitshape="t" string="SOSYAL BİLGİLER ÇALIŞMA SAYFASI" style="font-family:&quot;Arial Black&quot;;font-size:12pt"/>
                            <v:fill o:detectmouseclick="t" type="solid" color2="yellow" opacity="0.5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43205</wp:posOffset>
                </wp:positionV>
                <wp:extent cx="580136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8pt;height:38.25pt;mso-wrap-distance-left:9.05pt;mso-wrap-distance-right:9.05pt;mso-wrap-distance-top:0pt;mso-wrap-distance-bottom:0pt;margin-top:19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30.8pt;width:440.75pt;height:30.7pt;mso-wrap-style:none;v-text-anchor:middle;mso-position-vertical:top" type="_x0000_t136">
                            <v:path textpathok="t"/>
                            <v:textpath on="t" fitshape="t" string="(YÖNLER-HAVA DURUMU-DOĞA VE İNSAN)" style="font-family:&quot;Arial Black&quot;;font-size:12pt"/>
                            <v:fill o:detectmouseclick="t" type="solid" color2="yellow" opacity="0.5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9.3pt;width:423.45pt;height:29.2pt;mso-wrap-style:none;v-text-anchor:middle;mso-position-vertical:top" type="_x0000_t136">
            <v:path textpathok="t"/>
            <v:textpath on="t" fitshape="t" string="SOSYAL BİLGİLER ÇALIŞMA SAYFASI" style="font-family:&quot;Arial Black&quot;;font-size:12pt"/>
            <v:fill o:detectmouseclick="t" type="solid" color2="yellow" opacity="0.5"/>
            <v:stroke color="blue" weight="12600" joinstyle="miter" endcap="flat"/>
            <w10:wrap type="square"/>
          </v:shape>
        </w:pict>
        <w:pict>
          <v:shape id="shape_0" fillcolor="blue" stroked="t" o:allowincell="f" style="position:absolute;margin-left:0pt;margin-top:-30.8pt;width:440.75pt;height:30.7pt;mso-wrap-style:none;v-text-anchor:middle;mso-position-vertical:top" type="_x0000_t136">
            <v:path textpathok="t"/>
            <v:textpath on="t" fitshape="t" string="(YÖNLER-HAVA DURUMU-DOĞA VE İNSAN)" style="font-family:&quot;Arial Black&quot;;font-size:12pt"/>
            <v:fill o:detectmouseclick="t" type="solid" color2="yellow" opacity="0.5"/>
            <v:stroke color="blue" weight="1260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111760</wp:posOffset>
                </wp:positionV>
                <wp:extent cx="635317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90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cümlelerden doğru olanların başına” D “ ,yanlış olanların başına “ Y ”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00.25pt;height:30.75pt;mso-wrap-distance-left:9.05pt;mso-wrap-distance-right:9.05pt;mso-wrap-distance-top:0pt;mso-wrap-distance-bottom:0pt;margin-top:8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cümlelerden doğru olanların başına” D “ ,yanlış olanların başına “ Y ”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04165</wp:posOffset>
                </wp:positionV>
                <wp:extent cx="419100" cy="21907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9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419100" cy="21907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0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Yönümüzü en kolay şekilde pusula yardımıyla buluruz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67335</wp:posOffset>
                </wp:positionV>
                <wp:extent cx="419100" cy="21907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1.0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Ağaçların ve taşların yosun tutmuş tarafları kuzeyi gösteri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10515</wp:posOffset>
                </wp:positionV>
                <wp:extent cx="419100" cy="21907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4.4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Karıncalar yuvalarını yaparlarken çıkardıkları toprağı güney yöne yığarla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</wp:posOffset>
                </wp:positionV>
                <wp:extent cx="419100" cy="21907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4.1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Camilerde namaz kıldıran görevlinin, namaz kıldırma yeri güneyi gösteri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419100" cy="21907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7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Kuzey ile batı arasında kuzeydoğu vardır. </w:t>
      </w:r>
    </w:p>
    <w:p>
      <w:pPr>
        <w:pStyle w:val="AralkYok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Krokiler bir yerin kuşbakışı görünüşünün kabataslak kâğıt üzerine çizildiği ölçekli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49860</wp:posOffset>
                </wp:positionV>
                <wp:extent cx="419100" cy="2190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1.8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çizimlerdir.</w:t>
      </w:r>
    </w:p>
    <w:p>
      <w:pPr>
        <w:pStyle w:val="AralkYok"/>
        <w:rPr/>
      </w:pPr>
      <w:r>
        <w:rPr>
          <w:rFonts w:eastAsia="Times New Roman"/>
        </w:rPr>
        <w:t xml:space="preserve">            </w:t>
      </w:r>
      <w:r>
        <w:rPr/>
        <w:t xml:space="preserve">Hava olaylarıyla ilgili gözlem ve ölçüm yapılan yerlere meteoroloji istasyonu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419100" cy="2190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denir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03530</wp:posOffset>
                </wp:positionV>
                <wp:extent cx="419100" cy="21907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9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Haritaların üst kısmı doğuyu gösterir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88925</wp:posOffset>
                </wp:positionV>
                <wp:extent cx="419100" cy="21907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2.7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Müzeler doğal unsurlardır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Hava sıcaklığını stetoskop ile ölçer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288290</wp:posOffset>
                </wp:positionV>
                <wp:extent cx="5057775" cy="3905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905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ifadelerde boş bırakılan yerlere uygun sözcükler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398.25pt;height:30.75pt;mso-wrap-distance-left:9.05pt;mso-wrap-distance-right:9.05pt;mso-wrap-distance-top:0pt;mso-wrap-distance-bottom:0pt;margin-top:22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ifadelerde boş bırakılan yerlere uygun sözcükler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Yüzümüzü doğuya döndüğümüzde sağ kolumuz …………………..gösterir.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erhangi bir çevrede bir gün içerisinde meydana gelen hava olayı değişikliğine …………………………………denir.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sula ibresinin renkli ucu her zaman ……………… gösterir. 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İnsanlar tarafından yapılmayan , insanların etkisinin olmadığı unsurlara …………………… unsurlar denir. 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ava tahminleri ;günlük,üç günlük ve ……………………..yapılır.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rınca yuvalarının ağzı ………………yönüne bakar.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Ülkemizde hava olaylarını inceleyen ve bilgi veren kurum …………………………………</w:t>
      </w:r>
    </w:p>
    <w:p>
      <w:pPr>
        <w:pStyle w:val="ListeParagraf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……………………dür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amilerin şerefelerinin kapıları daima ……………………..yönünü gösterir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 güvenilir,en kolay ,her durumda ve hava koşulunda …………………………….ile yönümüzü bulabiliriz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eşeri unsurlar ………………………………………….etkisiyle ortaya çıkan unsurlardı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300355</wp:posOffset>
                </wp:positionV>
                <wp:extent cx="1724025" cy="28575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3.6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00355</wp:posOffset>
                </wp:positionV>
                <wp:extent cx="1724025" cy="28575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3.6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290830</wp:posOffset>
                </wp:positionV>
                <wp:extent cx="809625" cy="318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5.1pt;mso-wrap-distance-left:9.05pt;mso-wrap-distance-right:9.05pt;mso-wrap-distance-top:0pt;mso-wrap-distance-bottom:0pt;margin-top:22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5470</wp:posOffset>
                </wp:positionH>
                <wp:positionV relativeFrom="paragraph">
                  <wp:posOffset>-414020</wp:posOffset>
                </wp:positionV>
                <wp:extent cx="6886575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09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Türkiye haritası üzerinde ara yönleri gösterip çerçevelerin içlerine adlarını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42.25pt;height:32.25pt;mso-wrap-distance-left:9.05pt;mso-wrap-distance-right:9.05pt;mso-wrap-distance-top:0pt;mso-wrap-distance-bottom:0pt;margin-top:-32.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Türkiye haritası üzerinde ara yönleri gösterip çerçevelerin içlerine adlarını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53035</wp:posOffset>
                </wp:positionV>
                <wp:extent cx="5667375" cy="2609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3385" cy="2562860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49" t="17945" r="7629" b="18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338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25pt;height:205.5pt;mso-wrap-distance-left:9.05pt;mso-wrap-distance-right:9.05pt;mso-wrap-distance-top:0pt;mso-wrap-distance-bottom:0pt;margin-top:1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3385" cy="2562860"/>
                            <wp:effectExtent l="0" t="0" r="0" b="0"/>
                            <wp:docPr id="2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349" t="17945" r="7629" b="18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338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304165</wp:posOffset>
                </wp:positionV>
                <wp:extent cx="600075" cy="381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30pt;mso-wrap-distance-left:9.05pt;mso-wrap-distance-right:9.05pt;mso-wrap-distance-top:0pt;mso-wrap-distance-bottom:0pt;margin-top:23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b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880</wp:posOffset>
                </wp:positionH>
                <wp:positionV relativeFrom="paragraph">
                  <wp:posOffset>304165</wp:posOffset>
                </wp:positionV>
                <wp:extent cx="685800" cy="3810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o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0pt;mso-wrap-distance-left:9.05pt;mso-wrap-distance-right:9.05pt;mso-wrap-distance-top:0pt;mso-wrap-distance-bottom:0pt;margin-top:23.9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93980</wp:posOffset>
                </wp:positionV>
                <wp:extent cx="1724025" cy="285750"/>
                <wp:effectExtent l="8890" t="8255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4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655</wp:posOffset>
                </wp:positionH>
                <wp:positionV relativeFrom="paragraph">
                  <wp:posOffset>64135</wp:posOffset>
                </wp:positionV>
                <wp:extent cx="1724025" cy="28575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5.0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305</wp:posOffset>
                </wp:positionH>
                <wp:positionV relativeFrom="paragraph">
                  <wp:posOffset>84455</wp:posOffset>
                </wp:positionV>
                <wp:extent cx="771525" cy="419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ü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3pt;mso-wrap-distance-left:9.05pt;mso-wrap-distance-right:9.05pt;mso-wrap-distance-top:0pt;mso-wrap-distance-bottom:0pt;margin-top:6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gü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6370</wp:posOffset>
                </wp:positionH>
                <wp:positionV relativeFrom="paragraph">
                  <wp:posOffset>81915</wp:posOffset>
                </wp:positionV>
                <wp:extent cx="6115050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91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çerçeve içerisinde yer alan unsurları, ait olduğu unsurun tarafına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81.5pt;height:33pt;mso-wrap-distance-left:9.05pt;mso-wrap-distance-right:9.05pt;mso-wrap-distance-top:0pt;mso-wrap-distance-bottom:0pt;margin-top:6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çerçeve içerisinde yer alan unsurları, ait olduğu unsurun tarafına yazınız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320675</wp:posOffset>
                </wp:positionV>
                <wp:extent cx="6257925" cy="74295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toyo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apart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dağ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r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akarsu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çocuk park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baraj göl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su kanal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demiryolu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tobü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uça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mağar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istasyo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deniz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hasta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tep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>dolmuş dur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5.25pt;width:49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toyo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apart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dağ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r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akarsu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çocuk park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baraj göl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su kanal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demiryolu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tobü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uçak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mağar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istasyo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deniz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hastan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tep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>dolmuş durağı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364490</wp:posOffset>
                </wp:positionV>
                <wp:extent cx="3067050" cy="3028950"/>
                <wp:effectExtent l="8255" t="8255" r="8890" b="780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02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BEŞERİ UNSUR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6.85pt;margin-top:28.7pt;width:241.45pt;height:23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BEŞERİ UNSUR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364490</wp:posOffset>
                </wp:positionV>
                <wp:extent cx="3028950" cy="3028950"/>
                <wp:effectExtent l="8255" t="8255" r="8890" b="780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02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DOĞAL UNSUR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28.7pt;width:238.45pt;height:23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DOĞAL UNSUR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4018915</wp:posOffset>
                </wp:positionV>
                <wp:extent cx="1238250" cy="381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30pt;mso-wrap-distance-left:9.05pt;mso-wrap-distance-right:9.05pt;mso-wrap-distance-top:0pt;mso-wrap-distance-bottom:0pt;margin-top:316.4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</w:rPr>
      <w:t xml:space="preserve">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3:00Z</dcterms:created>
  <dc:creator>hy</dc:creator>
  <dc:description/>
  <cp:keywords/>
  <dc:language>en-US</dc:language>
  <cp:lastModifiedBy>BILGISAYAR</cp:lastModifiedBy>
  <dcterms:modified xsi:type="dcterms:W3CDTF">2011-12-17T20:23:00Z</dcterms:modified>
  <cp:revision>2</cp:revision>
  <dc:subject/>
  <dc:title/>
</cp:coreProperties>
</file>