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299720</wp:posOffset>
                </wp:positionV>
                <wp:extent cx="5581650" cy="561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5pt;height:44.25pt;mso-wrap-distance-left:9.05pt;mso-wrap-distance-right:9.05pt;mso-wrap-distance-top:0pt;mso-wrap-distance-bottom:0pt;margin-top:-23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29.3pt;width:423.45pt;height:29.2pt;mso-wrap-style:none;v-text-anchor:middle;mso-position-vertical:top" type="_x0000_t136">
                            <v:path textpathok="t"/>
                            <v:textpath on="t" fitshape="t" string="SOSYAL BİLGİLER ÇALIŞMA SAYFASI" style="font-family:&quot;Arial Black&quot;;font-size:12pt"/>
                            <v:fill o:detectmouseclick="t" type="solid" color2="yellow" opacity="0.5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43205</wp:posOffset>
                </wp:positionV>
                <wp:extent cx="580136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8pt;height:38.25pt;mso-wrap-distance-left:9.05pt;mso-wrap-distance-right:9.05pt;mso-wrap-distance-top:0pt;mso-wrap-distance-bottom:0pt;margin-top:19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fillcolor="blue" stroked="t" o:allowincell="f" style="position:absolute;margin-left:0pt;margin-top:-30.8pt;width:440.75pt;height:30.7pt;mso-wrap-style:none;v-text-anchor:middle;mso-position-vertical:top" type="_x0000_t136">
                            <v:path textpathok="t"/>
                            <v:textpath on="t" fitshape="t" string="(YÖNLER-HAVA DURUMU-DOĞA VE İNSAN)" style="font-family:&quot;Arial Black&quot;;font-size:12pt"/>
                            <v:fill o:detectmouseclick="t" type="solid" color2="yellow" opacity="0.5"/>
                            <v:stroke color="blue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29.3pt;width:423.45pt;height:29.2pt;mso-wrap-style:none;v-text-anchor:middle;mso-position-vertical:top" type="_x0000_t136">
            <v:path textpathok="t"/>
            <v:textpath on="t" fitshape="t" string="SOSYAL BİLGİLER ÇALIŞMA SAYFASI" style="font-family:&quot;Arial Black&quot;;font-size:12pt"/>
            <v:fill o:detectmouseclick="t" type="solid" color2="yellow" opacity="0.5"/>
            <v:stroke color="blue" weight="12600" joinstyle="miter" endcap="flat"/>
            <w10:wrap type="square"/>
          </v:shape>
        </w:pict>
        <w:pict>
          <v:shape id="shape_0" fillcolor="blue" stroked="t" o:allowincell="f" style="position:absolute;margin-left:0pt;margin-top:-30.8pt;width:440.75pt;height:30.7pt;mso-wrap-style:none;v-text-anchor:middle;mso-position-vertical:top" type="_x0000_t136">
            <v:path textpathok="t"/>
            <v:textpath on="t" fitshape="t" string="(YÖNLER-HAVA DURUMU-DOĞA VE İNSAN)" style="font-family:&quot;Arial Black&quot;;font-size:12pt"/>
            <v:fill o:detectmouseclick="t" type="solid" color2="yellow" opacity="0.5"/>
            <v:stroke color="blue" weight="1260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5895</wp:posOffset>
                </wp:positionH>
                <wp:positionV relativeFrom="paragraph">
                  <wp:posOffset>111760</wp:posOffset>
                </wp:positionV>
                <wp:extent cx="6353175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905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cümlelerden doğru olanların başına” D “ ,yanlış olanların başına “ Y ” yaz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00.25pt;height:30.75pt;mso-wrap-distance-left:9.05pt;mso-wrap-distance-right:9.05pt;mso-wrap-distance-top:0pt;mso-wrap-distance-bottom:0pt;margin-top:8.8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cümlelerden doğru olanların başına” D “ ,yanlış olanların başına “ Y ” yaz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04165</wp:posOffset>
                </wp:positionV>
                <wp:extent cx="419100" cy="21907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3.9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-635</wp:posOffset>
                </wp:positionV>
                <wp:extent cx="419100" cy="21907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-0.0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Yönümüzü en kolay şekilde pusula yardımıyla buluruz.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67335</wp:posOffset>
                </wp:positionV>
                <wp:extent cx="419100" cy="219075"/>
                <wp:effectExtent l="8255" t="8890" r="825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1.0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Ağaçların ve taşların yosun tutmuş tarafları kuzeyi gösterir.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310515</wp:posOffset>
                </wp:positionV>
                <wp:extent cx="419100" cy="219075"/>
                <wp:effectExtent l="8255" t="8890" r="825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4.4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Karıncalar yuvalarını yaparlarken çıkardıkları toprağı güney yöne yığarlar.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306070</wp:posOffset>
                </wp:positionV>
                <wp:extent cx="419100" cy="219075"/>
                <wp:effectExtent l="8255" t="889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4.1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Camilerde namaz kıldıran görevlinin, namaz kıldırma yeri güneyi gösterir. 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00990</wp:posOffset>
                </wp:positionV>
                <wp:extent cx="419100" cy="219075"/>
                <wp:effectExtent l="8255" t="8890" r="825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3.7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 xml:space="preserve">Kuzey ile batı arasında kuzeydoğu vardır. </w:t>
      </w:r>
    </w:p>
    <w:p>
      <w:pPr>
        <w:pStyle w:val="AralkYok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Krokiler bir yerin kuşbakışı görünüşünün kabataslak kâğıt üzerine çizildiği ölçekli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49860</wp:posOffset>
                </wp:positionV>
                <wp:extent cx="419100" cy="21907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1.8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çizimlerdir.</w:t>
      </w:r>
    </w:p>
    <w:p>
      <w:pPr>
        <w:pStyle w:val="AralkYok"/>
        <w:rPr/>
      </w:pPr>
      <w:r>
        <w:rPr>
          <w:rFonts w:eastAsia="Times New Roman"/>
        </w:rPr>
        <w:t xml:space="preserve">            </w:t>
      </w:r>
      <w:r>
        <w:rPr/>
        <w:t xml:space="preserve">Hava olaylarıyla ilgili gözlem ve ölçüm yapılan yerlere meteoroloji istasyonu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419100" cy="219075"/>
                <wp:effectExtent l="8255" t="889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8.9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/>
        <w:t>denir.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03530</wp:posOffset>
                </wp:positionV>
                <wp:extent cx="419100" cy="21907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3.9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Haritaların üst kısmı doğuyu gösterir.</w:t>
      </w:r>
    </w:p>
    <w:p>
      <w:pPr>
        <w:pStyle w:val="Normal"/>
        <w:ind w:firstLine="708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288925</wp:posOffset>
                </wp:positionV>
                <wp:extent cx="419100" cy="219075"/>
                <wp:effectExtent l="8255" t="8890" r="825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2.75pt;width:32.95pt;height:17.2pt;mso-wrap-style:none;v-text-anchor:middle">
                <v:fill o:detectmouseclick="t" type="solid" color2="black"/>
                <v:stroke color="fuchsia" weight="158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Müzeler doğal unsurlardır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Hava sıcaklığını stetoskop ile ölçer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288290</wp:posOffset>
                </wp:positionV>
                <wp:extent cx="5057775" cy="3905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905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ifadelerde boş bırakılan yerlere uygun sözcükler yaz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398.25pt;height:30.75pt;mso-wrap-distance-left:9.05pt;mso-wrap-distance-right:9.05pt;mso-wrap-distance-top:0pt;mso-wrap-distance-bottom:0pt;margin-top:22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ifadelerde boş bırakılan yerlere uygun sözcükler yaz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Yüzümüzü doğuya döndüğümüzde sağ kolumuz …………………..gösterir.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Herhangi bir çevrede bir gün içerisinde meydana gelen hava olayı değişikliğine …………………………………denir.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Pusula ibresinin renkli ucu her zaman ……………… gösterir. 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İnsanlar tarafından yapılmayan , insanların etkisinin olmadığı unsurlara …………………… unsurlar denir.  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ava tahminleri ;günlük,üç günlük ve ……………………..yapılır.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Karınca yuvalarının ağzı ………………yönüne bakar.</w:t>
      </w:r>
    </w:p>
    <w:p>
      <w:pPr>
        <w:pStyle w:val="ListeParagraf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Ülkemizde hava olaylarını inceleyen ve bilgi veren kurum …………………………………</w:t>
      </w:r>
    </w:p>
    <w:p>
      <w:pPr>
        <w:pStyle w:val="ListeParagraf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……………………dür. 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Camilerin şerefelerinin kapıları daima ……………………..yönünü gösterir. 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En güvenilir,en kolay ,her durumda ve hava koşulunda …………………………….ile yönümüzü bulabiliriz. </w:t>
      </w:r>
    </w:p>
    <w:p>
      <w:pPr>
        <w:pStyle w:val="ListeParagraf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Beşeri unsurlar ………………………………………….etkisiyle ortaya çıkan unsurlardır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3630</wp:posOffset>
                </wp:positionH>
                <wp:positionV relativeFrom="paragraph">
                  <wp:posOffset>300355</wp:posOffset>
                </wp:positionV>
                <wp:extent cx="1724025" cy="28575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3.65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00355</wp:posOffset>
                </wp:positionV>
                <wp:extent cx="1724025" cy="285750"/>
                <wp:effectExtent l="8890" t="8255" r="762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3.65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290830</wp:posOffset>
                </wp:positionV>
                <wp:extent cx="809625" cy="318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5.1pt;mso-wrap-distance-left:9.05pt;mso-wrap-distance-right:9.05pt;mso-wrap-distance-top:0pt;mso-wrap-distance-bottom:0pt;margin-top:22.9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5470</wp:posOffset>
                </wp:positionH>
                <wp:positionV relativeFrom="paragraph">
                  <wp:posOffset>-414020</wp:posOffset>
                </wp:positionV>
                <wp:extent cx="6886575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40957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Türkiye haritası üzerinde ara yönleri gösterip çerçevelerin içlerine adlarını yazın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42.25pt;height:32.25pt;mso-wrap-distance-left:9.05pt;mso-wrap-distance-right:9.05pt;mso-wrap-distance-top:0pt;mso-wrap-distance-bottom:0pt;margin-top:-32.6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Türkiye haritası üzerinde ara yönleri gösterip çerçevelerin içlerine adlarını yazın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153035</wp:posOffset>
                </wp:positionV>
                <wp:extent cx="5667375" cy="2609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3385" cy="2562860"/>
                                  <wp:effectExtent l="0" t="0" r="0" b="0"/>
                                  <wp:docPr id="2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349" t="17945" r="7629" b="188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3385" cy="256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6.25pt;height:205.5pt;mso-wrap-distance-left:9.05pt;mso-wrap-distance-right:9.05pt;mso-wrap-distance-top:0pt;mso-wrap-distance-bottom:0pt;margin-top:12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3385" cy="2562860"/>
                            <wp:effectExtent l="0" t="0" r="0" b="0"/>
                            <wp:docPr id="2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3349" t="17945" r="7629" b="188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3385" cy="256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505</wp:posOffset>
                </wp:positionH>
                <wp:positionV relativeFrom="paragraph">
                  <wp:posOffset>304165</wp:posOffset>
                </wp:positionV>
                <wp:extent cx="600075" cy="381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b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5pt;height:30pt;mso-wrap-distance-left:9.05pt;mso-wrap-distance-right:9.05pt;mso-wrap-distance-top:0pt;mso-wrap-distance-bottom:0pt;margin-top:23.9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b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0880</wp:posOffset>
                </wp:positionH>
                <wp:positionV relativeFrom="paragraph">
                  <wp:posOffset>304165</wp:posOffset>
                </wp:positionV>
                <wp:extent cx="685800" cy="3810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do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0pt;mso-wrap-distance-left:9.05pt;mso-wrap-distance-right:9.05pt;mso-wrap-distance-top:0pt;mso-wrap-distance-bottom:0pt;margin-top:23.95pt;mso-position-vertical-relative:text;margin-left:3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730</wp:posOffset>
                </wp:positionH>
                <wp:positionV relativeFrom="paragraph">
                  <wp:posOffset>93980</wp:posOffset>
                </wp:positionV>
                <wp:extent cx="1724025" cy="285750"/>
                <wp:effectExtent l="8890" t="8255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4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3655</wp:posOffset>
                </wp:positionH>
                <wp:positionV relativeFrom="paragraph">
                  <wp:posOffset>64135</wp:posOffset>
                </wp:positionV>
                <wp:extent cx="1724025" cy="285750"/>
                <wp:effectExtent l="8890" t="8255" r="762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5.05pt;width:135.7pt;height:22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7305</wp:posOffset>
                </wp:positionH>
                <wp:positionV relativeFrom="paragraph">
                  <wp:posOffset>84455</wp:posOffset>
                </wp:positionV>
                <wp:extent cx="771525" cy="4191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gün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5pt;height:33pt;mso-wrap-distance-left:9.05pt;mso-wrap-distance-right:9.05pt;mso-wrap-distance-top:0pt;mso-wrap-distance-bottom:0pt;margin-top:6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28"/>
                          <w:szCs w:val="28"/>
                        </w:rPr>
                        <w:t>gü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6370</wp:posOffset>
                </wp:positionH>
                <wp:positionV relativeFrom="paragraph">
                  <wp:posOffset>81915</wp:posOffset>
                </wp:positionV>
                <wp:extent cx="6115050" cy="4191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91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şağıdaki çerçeve içerisinde yer alan unsurları, ait olduğu unsurun tarafına yaz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81.5pt;height:33pt;mso-wrap-distance-left:9.05pt;mso-wrap-distance-right:9.05pt;mso-wrap-distance-top:0pt;mso-wrap-distance-bottom:0pt;margin-top:6.4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şağıdaki çerçeve içerisinde yer alan unsurları, ait olduğu unsurun tarafına yazınız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320675</wp:posOffset>
                </wp:positionV>
                <wp:extent cx="6257925" cy="74295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Otoyo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apart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dağ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orma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akarsu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çocuk park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baraj gölü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su kanal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demiryolu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otobü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uçak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o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mağar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istasyo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deniz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hastan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 xml:space="preserve"> tep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E36C0A"/>
                                <w:lang w:val="tr-TR" w:bidi="ar-SA"/>
                              </w:rPr>
                              <w:t>dolmuş dura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5.25pt;width:492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Otoyo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apartm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dağ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orma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akarsu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çocuk park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baraj gölü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su kanal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demiryolu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otobü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uçak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o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mağar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istasyo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deniz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hastan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 xml:space="preserve"> tep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E36C0A"/>
                          <w:lang w:val="tr-TR" w:bidi="ar-SA"/>
                        </w:rPr>
                        <w:t>dolmuş durağı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3995</wp:posOffset>
                </wp:positionH>
                <wp:positionV relativeFrom="paragraph">
                  <wp:posOffset>364490</wp:posOffset>
                </wp:positionV>
                <wp:extent cx="3067050" cy="3028950"/>
                <wp:effectExtent l="8255" t="8255" r="8890" b="780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029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BEŞERİ UNSUR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6.85pt;margin-top:28.7pt;width:241.45pt;height:23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BEŞERİ UNSUR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fuchsia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364490</wp:posOffset>
                </wp:positionV>
                <wp:extent cx="3028950" cy="3028950"/>
                <wp:effectExtent l="8255" t="8255" r="8890" b="780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029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0000FF"/>
                                <w:lang w:val="tr-TR" w:bidi="ar-SA"/>
                              </w:rPr>
                              <w:t>DOĞAL UNSURLA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28.7pt;width:238.45pt;height:238.4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0000FF"/>
                          <w:lang w:val="tr-TR" w:bidi="ar-SA"/>
                        </w:rPr>
                        <w:t>DOĞAL UNSURLA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4018915</wp:posOffset>
                </wp:positionV>
                <wp:extent cx="1238250" cy="3810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;Vivaldi" w:hAnsi="Script MT Bold;Vivaldi" w:cs="Script MT Bold;Vivaldi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color w:val="0000FF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30pt;mso-wrap-distance-left:9.05pt;mso-wrap-distance-right:9.05pt;mso-wrap-distance-top:0pt;mso-wrap-distance-bottom:0pt;margin-top:316.4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;Vivaldi" w:hAnsi="Script MT Bold;Vivaldi" w:cs="Script MT Bold;Vivaldi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color w:val="0000FF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Times New Roman"/>
      </w:rPr>
      <w:t xml:space="preserve">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6:00Z</dcterms:created>
  <dc:creator>hy</dc:creator>
  <dc:description/>
  <cp:keywords/>
  <dc:language>en-US</dc:language>
  <cp:lastModifiedBy>BILGISAYAR</cp:lastModifiedBy>
  <dcterms:modified xsi:type="dcterms:W3CDTF">2012-02-05T19:06:00Z</dcterms:modified>
  <cp:revision>2</cp:revision>
  <dc:subject/>
  <dc:title/>
</cp:coreProperties>
</file>