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09295</wp:posOffset>
            </wp:positionH>
            <wp:positionV relativeFrom="paragraph">
              <wp:posOffset>-297815</wp:posOffset>
            </wp:positionV>
            <wp:extent cx="752475" cy="752475"/>
            <wp:effectExtent l="0" t="0" r="0" b="0"/>
            <wp:wrapNone/>
            <wp:docPr id="1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YÖNLER BULMACASI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3595</wp:posOffset>
                </wp:positionH>
                <wp:positionV relativeFrom="paragraph">
                  <wp:posOffset>648970</wp:posOffset>
                </wp:positionV>
                <wp:extent cx="904875" cy="3238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 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64.85pt;margin-top:51.1pt;width:7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 Doğu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3595</wp:posOffset>
                </wp:positionH>
                <wp:positionV relativeFrom="paragraph">
                  <wp:posOffset>1039495</wp:posOffset>
                </wp:positionV>
                <wp:extent cx="904875" cy="3238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 Kuz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64.85pt;margin-top:81.85pt;width:7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 Kuzey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3595</wp:posOffset>
                </wp:positionH>
                <wp:positionV relativeFrom="paragraph">
                  <wp:posOffset>1363345</wp:posOffset>
                </wp:positionV>
                <wp:extent cx="1009650" cy="323850"/>
                <wp:effectExtent l="19050" t="19050" r="19685" b="76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 Güney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64.85pt;margin-top:107.35pt;width:79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 Güneydoğu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3595</wp:posOffset>
                </wp:positionH>
                <wp:positionV relativeFrom="paragraph">
                  <wp:posOffset>1687195</wp:posOffset>
                </wp:positionV>
                <wp:extent cx="904875" cy="32385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 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-64.85pt;margin-top:132.85pt;width:71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 Doğu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3595</wp:posOffset>
                </wp:positionH>
                <wp:positionV relativeFrom="paragraph">
                  <wp:posOffset>2087245</wp:posOffset>
                </wp:positionV>
                <wp:extent cx="895350" cy="31432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5 Kuze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4.85pt;margin-top:164.35pt;width:7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5 Kuzey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3595</wp:posOffset>
                </wp:positionH>
                <wp:positionV relativeFrom="paragraph">
                  <wp:posOffset>2458720</wp:posOffset>
                </wp:positionV>
                <wp:extent cx="895350" cy="314325"/>
                <wp:effectExtent l="19050" t="20320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4 Doğ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4.85pt;margin-top:193.6pt;width:7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4 Doğu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YÖNERGE: </w:t>
      </w:r>
      <w:r>
        <w:rPr>
          <w:rFonts w:cs="Comic Sans MS" w:ascii="Comic Sans MS" w:hAnsi="Comic Sans MS"/>
          <w:sz w:val="24"/>
          <w:szCs w:val="24"/>
        </w:rPr>
        <w:t>Sol taraftaki bayrağa ulaşabilmek için yönler verilmiştir. Yeşil çizginin devamından itibaren sıra ile yönleri okuyup bayrağa ulaşmaya çalışın.</w:t>
      </w:r>
    </w:p>
    <w:tbl>
      <w:tblPr>
        <w:tblW w:w="939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07950</wp:posOffset>
                  </wp:positionV>
                  <wp:extent cx="476250" cy="314325"/>
                  <wp:effectExtent l="0" t="0" r="0" b="0"/>
                  <wp:wrapNone/>
                  <wp:docPr id="8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40030</wp:posOffset>
                      </wp:positionV>
                      <wp:extent cx="372110" cy="10160"/>
                      <wp:effectExtent l="635" t="36195" r="0" b="30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2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pt;margin-top:18.9pt;width:29.25pt;height:0.7pt;flip:y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7620</wp:posOffset>
                      </wp:positionV>
                      <wp:extent cx="1270" cy="266700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5pt;width:0.05pt;height:20.95pt;flip:y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9530</wp:posOffset>
                      </wp:positionV>
                      <wp:extent cx="324485" cy="200660"/>
                      <wp:effectExtent l="254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.9pt;width:25.5pt;height:15.75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</w:rPr>
              <w:t>Başlangı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372110" cy="10160"/>
                      <wp:effectExtent l="635" t="36195" r="0" b="304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6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5pt;width:29.3pt;height:0.75pt;flip:y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0800</wp:posOffset>
                      </wp:positionV>
                      <wp:extent cx="324485" cy="200660"/>
                      <wp:effectExtent l="2540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8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4pt;width:25.55pt;height:15.8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5080</wp:posOffset>
                      </wp:positionV>
                      <wp:extent cx="372110" cy="10160"/>
                      <wp:effectExtent l="635" t="36195" r="0" b="304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2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pt;margin-top:-0.4pt;width:29.3pt;height:0.7pt;flip:y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3595</wp:posOffset>
                </wp:positionH>
                <wp:positionV relativeFrom="paragraph">
                  <wp:posOffset>2414905</wp:posOffset>
                </wp:positionV>
                <wp:extent cx="895350" cy="314325"/>
                <wp:effectExtent l="19050" t="19685" r="3238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3 Kuze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4.85pt;margin-top:190.15pt;width:7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3 Kuzey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4070</wp:posOffset>
                </wp:positionH>
                <wp:positionV relativeFrom="paragraph">
                  <wp:posOffset>2824480</wp:posOffset>
                </wp:positionV>
                <wp:extent cx="1047750" cy="31432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2 Güneydoğ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4.1pt;margin-top:222.4pt;width:82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2 Güneydoğu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4070</wp:posOffset>
                </wp:positionH>
                <wp:positionV relativeFrom="paragraph">
                  <wp:posOffset>3215005</wp:posOffset>
                </wp:positionV>
                <wp:extent cx="895350" cy="31432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7 Kuze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4.1pt;margin-top:253.15pt;width:7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7 Kuzey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4070</wp:posOffset>
                </wp:positionH>
                <wp:positionV relativeFrom="paragraph">
                  <wp:posOffset>3586480</wp:posOffset>
                </wp:positionV>
                <wp:extent cx="895350" cy="31432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5 Bat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4.1pt;margin-top:282.4pt;width:7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5 Batı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1695</wp:posOffset>
                </wp:positionH>
                <wp:positionV relativeFrom="paragraph">
                  <wp:posOffset>3977005</wp:posOffset>
                </wp:positionV>
                <wp:extent cx="1047750" cy="31432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4 Güneybat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7.85pt;margin-top:313.15pt;width:82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4 Güneybatı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6445</wp:posOffset>
                </wp:positionH>
                <wp:positionV relativeFrom="paragraph">
                  <wp:posOffset>4358005</wp:posOffset>
                </wp:positionV>
                <wp:extent cx="895350" cy="31432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3 Bat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0.35pt;margin-top:343.15pt;width:7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3 Batı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6445</wp:posOffset>
                </wp:positionH>
                <wp:positionV relativeFrom="paragraph">
                  <wp:posOffset>4758055</wp:posOffset>
                </wp:positionV>
                <wp:extent cx="895350" cy="314325"/>
                <wp:effectExtent l="19050" t="20320" r="323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2 Kuze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0.35pt;margin-top:374.65pt;width:7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2 Kuzey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6445</wp:posOffset>
                </wp:positionH>
                <wp:positionV relativeFrom="paragraph">
                  <wp:posOffset>44450</wp:posOffset>
                </wp:positionV>
                <wp:extent cx="895350" cy="314325"/>
                <wp:effectExtent l="19050" t="19685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2 Bat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0.35pt;margin-top:3.5pt;width:7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2 Batı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</wp:posOffset>
                </wp:positionH>
                <wp:positionV relativeFrom="paragraph">
                  <wp:posOffset>44450</wp:posOffset>
                </wp:positionV>
                <wp:extent cx="895350" cy="314325"/>
                <wp:effectExtent l="19050" t="19685" r="3238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1 Kuze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.9pt;margin-top:3.5pt;width:7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1 Kuzey 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5180</wp:posOffset>
                </wp:positionH>
                <wp:positionV relativeFrom="paragraph">
                  <wp:posOffset>44450</wp:posOffset>
                </wp:positionV>
                <wp:extent cx="1438275" cy="1400175"/>
                <wp:effectExtent l="5715" t="5715" r="5080" b="3308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00040"/>
                        </a:xfrm>
                        <a:prstGeom prst="cloudCallout">
                          <a:avLst>
                            <a:gd name="adj1" fmla="val 130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olay gelsin arkadaş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3.4pt;margin-top:3.5pt;width:113.2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olay gelsin arkadaşlar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5680</wp:posOffset>
                </wp:positionH>
                <wp:positionV relativeFrom="paragraph">
                  <wp:posOffset>179705</wp:posOffset>
                </wp:positionV>
                <wp:extent cx="1019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Kuze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78.4pt;margin-top:14.15pt;width:8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Kuzey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7505</wp:posOffset>
            </wp:positionH>
            <wp:positionV relativeFrom="paragraph">
              <wp:posOffset>37465</wp:posOffset>
            </wp:positionV>
            <wp:extent cx="2286000" cy="2238375"/>
            <wp:effectExtent l="0" t="0" r="0" b="0"/>
            <wp:wrapNone/>
            <wp:docPr id="26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4880</wp:posOffset>
                </wp:positionH>
                <wp:positionV relativeFrom="paragraph">
                  <wp:posOffset>266065</wp:posOffset>
                </wp:positionV>
                <wp:extent cx="1019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uzey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74.4pt;margin-top:20.95pt;width:8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uzeydoğu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1145</wp:posOffset>
                </wp:positionH>
                <wp:positionV relativeFrom="paragraph">
                  <wp:posOffset>266065</wp:posOffset>
                </wp:positionV>
                <wp:extent cx="1019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Kuzeybat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1.35pt;margin-top:20.95pt;width:8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Kuzeybatı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730</wp:posOffset>
                </wp:positionH>
                <wp:positionV relativeFrom="paragraph">
                  <wp:posOffset>1270</wp:posOffset>
                </wp:positionV>
                <wp:extent cx="1019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oğ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99.9pt;margin-top:0.1pt;width:8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oğu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4995</wp:posOffset>
                </wp:positionH>
                <wp:positionV relativeFrom="paragraph">
                  <wp:posOffset>58420</wp:posOffset>
                </wp:positionV>
                <wp:extent cx="1019175" cy="257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46.85pt;margin-top:4.6pt;width:8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atı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29455</wp:posOffset>
            </wp:positionH>
            <wp:positionV relativeFrom="paragraph">
              <wp:posOffset>20320</wp:posOffset>
            </wp:positionV>
            <wp:extent cx="1363980" cy="1057275"/>
            <wp:effectExtent l="0" t="0" r="0" b="0"/>
            <wp:wrapSquare wrapText="left"/>
            <wp:docPr id="31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107315</wp:posOffset>
                </wp:positionV>
                <wp:extent cx="1019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Güneydoğ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74.4pt;margin-top:8.45pt;width:8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Güneydoğu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1145</wp:posOffset>
                </wp:positionH>
                <wp:positionV relativeFrom="paragraph">
                  <wp:posOffset>107315</wp:posOffset>
                </wp:positionV>
                <wp:extent cx="1019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Güneybat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21.35pt;margin-top:8.45pt;width:8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Güneybatı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5680</wp:posOffset>
                </wp:positionH>
                <wp:positionV relativeFrom="paragraph">
                  <wp:posOffset>222885</wp:posOffset>
                </wp:positionV>
                <wp:extent cx="1019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Güne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78.4pt;margin-top:17.55pt;width:8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Güney 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1:00Z</dcterms:created>
  <dc:creator>Exper</dc:creator>
  <dc:description/>
  <cp:keywords/>
  <dc:language>en-US</dc:language>
  <cp:lastModifiedBy>BILGISAYAR</cp:lastModifiedBy>
  <dcterms:modified xsi:type="dcterms:W3CDTF">2011-12-17T20:21:00Z</dcterms:modified>
  <cp:revision>2</cp:revision>
  <dc:subject/>
  <dc:title/>
</cp:coreProperties>
</file>