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OSYAL BİLGİLER DERSİ II.DÖNEM PROJE ÖDEV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  <w:u w:val="single"/>
        </w:rPr>
        <w:t>Projenin amacı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</w:rPr>
        <w:t>Bir sorunun çözümüne yönelik kamuoyu oluşturma. Bu sorunu Çözmek için ilgili kurumlarla işbirliği yapma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u w:val="single"/>
        </w:rPr>
        <w:t>Projenin konusu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Yaşadığınız yerde sorun olarak gördüğünüz bir durumun çözümüne yönelik, yerel yönetim birimlerini harekete geçirmek amacıyla kamuoyu oluşturmak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rojenin hazırlık aşaması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</w:rPr>
        <w:t xml:space="preserve"> </w:t>
      </w:r>
      <w:r>
        <w:rPr>
          <w:color w:val="000000"/>
        </w:rPr>
        <w:t>Projenizde kamuoyu oluşturmak için neler yapabileceğinizi planlayınız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Grubunuzda iş </w:t>
      </w:r>
      <w:r>
        <w:rPr>
          <w:bCs/>
          <w:color w:val="000000"/>
        </w:rPr>
        <w:t xml:space="preserve">bölümü </w:t>
      </w:r>
      <w:r>
        <w:rPr>
          <w:color w:val="000000"/>
        </w:rPr>
        <w:t>yapınız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 </w:t>
      </w:r>
      <w:r>
        <w:rPr>
          <w:color w:val="000000"/>
        </w:rPr>
        <w:t>Kamuoyu oluşturmak için bir kampanya düzenleyiniz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Kampanyanızda resimler, sloganlar kullanabilirsiniz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Kampanya sürecinde kimlerden destek alabileceğinizi belirleyiniz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rojenin İçeriği: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</w:rPr>
        <w:t xml:space="preserve"> </w:t>
      </w:r>
      <w:r>
        <w:rPr>
          <w:color w:val="000000"/>
        </w:rPr>
        <w:t xml:space="preserve">Kamuoyu oluşturmak için </w:t>
      </w:r>
      <w:r>
        <w:rPr>
          <w:bCs/>
          <w:color w:val="000000"/>
        </w:rPr>
        <w:t>yaptıklarınızı belgeleyiniz, (</w:t>
      </w:r>
      <w:r>
        <w:rPr>
          <w:color w:val="000000"/>
        </w:rPr>
        <w:t>Yaptığınız görüşmelerde elde ettiğiniz bilgileri kamuoyu oluşturmak için kullanınız. Resim, fotoğraf, slogan vb. projenizde sunulmak üzere toplayınız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ampanya süresinde yaptıklarınızın fotoğraflarını çekebilir veya filme kaydedebilirsiniz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Yaptığınız kampanyanın kamuoyu oluşturmaya etkisini </w:t>
      </w:r>
      <w:r>
        <w:rPr>
          <w:bCs/>
          <w:color w:val="000000"/>
        </w:rPr>
        <w:t>yazınız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amuoyu oluşturmanın sorunun çözümüne etkilerini yazınız. (Kamuoyu oluşturmasaydınız sorunun çözümü nasıl olurdu? Kamuoyu oluşturduğunuz için sorunun çözümüne yönelik neler yaptınız?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Projeyi Sunma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Hazırladığınız projeyi sınıfınızda sununuz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Sunumunuzda projeyi nasıl planladığınız, karşılaştığınız sorunlar, bulduğunuz çözüm yolları ve projeniz hakkındaki düşüncelerinizi arkadaşlarınızla paylaşınız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jenin değerlendirilmesi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 xml:space="preserve"> Projenin hazırlama süreci</w:t>
      </w:r>
    </w:p>
    <w:p>
      <w:pPr>
        <w:pStyle w:val="Normal"/>
        <w:rPr/>
      </w:pPr>
      <w:r>
        <w:rPr>
          <w:sz w:val="28"/>
          <w:szCs w:val="28"/>
        </w:rPr>
        <w:t xml:space="preserve">2.  </w:t>
      </w:r>
      <w:r>
        <w:rPr/>
        <w:t>Projenin içeriği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3.  </w:t>
      </w:r>
      <w:r>
        <w:rPr/>
        <w:t>Projenin sunumu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Projenin Teslim Tarihi: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Nurten GÖK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                                                                               </w:t>
      </w:r>
      <w:r>
        <w:rPr>
          <w:b/>
          <w:color w:val="000000"/>
        </w:rPr>
        <w:t>4/A Sınıf Öğretmen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 DEĞERLENDİRME ÖLÇEĞ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jenin Adı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up Üyelerinin İsimleri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ınıfı: 4/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50"/>
        <w:gridCol w:w="1209"/>
        <w:gridCol w:w="496"/>
        <w:gridCol w:w="670"/>
        <w:gridCol w:w="803"/>
        <w:gridCol w:w="736"/>
      </w:tblGrid>
      <w:tr>
        <w:trPr>
          <w:trHeight w:val="254" w:hRule="atLeast"/>
        </w:trPr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ÖZLENECEK ÖĞRENCİ KAZANIMLAR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RECELER</w:t>
            </w:r>
          </w:p>
        </w:tc>
      </w:tr>
      <w:tr>
        <w:trPr>
          <w:trHeight w:val="635" w:hRule="atLeast"/>
        </w:trPr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ok İyi (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y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t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ç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yıf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</w:tr>
      <w:tr>
        <w:trPr>
          <w:trHeight w:val="239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PROJE HAZIRLAMA SÜRECİ: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nin amacını belirlem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ye uygun çalışma planı yapm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 için ihtiyacı olanları belirlem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rklı kaynaklardan bilgi toplam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jeyi plana göre gerçekleştirm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LAM 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PROJENİN İÇERİĞİ:</w:t>
            </w:r>
          </w:p>
        </w:tc>
      </w:tr>
      <w:tr>
        <w:trPr>
          <w:trHeight w:val="22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ürkçeyi doğru ve düzgün yazm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gilerin doğruluğu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lanan bilgileri düzenlem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aratıcılık yeteneğini kullanm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LA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4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-SUNU YAPMA:</w:t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ürkçeyi doğru ve düzgün konuşm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ulara cevap verebilm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uyu dinleyicilerin ilgisini çekecek şekilde sunm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uyu  materyalle destekleme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len sürede sunuyu yapm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num sırasında öz güvene sahip olma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LA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L TOPLAM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eastAsia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1:00Z</dcterms:created>
  <dc:creator>Users</dc:creator>
  <dc:description/>
  <cp:keywords/>
  <dc:language>en-US</dc:language>
  <cp:lastModifiedBy>BILGISAYAR</cp:lastModifiedBy>
  <dcterms:modified xsi:type="dcterms:W3CDTF">2011-02-15T18:21:00Z</dcterms:modified>
  <cp:revision>2</cp:revision>
  <dc:subject/>
  <dc:title>SOSYAL BİLGİLER DERSİ II</dc:title>
</cp:coreProperties>
</file>