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SOSYAL BİLGİLER  PERFORMANS ÖDEVİ</w:t>
      </w:r>
    </w:p>
    <w:p>
      <w:pPr>
        <w:pStyle w:val="Normal"/>
        <w:jc w:val="center"/>
        <w:rPr>
          <w:lang w:val="tr-TR"/>
        </w:rPr>
      </w:pPr>
      <w:r>
        <w:rPr>
          <w:b/>
          <w:bCs/>
          <w:lang w:val="tr-TR"/>
        </w:rPr>
        <w:t>4.SINIF II.DÖNEM</w:t>
      </w:r>
    </w:p>
    <w:p>
      <w:pPr>
        <w:pStyle w:val="Normal"/>
        <w:rPr>
          <w:lang w:val="tr-TR"/>
        </w:rPr>
      </w:pPr>
      <w:r>
        <w:rPr>
          <w:lang w:val="tr-TR"/>
        </w:rPr>
        <w:t>DERS: SOSYAL BİLGİLER</w:t>
      </w:r>
    </w:p>
    <w:p>
      <w:pPr>
        <w:pStyle w:val="Normal"/>
        <w:rPr>
          <w:lang w:val="tr-TR"/>
        </w:rPr>
      </w:pPr>
      <w:r>
        <w:rPr>
          <w:lang w:val="tr-TR"/>
        </w:rPr>
        <w:t>TEMA:HEP BİRLİKTE</w:t>
      </w:r>
    </w:p>
    <w:p>
      <w:pPr>
        <w:pStyle w:val="Normal"/>
        <w:rPr/>
      </w:pPr>
      <w:r>
        <w:rPr>
          <w:lang w:val="tr-TR"/>
        </w:rPr>
        <w:t>KONU:Yaşadığınız yerdeki yerel yönetim biriminin (Belediyenin) faaliyetlerini araştırmanız isteniyor.</w:t>
      </w:r>
    </w:p>
    <w:p>
      <w:pPr>
        <w:pStyle w:val="Normal"/>
        <w:rPr>
          <w:lang w:val="tr-TR"/>
        </w:rPr>
      </w:pPr>
      <w:r>
        <w:rPr>
          <w:lang w:val="tr-TR"/>
        </w:rPr>
        <w:t>AMAÇ:Yaşadığı yerdeki yerel yönetim birimini tanıma.</w:t>
      </w:r>
    </w:p>
    <w:p>
      <w:pPr>
        <w:pStyle w:val="Normal"/>
        <w:rPr/>
      </w:pPr>
      <w:r>
        <w:rPr>
          <w:lang w:val="tr-TR"/>
        </w:rPr>
        <w:t xml:space="preserve">YÖNERGE(HAZIRLANIŞI): Çalışmanızı yaparken ilk önce belediyeye gidip en yetkili kişi (belediye başkanı) ile görüşüp aşağıdaki soruları sorarak cevaplarını  taslak halinde bir kağıda hazırlayın. </w:t>
      </w:r>
    </w:p>
    <w:p>
      <w:pPr>
        <w:pStyle w:val="Normal"/>
        <w:rPr>
          <w:lang w:val="tr-TR"/>
        </w:rPr>
      </w:pPr>
      <w:r>
        <w:rPr>
          <w:lang w:val="tr-TR"/>
        </w:rPr>
        <w:t>Sorular:1- Belediye başkanı nasıl göreve gelir?</w:t>
      </w:r>
    </w:p>
    <w:p>
      <w:pPr>
        <w:pStyle w:val="Normal"/>
        <w:rPr/>
      </w:pPr>
      <w:r>
        <w:rPr>
          <w:lang w:val="tr-TR"/>
        </w:rPr>
        <w:tab/>
        <w:t>2- Belediyenin faaliyetleri nelerdir?Belediye neler yap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3-Belediyede yöneticiler kimlerdir ve neler yaparlar?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4-Belediye yardıma muhtaç insanlara ne gibi yardımlar yapar?</w:t>
      </w:r>
    </w:p>
    <w:p>
      <w:pPr>
        <w:pStyle w:val="Normal"/>
        <w:rPr/>
      </w:pPr>
      <w:r>
        <w:rPr>
          <w:rFonts w:eastAsia="Times New Roman"/>
          <w:lang w:val="tr-TR"/>
        </w:rPr>
        <w:t xml:space="preserve"> </w:t>
      </w:r>
      <w:r>
        <w:rPr>
          <w:lang w:val="tr-TR"/>
        </w:rPr>
        <w:t>Asıl raporu yazarken aşağıdaki adımları izleyi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lk olarak kapak sayfası hazırlayın.Kapakta  adınız soyadınız,numaranız ve sınıfınız yazılsın.Konunun başlığı etkili bir şekilde yazılsın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Soru  başlıkları düzgün ve okunaklı yazılarak altına açıklamaları yapılsın. Beldibi ile  ilgili fotoğraflar ve gazete veya dergi köşelerinden ilgili haberlerden kesip yapıştırarak  konunuzu görsel materyallerle süsleyin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Ödevinizi bilgisayarda veya kalemle </w:t>
      </w:r>
      <w:r>
        <w:rPr>
          <w:u w:val="single"/>
          <w:lang w:val="tr-TR"/>
        </w:rPr>
        <w:t>kendiniz yazarak</w:t>
      </w:r>
      <w:r>
        <w:rPr>
          <w:lang w:val="tr-TR"/>
        </w:rPr>
        <w:t xml:space="preserve"> hazırlayın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İnternetten,ansiklopedilerden ,dergilerden veya gazetelerden faydalanabilirsiniz.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Yararlandığınız kaynakları raporun sonunda mutlaka maddeler halinde belirtiniz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Ödev                                 tarihinde teslim edilmelidir.Vaktinde verilmeyen ödevden puanlamada puan kırılacaktır.</w:t>
      </w:r>
    </w:p>
    <w:p>
      <w:pPr>
        <w:pStyle w:val="Normal"/>
        <w:ind w:left="360" w:hanging="0"/>
        <w:rPr>
          <w:lang w:val="tr-TR"/>
        </w:rPr>
      </w:pPr>
      <w:r>
        <w:rPr>
          <w:b/>
          <w:bCs/>
          <w:lang w:val="tr-TR"/>
        </w:rPr>
        <w:t>***</w:t>
      </w:r>
      <w:r>
        <w:rPr>
          <w:lang w:val="tr-TR"/>
        </w:rPr>
        <w:t xml:space="preserve">Ödevin değerlendirilmesi aşağıdaki ölçütlere göre yapılacaktır.Ödev hazırlanırken aşağıdaki ölçütlere dikkat ederek hazırlanmalıdır. </w:t>
      </w:r>
    </w:p>
    <w:p>
      <w:pPr>
        <w:pStyle w:val="Normal"/>
        <w:ind w:left="36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PERFORMANS ÖDEVİNİN DEĞERLENDİRME ÖLÇÜTLERİ</w:t>
      </w:r>
    </w:p>
    <w:p>
      <w:pPr>
        <w:pStyle w:val="Normal"/>
        <w:ind w:left="360" w:hanging="0"/>
        <w:jc w:val="center"/>
        <w:rPr/>
      </w:pPr>
      <w:r>
        <w:rPr/>
        <w:t>(Bu kısım öğretmen tarafından doldurulacaktır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ENCİNİN ADI SOYAD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lang w:val="tr-TR"/>
              </w:rPr>
            </w:pPr>
            <w:r>
              <w:rPr>
                <w:lang w:val="tr-TR"/>
              </w:rPr>
              <w:tab/>
              <w:t>PUANI: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78"/>
      </w:tblGrid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Ölçütle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üzey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eliştirilebili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Orta düzeyde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eterl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Üst düzeyde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Belediye başkanının nasıl göreve geldiğini araştırmı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 Belediyenin faaliyetlerini belirleyip yazmış.Yardıma muhtaç insanlara yapılan yardımları belirlemi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Manisa  ile ilgili fotoğraflar ve haberler kullanılmıştı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r-TR"/>
              </w:rPr>
              <w:t>4.Raporun hazırlanmasında yazım ve imla kurallarına dikkat edilmiş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 Çalışma belirlenen sürede ve istenen tarihte teslim edilmişt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lang w:val="tr-TR"/>
        </w:rPr>
        <w:t xml:space="preserve">Hazırlayan:4-A sınıf öğretmeni Özlem ÖZNAZ KESKİN </w:t>
        <w:tab/>
        <w:t>TOPLAM PUAN:</w:t>
      </w:r>
    </w:p>
    <w:sectPr>
      <w:footerReference w:type="default" r:id="rId2"/>
      <w:type w:val="nextPage"/>
      <w:pgSz w:w="12240" w:h="15840"/>
      <w:pgMar w:left="1800" w:right="180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zh-CN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3:00Z</dcterms:created>
  <dc:creator>Your User Name</dc:creator>
  <dc:description/>
  <cp:keywords/>
  <dc:language>en-US</dc:language>
  <cp:lastModifiedBy>BILGISAYAR</cp:lastModifiedBy>
  <cp:lastPrinted>2007-03-15T20:49:00Z</cp:lastPrinted>
  <dcterms:modified xsi:type="dcterms:W3CDTF">2011-02-15T18:23:00Z</dcterms:modified>
  <cp:revision>2</cp:revision>
  <dc:subject/>
  <dc:title>TÜRKÇE PERFORMANS ÖDEVİ</dc:title>
</cp:coreProperties>
</file>