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İLLİ MÜCADELE YILLAR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Aşağıdaki Mondros Ateşkes Antlaşması’nda yer alan hangi madde tüm Anadolu’nun işgal edilebileceği anlamına gelmekte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Osmanlı ordusunun bir bölümü terhis edilece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Çanakkale ve İstanbul Boğazı açılaca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İtilaf Devletleri , güvenliklerini tehdit edecek bir durum olursa istedikleri yeri işgal edece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Altı doğu ilinde karışıklık çıkarsa ,İtilaf Devletleri buraları işgal edecek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-Aşağıdaki ülkelerden hangisi İtilaf devletleri arasında </w:t>
      </w:r>
      <w:r>
        <w:rPr>
          <w:rFonts w:cs="Comic Sans MS" w:ascii="Comic Sans MS" w:hAnsi="Comic Sans MS"/>
          <w:u w:val="single"/>
        </w:rPr>
        <w:t>değildir?</w:t>
      </w:r>
    </w:p>
    <w:p>
      <w:pPr>
        <w:pStyle w:val="Normal"/>
        <w:rPr/>
      </w:pPr>
      <w:r>
        <w:rPr>
          <w:rFonts w:cs="Comic Sans MS" w:ascii="Comic Sans MS" w:hAnsi="Comic Sans MS"/>
        </w:rPr>
        <w:t>a)Fransızlar</w:t>
        <w:tab/>
        <w:tab/>
        <w:t>b)İtalyanlar</w:t>
        <w:tab/>
        <w:tab/>
        <w:t>c)Ruslar</w:t>
        <w:tab/>
        <w:t>d)Almanl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‘’I. Dünya Savaşı’ndan sonra ………………………………..Ateşkes Antlaşması imzalandı.’’Boşluğa aşağıdaki seçeneklerden hangisi gelmeli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Sevr</w:t>
        <w:tab/>
        <w:tab/>
        <w:t>b)Mondros</w:t>
        <w:tab/>
        <w:t>c)Mudanya</w:t>
        <w:tab/>
        <w:t>d)Lozan</w:t>
      </w:r>
    </w:p>
    <w:p>
      <w:pPr>
        <w:pStyle w:val="Normal"/>
        <w:rPr/>
      </w:pPr>
      <w:r>
        <w:rPr>
          <w:rFonts w:cs="Comic Sans MS" w:ascii="Comic Sans MS" w:hAnsi="Comic Sans MS"/>
        </w:rPr>
        <w:t>4-I. dünya Savaşı’nda yenik ayrılan İttifak Devletleri’nin arasında Osmanlı Devleti de vardı.Aşağıdaki devletlerden hangisi Osmanlı Devleti’nin yanında yer aldı?</w: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unanlılar</w:t>
        <w:tab/>
        <w:t>b) İngilizler</w:t>
        <w:tab/>
        <w:t>c) almanlar</w:t>
        <w:tab/>
        <w:t>d)İtalyanl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Osmanlı Devleti’nin savaştığı cepheler ve ülkeler eşleştirilmiştir.Hangi eşleştirme yanlıştır?</w:t>
      </w:r>
    </w:p>
    <w:p>
      <w:pPr>
        <w:pStyle w:val="Normal"/>
        <w:rPr/>
      </w:pPr>
      <w:r>
        <w:rPr>
          <w:rFonts w:cs="Comic Sans MS" w:ascii="Comic Sans MS" w:hAnsi="Comic Sans MS"/>
        </w:rPr>
        <w:t>a)Batı cephesi----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>Yunanlılar</w:t>
        <w:tab/>
        <w:tab/>
        <w:t>b)Doğu cephesi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>Ruslar</w:t>
      </w:r>
    </w:p>
    <w:p>
      <w:pPr>
        <w:pStyle w:val="Normal"/>
        <w:rPr/>
      </w:pPr>
      <w:r>
        <w:rPr>
          <w:rFonts w:cs="Comic Sans MS" w:ascii="Comic Sans MS" w:hAnsi="Comic Sans MS"/>
        </w:rPr>
        <w:t>c)Güney cephesi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>Fransızlar</w:t>
        <w:tab/>
        <w:tab/>
        <w:t>d)Batı cephesi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>Ruslar</w:t>
      </w:r>
    </w:p>
    <w:p>
      <w:pPr>
        <w:pStyle w:val="Normal"/>
        <w:rPr/>
      </w:pPr>
      <w:r>
        <w:rPr>
          <w:rFonts w:cs="Comic Sans MS" w:ascii="Comic Sans MS" w:hAnsi="Comic Sans MS"/>
        </w:rPr>
        <w:t>6-Aşağıdaki cephelerden hangisi Osmanlı Devleti’ni savaş dışı bırakmak, boğazları ve İstanbul’u  ele geçirmek ve Ruslara yardım etmek için açılmıştır?</w:t>
      </w:r>
    </w:p>
    <w:p>
      <w:pPr>
        <w:pStyle w:val="Normal"/>
        <w:rPr/>
      </w:pPr>
      <w:r>
        <w:rPr>
          <w:rFonts w:cs="Comic Sans MS" w:ascii="Comic Sans MS" w:hAnsi="Comic Sans MS"/>
        </w:rPr>
        <w:t>a)Kafkas cephesi</w:t>
        <w:tab/>
        <w:t>b)Çanakkale cephesi</w:t>
        <w:tab/>
        <w:t>c)Makedonya</w:t>
        <w:tab/>
        <w:t>cephesi</w:t>
        <w:tab/>
        <w:t>d)Kanal cephes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-Ülkemiz hangi savaşı kaybedince işgal edilmeye başlandı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</w:t>
      </w:r>
      <w:bookmarkStart w:id="0" w:name="OLE_LINK2"/>
      <w:bookmarkStart w:id="1" w:name="OLE_LINK1"/>
      <w:r>
        <w:rPr>
          <w:rFonts w:cs="Comic Sans MS" w:ascii="Comic Sans MS" w:hAnsi="Comic Sans MS"/>
        </w:rPr>
        <w:t>I.Dünya Savaşı</w:t>
      </w:r>
      <w:bookmarkEnd w:id="0"/>
      <w:bookmarkEnd w:id="1"/>
      <w:r>
        <w:rPr>
          <w:rFonts w:cs="Comic Sans MS" w:ascii="Comic Sans MS" w:hAnsi="Comic Sans MS"/>
        </w:rPr>
        <w:tab/>
        <w:t>B) II.Dünya Savaşı</w:t>
        <w:tab/>
        <w:t>c)Kırım Savaşı</w:t>
        <w:tab/>
        <w:t>d)Traplusgarp Savaşı</w:t>
      </w:r>
    </w:p>
    <w:p>
      <w:pPr>
        <w:pStyle w:val="Normal"/>
        <w:rPr/>
      </w:pPr>
      <w:r>
        <w:rPr>
          <w:rFonts w:cs="Comic Sans MS" w:ascii="Comic Sans MS" w:hAnsi="Comic Sans MS"/>
        </w:rPr>
        <w:t>8-Atatürk kurtuluş mücadelesi için İstanbul’dan çıktıktan sonra aşağıdaki illerden hangisine gitmemişt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Sivas</w:t>
        <w:tab/>
        <w:t>b) Erzurum</w:t>
        <w:tab/>
        <w:t>c) Diyarbakır</w:t>
        <w:tab/>
        <w:tab/>
        <w:t>d) Amasy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-İTİLAF DEVLETLERİ:İngiliz,Fransız,Rusl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İTTİFAK DEVLETLERİ:Almanya,Osmanlı Devleti,Yunanlıl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ukarıda I.Dünya Savaşı’na  katılan ülkelerden hangisinin yeri  yanlış verilmişt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İngilizler</w:t>
        <w:tab/>
        <w:t>b)Fransızlar</w:t>
        <w:tab/>
        <w:t>c)Almanlar</w:t>
        <w:tab/>
        <w:t>d)Yunanlılar</w:t>
      </w:r>
    </w:p>
    <w:p>
      <w:pPr>
        <w:pStyle w:val="Normal"/>
        <w:rPr/>
      </w:pPr>
      <w:r>
        <w:rPr>
          <w:rFonts w:cs="Comic Sans MS" w:ascii="Comic Sans MS" w:hAnsi="Comic Sans MS"/>
        </w:rPr>
        <w:t>10-Aşağıdaki kongrelerden hangisi ulusal bir kongre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Erzurum Kongresi</w:t>
        <w:tab/>
        <w:t>b)Sivas Kongresi</w:t>
        <w:tab/>
        <w:t>c)Amasya Kongresi</w:t>
        <w:tab/>
        <w:t>d)Havza Genelges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-</w:t>
      </w:r>
      <w:r>
        <w:rPr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5767070" cy="751205"/>
            <wp:effectExtent l="0" t="0" r="0" b="0"/>
            <wp:docPr id="1" name="Nes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s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1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I</w:t>
        <w:tab/>
        <w:tab/>
        <w:tab/>
        <w:t>II</w:t>
        <w:tab/>
        <w:tab/>
        <w:t xml:space="preserve">  III</w:t>
        <w:tab/>
        <w:tab/>
        <w:tab/>
        <w:t>I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ukarıdaki tırtılda Atatürk’ün milli mücadele döneminde Anadolu’da izlediği yol sırayla verilmiştir.Tırtılın hangi ayaklarını yer değiştirirsek sıralama doğru olu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I ve II</w:t>
        <w:tab/>
        <w:t>b)I ve III</w:t>
        <w:tab/>
        <w:t>c)II ve III</w:t>
        <w:tab/>
        <w:t>d) III ve I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-Batı cephesinde Yunanlılara ilk kurşunu sıkan kişi kim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Tahsin Hasan </w:t>
        <w:tab/>
        <w:t>b)Kubilay</w:t>
        <w:tab/>
        <w:t>c)İsmet İnönü</w:t>
        <w:tab/>
        <w:t>d)Hasan Tahs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-Türk ordusu Batı Cephesinde aşağıdaki savaşlardan hangisini yapmamış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I. İnönü Savaşı</w:t>
        <w:tab/>
        <w:t>b)Sakarya Savaşı</w:t>
        <w:tab/>
        <w:t>c)II.İnönü Savaşı</w:t>
        <w:tab/>
        <w:t>d)Traplusgarp Savaş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-Aşağıdaki haritada Atatürk’ün Kurtuluş Savaşı için gittiği ve toplantılar düzenlediği illeri kronolojik sıraya göre harita üzerine yazınız.</w:t>
      </w:r>
    </w:p>
    <w:p>
      <w:pPr>
        <w:pStyle w:val="Normal"/>
        <w:spacing w:before="0" w:after="20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607050" cy="209169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0:55:00Z</dcterms:created>
  <dc:creator>Pc</dc:creator>
  <dc:description/>
  <dc:language>en-US</dc:language>
  <cp:lastModifiedBy>BILGISAYAR</cp:lastModifiedBy>
  <dcterms:modified xsi:type="dcterms:W3CDTF">2011-12-11T20:55:00Z</dcterms:modified>
  <cp:revision>2</cp:revision>
  <dc:subject/>
  <dc:title/>
</cp:coreProperties>
</file>