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1.DÜNYA SAVAŞI(1914-1918)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İtilaf devletleri:İngiltere,Fransa,ABD,Rusya,Yunanistan,İtalya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İttifak Devletleri:Almanya,Avusturya-Macaristan,Osmanlı Devleti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ÇANAKKALE ZAFERİ</w:t>
      </w:r>
    </w:p>
    <w:p>
      <w:pPr>
        <w:pStyle w:val="Normal"/>
        <w:ind w:firstLine="708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1915’te İngilizlere karşı kazanılmıştır.Atatürk, askerlerine:‘Ben size taarruzu değil,ölmeyi emrediyorum’ demiştir. Mustafa Kemal’e bu savaşta bir kurşun isabet etmiştir.Cebindeki saat sayesinde kuşun sıyırmıştı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MONDROS ATEŞKES ANTLAŞMASI 30 Ekim 1918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Microsoft Sans Serif" w:ascii="Comic Sans MS" w:hAnsi="Comic Sans MS"/>
          <w:sz w:val="28"/>
          <w:szCs w:val="28"/>
        </w:rPr>
        <w:t>Bu antlaşma ile Osmanlı Devleti’nin bütün toprakları işgal edilmiştir.Padişah İngiliz mandasını göze almıştır.Ancak Atatürk işgallere karşı direnmek için Kuvayi Milliye’ yi kurmuştu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  <w:u w:val="single"/>
        </w:rPr>
      </w:pPr>
      <w:r>
        <w:rPr>
          <w:rFonts w:cs="Microsoft Sans Serif" w:ascii="Comic Sans MS" w:hAnsi="Comic Sans MS"/>
          <w:sz w:val="28"/>
          <w:szCs w:val="28"/>
          <w:u w:val="single"/>
        </w:rPr>
        <w:t>İŞGALLER</w:t>
      </w:r>
    </w:p>
    <w:p>
      <w:pPr>
        <w:pStyle w:val="Normal"/>
        <w:rPr>
          <w:rFonts w:ascii="Comic Sans MS" w:hAnsi="Comic Sans MS" w:cs="Microsoft Sans Serif"/>
          <w:sz w:val="28"/>
          <w:szCs w:val="28"/>
          <w:u w:val="single"/>
        </w:rPr>
      </w:pPr>
      <w:r>
        <w:rPr>
          <w:rFonts w:cs="Microsoft Sans Serif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BATI CEPHESİ</w:t>
        <w:tab/>
        <w:tab/>
        <w:tab/>
        <w:tab/>
        <w:t>:Yunanlılar(En çok bu cephede savaşılmıştır)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GÜNEY CEPHESİ</w:t>
        <w:tab/>
        <w:tab/>
        <w:tab/>
        <w:t>:Fransızlar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DOĞU CEPHESİ</w:t>
        <w:tab/>
        <w:tab/>
        <w:tab/>
        <w:t>:Ermeniler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Microsoft Sans Serif" w:ascii="Comic Sans MS" w:hAnsi="Comic Sans MS"/>
          <w:sz w:val="28"/>
          <w:szCs w:val="28"/>
        </w:rPr>
        <w:t>GÜNEYBATI CEPHESİ</w:t>
        <w:tab/>
        <w:tab/>
        <w:t>:İtalyanlar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İSTANBUL VE BOĞAZLAR</w:t>
        <w:tab/>
        <w:t>:İngilizler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ab/>
        <w:t>Atatürk,işgalci İngiliz gemileri için “ Geldikleri gibi giderler” demiştir.</w:t>
      </w:r>
    </w:p>
    <w:p>
      <w:pPr>
        <w:pStyle w:val="Normal"/>
        <w:rPr>
          <w:rFonts w:ascii="Comic Sans MS" w:hAnsi="Comic Sans MS" w:cs="Microsoft Sans Serif"/>
          <w:sz w:val="28"/>
          <w:szCs w:val="28"/>
          <w:lang w:val="en-US" w:eastAsia="en-US"/>
        </w:rPr>
      </w:pPr>
      <w:r>
        <w:rPr>
          <w:rFonts w:cs="Microsoft Sans Serif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457200" cy="342900"/>
                <wp:effectExtent l="30480" t="17780" r="311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27pt;margin-top:13.25pt;width:35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ab/>
        <w:t>Atatürk 19 Mayıs 1919’da “Ya İstiklal ya Ölüm ” parolasıyla Samsun’a çıkıp Milli Mücadeleyi başlatmıştı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KURTULUŞ SAVAŞI ÖNCESİ HAZIRLIK DÖNEMİ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1.HAVZA BİLDİRİSİ</w:t>
        <w:tab/>
        <w:tab/>
        <w:t>: 28 Mayıs 1919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2.AMASYA GENELGESİ</w:t>
        <w:tab/>
        <w:t>:22 Haziran 1919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0pt;margin-top:2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Microsoft Sans Serif" w:ascii="Comic Sans MS" w:hAnsi="Comic Sans MS"/>
          <w:sz w:val="28"/>
          <w:szCs w:val="28"/>
        </w:rPr>
        <w:t>Ulusun bağımsızlığı,milletin bütünlüğü tehlikededir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Microsoft Sans Serif" w:ascii="Comic Sans MS" w:hAnsi="Comic Sans MS"/>
          <w:sz w:val="28"/>
          <w:szCs w:val="28"/>
        </w:rPr>
        <w:t>Ulusun bağımsızlığını yine ulusun azim ve kararı kurtaracaktı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9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>3.ERZURUM KONGRESİ</w:t>
        <w:tab/>
        <w:t>:23 Temmuz 1919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4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Microsoft Sans Serif" w:ascii="Comic Sans MS" w:hAnsi="Comic Sans MS"/>
          <w:sz w:val="28"/>
          <w:szCs w:val="28"/>
        </w:rPr>
        <w:t>Ulusal sınırlar içinde vatan bir bütündür.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Microsoft Sans Serif" w:ascii="Comic Sans MS" w:hAnsi="Comic Sans MS"/>
          <w:sz w:val="28"/>
          <w:szCs w:val="28"/>
        </w:rPr>
        <w:t>Manda ve himaye kabul edilemez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4.SİVAS KONGRESİ</w:t>
        <w:tab/>
        <w:t>:4 Eylül 1919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Microsoft Sans Serif" w:ascii="Comic Sans MS" w:hAnsi="Comic Sans MS"/>
          <w:sz w:val="28"/>
          <w:szCs w:val="28"/>
        </w:rPr>
        <w:t>Anadolu Müdafii Hukuk Cemiyeti kurulur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9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>5.MİSAK-I MİLLİ KARARLARI:</w:t>
      </w:r>
    </w:p>
    <w:p>
      <w:pPr>
        <w:pStyle w:val="Normal"/>
        <w:rPr>
          <w:rFonts w:ascii="Comic Sans MS" w:hAnsi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Microsoft Sans Serif" w:ascii="Comic Sans MS" w:hAnsi="Comic Sans MS"/>
          <w:sz w:val="28"/>
          <w:szCs w:val="28"/>
        </w:rPr>
        <w:t>Vatan bir bütündür bölünemez.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6.TBMM’NİN KURULUŞU:23 Nisan 1920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Batı Cephesindeki Savaşlar: (Yunanlılar i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51.95pt,11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 xml:space="preserve">1.İnönü Savaşı </w:t>
        <w:tab/>
        <w:tab/>
        <w:tab/>
        <w:tab/>
        <w:t>6 Ocak 1921</w:t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5524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.35pt" to="263.95pt,4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6.35pt" to="275.95pt,16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 xml:space="preserve">2.İnönü Savaşı </w:t>
        <w:tab/>
        <w:tab/>
        <w:tab/>
        <w:tab/>
        <w:t>23 Mart 1921</w:t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8pt" to="269.95pt,8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 xml:space="preserve">Eskişehir Kütahya Savaşı </w:t>
        <w:tab/>
        <w:tab/>
        <w:t>10 Temmuz 1921</w:t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Sakarya Savaşı 13 Eylül 1921 (Atatürk’e mareşallik ve gazilik unvanı verilmiştir.)</w:t>
      </w:r>
    </w:p>
    <w:p>
      <w:pPr>
        <w:pStyle w:val="Normal"/>
        <w:numPr>
          <w:ilvl w:val="0"/>
          <w:numId w:val="1"/>
        </w:numPr>
        <w:rPr>
          <w:rFonts w:ascii="Comic Sans MS" w:hAnsi="Comic Sans MS" w:cs="Microsoft Sans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287.95pt,13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Comic Sans MS" w:hAnsi="Comic Sans MS"/>
          <w:sz w:val="28"/>
          <w:szCs w:val="28"/>
        </w:rPr>
        <w:t xml:space="preserve">Başkomutanlık Meydan Savaşı </w:t>
        <w:tab/>
        <w:t xml:space="preserve"> Büyük Taarruz     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30 Ağustos 1922 ‘de  sona ermiştir.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  <w:lang w:val="en-US" w:eastAsia="en-US"/>
        </w:rPr>
      </w:pPr>
      <w:r>
        <w:rPr>
          <w:rFonts w:cs="Microsoft Sans Serif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715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10.3pt;width:44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5" w:hanging="0"/>
        <w:rPr/>
      </w:pPr>
      <w:r>
        <w:rPr>
          <w:rFonts w:cs="Microsoft Sans Serif" w:ascii="Comic Sans MS" w:hAnsi="Comic Sans MS"/>
          <w:sz w:val="32"/>
          <w:szCs w:val="32"/>
        </w:rPr>
        <w:t>29 Ekim 1923’te cumhuriyet kuruldu</w:t>
      </w:r>
      <w:r>
        <w:rPr>
          <w:rFonts w:cs="Microsoft Sans Serif" w:ascii="Comic Sans MS" w:hAnsi="Comic Sans MS"/>
          <w:sz w:val="28"/>
          <w:szCs w:val="28"/>
        </w:rPr>
        <w:t>.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SAVAŞ SONUNDA YAPILAN ANTLAŞMALAR: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1.Mudanya Ateşkes Antlaşması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2.Lozan Barış Antlaşması(Hala geçerlidir.)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Diğer Antlaşmalar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1.Gümrü Antlaşması:Ermenistan</w:t>
      </w:r>
    </w:p>
    <w:p>
      <w:pPr>
        <w:pStyle w:val="Normal"/>
        <w:ind w:left="1065" w:hanging="0"/>
        <w:rPr/>
      </w:pPr>
      <w:r>
        <w:rPr>
          <w:rFonts w:cs="Microsoft Sans Serif" w:ascii="Comic Sans MS" w:hAnsi="Comic Sans MS"/>
          <w:sz w:val="28"/>
          <w:szCs w:val="28"/>
        </w:rPr>
        <w:t xml:space="preserve">2. Moskova Antlaşması: Rusya </w:t>
      </w:r>
    </w:p>
    <w:p>
      <w:pPr>
        <w:pStyle w:val="Normal"/>
        <w:ind w:left="1065" w:hanging="0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  <w:t>3.Ankara Antlaşması:Fransızlar</w:t>
      </w:r>
    </w:p>
    <w:p>
      <w:pPr>
        <w:pStyle w:val="Normal"/>
        <w:rPr>
          <w:rFonts w:ascii="Comic Sans MS" w:hAnsi="Comic Sans MS" w:cs="Microsoft Sans Serif"/>
          <w:sz w:val="28"/>
          <w:szCs w:val="28"/>
        </w:rPr>
      </w:pPr>
      <w:r>
        <w:rPr>
          <w:rFonts w:cs="Microsoft Sans Serif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2:00Z</dcterms:created>
  <dc:creator>Admin</dc:creator>
  <dc:description/>
  <cp:keywords/>
  <dc:language>en-US</dc:language>
  <cp:lastModifiedBy>BILGISAYAR</cp:lastModifiedBy>
  <dcterms:modified xsi:type="dcterms:W3CDTF">2011-12-15T15:42:00Z</dcterms:modified>
  <cp:revision>2</cp:revision>
  <dc:subject/>
  <dc:title>1</dc:title>
</cp:coreProperties>
</file>