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TULUŞ SAVAŞI ŞEHİTLİKLERİMİ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İntikam Tepe Şehitliği Yer:(Bozhöyük/Eskişehir)   Savaş: İnönü Savaşl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981325" cy="1914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Bozhöyük İntikam Tepe’de İnönü Savaşları Şehitliği 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750820" cy="18294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Bozhöyük İntikam Tepe’de İnönü Savaşları Şehitliği 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58160" cy="19913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</w:rPr>
        <w:t xml:space="preserve">İnönü Şehitliği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704465" cy="40760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nönü Şehitliği Anıtı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Duatepe Şehitliği  Yer:Polatlı/Ankara   Savaş:Sakarya Meydan Savaşı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333333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19812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atepe Şehitliği</w:t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280" w:after="280"/>
        <w:rPr>
          <w:rFonts w:ascii="Comic Sans MS" w:hAnsi="Comic Sans MS" w:cs="Arial"/>
          <w:b/>
          <w:b/>
          <w:bCs/>
          <w:sz w:val="20"/>
        </w:rPr>
      </w:pPr>
      <w:r>
        <w:rPr>
          <w:rFonts w:cs="Tahoma" w:ascii="Tahoma" w:hAnsi="Tahoma"/>
          <w:color w:val="FFFFFF"/>
          <w:sz w:val="18"/>
          <w:szCs w:val="18"/>
        </w:rPr>
        <w:drawing>
          <wp:inline distT="0" distB="0" distL="0" distR="0">
            <wp:extent cx="7620000" cy="67367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Duatepe Şehitliği Anıtı</w:t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Tahoma" w:ascii="Tahoma" w:hAnsi="Tahoma"/>
          <w:color w:val="FFFFFF"/>
          <w:sz w:val="18"/>
          <w:szCs w:val="18"/>
        </w:rPr>
        <w:drawing>
          <wp:inline distT="0" distB="0" distL="0" distR="0">
            <wp:extent cx="4142105" cy="5713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karya Zafer Anıtı (Polatlı-Şehitler Kaşı Tepesi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-Çiğiltepe Şehitliği   Yer:Afy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vaş:Büyük Taarruz ve Başkumandanlık Meydan Savaş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713730" cy="42875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iğiltepe Şehitli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Üç Tepeler (Büyük Aslıhanlar ) Şehitliği  Yer:Dumlupınar/Kütahy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vaş:Büyük Taarruz ve Başkumandanlık Meydan Sava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16"/>
          <w:lang w:val="en-US" w:eastAsia="en-US"/>
        </w:rPr>
        <w:drawing>
          <wp:anchor behindDoc="0" distT="47625" distB="47625" distL="0" distR="4762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0" cy="1971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Tepeler Şehitli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5-Dumlupınar Şehitliği  Yer:Dumlupınar/Kütahy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0000"/>
        </w:rPr>
        <w:t>Savaş:Büyük Taarruz ve Başkumandanlık Meydan Sava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lang w:val="en-US" w:eastAsia="en-US"/>
        </w:rPr>
        <w:drawing>
          <wp:anchor behindDoc="0" distT="47625" distB="47625" distL="0" distR="4762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38400" cy="37623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fer Gazi Tepe eteklerinde bulunan Dumlupınar Şehitli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-Büyük Taarruz Şehitliğ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r: Işık Tepe (Sarıkız)/Afyonkarahisar</w:t>
      </w:r>
    </w:p>
    <w:p>
      <w:pPr>
        <w:pStyle w:val="Normal"/>
        <w:rPr/>
      </w:pPr>
      <w:r>
        <w:rPr/>
        <w:drawing>
          <wp:inline distT="0" distB="0" distL="0" distR="0">
            <wp:extent cx="3810635" cy="169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51:00Z</dcterms:created>
  <dc:creator>COBRA1</dc:creator>
  <dc:description/>
  <cp:keywords/>
  <dc:language>en-US</dc:language>
  <cp:lastModifiedBy>BILGISAYAR</cp:lastModifiedBy>
  <dcterms:modified xsi:type="dcterms:W3CDTF">2011-12-11T20:51:00Z</dcterms:modified>
  <cp:revision>2</cp:revision>
  <dc:subject/>
  <dc:title/>
</cp:coreProperties>
</file>