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Arial" w:ascii="Comic Sans MS" w:hAnsi="Comic Sans MS"/>
          <w:b/>
          <w:bCs/>
          <w:sz w:val="20"/>
        </w:rPr>
        <w:t>1.İNÖNÜ SAVAŞI’NA  KATILAN TÜRK VE YUNAN KUVVETLERİ ÇİZELGESİ</w:t>
      </w:r>
    </w:p>
    <w:tbl>
      <w:tblPr>
        <w:tblW w:w="3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39"/>
        <w:gridCol w:w="618"/>
        <w:gridCol w:w="735"/>
        <w:gridCol w:w="798"/>
        <w:gridCol w:w="734"/>
        <w:gridCol w:w="547"/>
        <w:gridCol w:w="421"/>
        <w:gridCol w:w="731"/>
        <w:gridCol w:w="731"/>
        <w:gridCol w:w="522"/>
      </w:tblGrid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ubay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r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akineli Tüfek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üfek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Kılıç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op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Üç Tonluk Kamyon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ir Tonluk Kamyon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çak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ÜRK KUVVETLERİ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1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50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000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00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8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-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-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-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YUNAN KUVVETLERİ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7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5.816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7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2.500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60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72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-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-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-</w:t>
            </w:r>
          </w:p>
        </w:tc>
      </w:tr>
    </w:tbl>
    <w:p>
      <w:pPr>
        <w:pStyle w:val="Normal"/>
        <w:spacing w:before="280" w:after="28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Arial" w:ascii="Comic Sans MS" w:hAnsi="Comic Sans MS"/>
          <w:b/>
          <w:bCs/>
          <w:sz w:val="20"/>
        </w:rPr>
        <w:t>2.İNÖNÜ SAVAŞI’NA  KATILAN TÜRK VE YUNAN KUVVETLERİ ÇİZELGESİ</w:t>
      </w:r>
    </w:p>
    <w:tbl>
      <w:tblPr>
        <w:tblW w:w="3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37"/>
        <w:gridCol w:w="616"/>
        <w:gridCol w:w="733"/>
        <w:gridCol w:w="796"/>
        <w:gridCol w:w="733"/>
        <w:gridCol w:w="545"/>
        <w:gridCol w:w="437"/>
        <w:gridCol w:w="729"/>
        <w:gridCol w:w="729"/>
        <w:gridCol w:w="521"/>
      </w:tblGrid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ubay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r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akineli Tüfek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üfek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Kılıç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op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Üç Tonluk Kamyon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ir Tonluk Kamyon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çak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ÜRK KUVVETLERİ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200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5.00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14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4.00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436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4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YUNAN KUVVETLERİ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000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0.00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134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1.15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200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44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</w:tr>
    </w:tbl>
    <w:p>
      <w:pPr>
        <w:pStyle w:val="Normal"/>
        <w:spacing w:before="280" w:after="28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Arial" w:ascii="Comic Sans MS" w:hAnsi="Comic Sans MS"/>
          <w:b/>
          <w:bCs/>
          <w:sz w:val="20"/>
        </w:rPr>
        <w:t>SAKARYA MEYDAN SAVAŞI’NA KATILAN TÜRK VE YUNAN KUVVETLERİ ÇİZELGESİ</w:t>
      </w:r>
    </w:p>
    <w:tbl>
      <w:tblPr>
        <w:tblW w:w="3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18"/>
        <w:gridCol w:w="607"/>
        <w:gridCol w:w="829"/>
        <w:gridCol w:w="784"/>
        <w:gridCol w:w="722"/>
        <w:gridCol w:w="537"/>
        <w:gridCol w:w="430"/>
        <w:gridCol w:w="718"/>
        <w:gridCol w:w="718"/>
        <w:gridCol w:w="513"/>
      </w:tblGrid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ubay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r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akineli Tüfek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üfek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Kılıç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op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Üç Tonluk Kamyon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ir Tonluk Kamyon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çak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ÜRK KUVVETLERİ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5401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96.326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825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54.572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309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96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-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YUNAN KUVVETLERİ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3780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20.00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2768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57.0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350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386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60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240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8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</w:rPr>
      </w:pPr>
      <w:r>
        <w:rPr>
          <w:rFonts w:cs="Arial" w:ascii="Comic Sans MS" w:hAnsi="Comic Sans MS"/>
          <w:b/>
          <w:bCs/>
          <w:sz w:val="20"/>
        </w:rPr>
        <w:t>BAŞKUMANDANLIK MEYDAN SAVAŞI’NA KATILAN TÜRK VE YUNAN KUVVETLERİ ÇİZELGESİ</w:t>
      </w:r>
    </w:p>
    <w:tbl>
      <w:tblPr>
        <w:tblW w:w="3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00"/>
        <w:gridCol w:w="597"/>
        <w:gridCol w:w="817"/>
        <w:gridCol w:w="773"/>
        <w:gridCol w:w="817"/>
        <w:gridCol w:w="529"/>
        <w:gridCol w:w="423"/>
        <w:gridCol w:w="707"/>
        <w:gridCol w:w="708"/>
        <w:gridCol w:w="505"/>
      </w:tblGrid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ubay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r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akineli Tüfek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üfek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Kılıç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op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Üç Tonluk Kamyon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ir Tonluk Kamyon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çak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ÜRK KUVVETLERİ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658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99.283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864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0.352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283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23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9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0*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YUNAN KUVVETLERİ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564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18.432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419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90.00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28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18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77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036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0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*Türk tarafında ayrıca 3141 beygir arabası,1970 öküz arabası,2318 kağnı ve 71 fayton  vard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NIT KULLANMA BECERİMİ GELİŞTİRİYORU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Birinci İnönü Savaşı’nda düşman hem sayıca hem de silah olarak üstün durumdad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D)  (Y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. Birinci İnönü Savaşı’nda her iki tarafın subay sayısı birbirine yakındır.                           (D)  (Y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. İkinci İnönü Savaşı’nda Türk tarafının silah sayısı düşmandan üstündür.                       (D)  (Y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4. İkinci İnönü Savaşı’nda düşman ordusu daha çok kılıca sahiptir.                                    (D)  (Y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5. İkinci İnönü Savaşı’na Türk ordusunun silah sayısında düşmanla denk sayılabilecek tek unsuru top sayısıdır.                                                                                                (D)  (Y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İkinci İnönü Savaşı’nda Türk ordusundaki makineli tüfek sayısı 1.İnönü Savaşı’na göre 20 kat artmıştır.                                                                                                    (D)  (Y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Sakarya Meydan Savaşı’nda çok fazla subay şehit olduğu için bu savaşa “Subaylar Savaşı” da denmektedir.Bu savaşta Türk ordusundaki subay sayısı 2.İnönü Savaşı’na göre 4 kattan fazla artış gösterirken düşman tarafından daha fazla subaya sahiptir.                                                                                                              (D)  (Y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8.Sakarya Meydan Savaşı’nda  Türk ordusu silah,uçak ve asker bakımından düşmandan üstündür.                                                                                                                         (D)  (Y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9.Sakarya Meydan Savaşı’nda düşmanla denk sayılabilecek olan birimler tüfek ve kılıç sayılarıdır.                                                                                                                       (D)  (Y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0.Başkumandanlık Meydan Savaşı’nda ağır silahlarda Türk ordusu üstün duruma  geçmiştir.                                                                                                                         (D)  (Y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Başkumandanlık Meydan Savaşı’nda tarafların asker sayıları denk sayılabil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D)  (Y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2.Başkumandanlık Meydan Savaşı’nda  Türk ordusunun tüfek sayısı ilk kez  düşman tarafından üstün duruma geçmiştir.                                                                                  (D)  (Y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RŞILAŞTIRMA VE YORUM YAPMA BECERİMİ GELİŞTİRİYORU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şkumandanlık Meydan Savaşı’nda düşman tarafının sayıca üstün olan modern ulaşım aracına karşı, Türk ordusunda beygir,öküz,kağnı arabaları vardır.Bence bu durum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/>
      </w:pPr>
      <w:r>
        <w:rPr>
          <w:rFonts w:cs="Comic Sans MS" w:ascii="Comic Sans MS" w:hAnsi="Comic Sans MS"/>
        </w:rPr>
        <w:t>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olduğunu göstermekted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ürk ordusunun çizelgelerde yer alan  asker, ağır silah ve teçhizattaki eksikliğine rağmen zaferler kazanması …………………………………………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</w:t>
      </w:r>
      <w:r>
        <w:rPr>
          <w:rFonts w:cs="Comic Sans MS" w:ascii="Comic Sans MS" w:hAnsi="Comic Sans MS"/>
        </w:rPr>
        <w:t>..olduğunu göstermekted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ürk ordusunun asker sayısı 1.İnönü Savaşı’nda toplam 8917 iken,bu sayı giderek artmış ve Büyük Taarruz öncesi 207.941’e ulaşmıştır.Bu artışın sebepleri 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    olabil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şkumandanlık Meydan Savaşı’nda Türk ordusunun elindeki kılıç sayısı Sakarya Savaşı’nda kullandığı kılıç sayısına göre 4 kat fazladır.Bunun sebebi 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  olabil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20:50:00Z</dcterms:created>
  <dc:creator>COBRA1</dc:creator>
  <dc:description/>
  <cp:keywords/>
  <dc:language>en-US</dc:language>
  <cp:lastModifiedBy>BILGISAYAR</cp:lastModifiedBy>
  <dcterms:modified xsi:type="dcterms:W3CDTF">2011-12-11T20:50:00Z</dcterms:modified>
  <cp:revision>2</cp:revision>
  <dc:subject/>
  <dc:title/>
</cp:coreProperties>
</file>