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  <w:t>İSTİKLAL MADALYA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İstiklal madalyası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oval şeklindedir. Pirinç’ten yapılmıştı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tr-TR"/>
        </w:rPr>
        <w:t>MADALYANIN ÖN YÜZÜ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İstiklal Madalyası’nın ön yüzünün üst kısmında; ilk TBMM binası yer alır. Binanın sağında ve solundaki cami ve ev görüntüleri, dönemin Ankara’sını gösterir. Meclis binasının arkasında doğan güneşten uzunlu kısalı ışık ışınları yayılır.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Bu ışınlar, zaferi ve Türkiye Cumhuriyeti’nin kuruluşunu simgelemektedi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Meclis binasının altındaki kısımda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dünya sembolü, orak ve tırpanlar, örs-çekiç, resim paleti-fırça gibi semboller yeni cumhuriyetin bilime, tarıma, sanayiye, sanata önem vereceğini ifade eder; dünya ile bütünleşme kararlılığını gösterir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Simgelerin sağında ve solunda bulutlar, onların yanında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zafer simgesi meşe yaprakları,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yaprakların üstünde ise meclisin açılış tarihi olan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23 Nisan 1336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tarihi (bir tarafta “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23 Nisan”,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diğer tarafta miladi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1920′nin rumi takvimde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karşılığı olan “1336″ yazısı) yer almaktadı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Bulutların altında sağa doğru yürüyen ve iki öküzün çektiği,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 xml:space="preserve">İstiklâl Savaşı’nı simgeleyen kağnı arabasıyla köylü kadın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vardı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tr-TR"/>
        </w:rPr>
        <w:t>MADALYANIN ARKA YÜZ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İstiklal Madalyasının arka yüzünde yukarı doğru bakan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ay yıldızla çevrilmiş olarak Türkiye Haritası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vardır. Harita üzerinde,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Ankara’nın yeri bir yıldızla işaretlemiştir. Yıldızdan çıkan yedi ışın, haritanın değişik yönlerine uzanır birisi Kars’a, diğeri Edirne’ye kadar ulaşır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Haritanın altında, madalyayı çevreleyen ayın iç tarafında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barışı anlatan sağlı-sollu zeytin yapraklarının ortasında saltanatın kaldırıldığı gün olan 1 Kasım 1922 tarihi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bulunmaktadı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tr-TR"/>
        </w:rPr>
        <w:t>KURDELEL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T.B.M.M’de verilen ilk madalyaların kurdele rengi yeşildir. Ancak daha sonra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milletvekillerine yeşil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,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cephede bulunanlara kırmızı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,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cephe gerisinde çalışanlara beyaz renkte kurdelesi olan madalyalar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verilmiştir.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Cephede görev almış milletvekillerinin madalya şeritleri yarı kırmızı, yarı yeşil renklidir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Googqstidbit0">
    <w:name w:val="goog_qs-tidbit-0"/>
    <w:basedOn w:val="VarsaylanParagrafYazTipi"/>
    <w:qFormat/>
    <w:rPr/>
  </w:style>
  <w:style w:type="character" w:styleId="Googqstidbit1">
    <w:name w:val="goog_qs-tidbit-1"/>
    <w:basedOn w:val="VarsaylanParagrafYazTipi"/>
    <w:qFormat/>
    <w:rPr/>
  </w:style>
  <w:style w:type="character" w:styleId="Googqstidbit2">
    <w:name w:val="goog_qs-tidbit-2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52:00Z</dcterms:created>
  <dc:creator>pc</dc:creator>
  <dc:description/>
  <cp:keywords/>
  <dc:language>en-US</dc:language>
  <cp:lastModifiedBy>BILGISAYAR</cp:lastModifiedBy>
  <cp:lastPrinted>2010-11-10T23:52:00Z</cp:lastPrinted>
  <dcterms:modified xsi:type="dcterms:W3CDTF">2011-12-11T20:52:00Z</dcterms:modified>
  <cp:revision>2</cp:revision>
  <dc:subject/>
  <dc:title/>
</cp:coreProperties>
</file>