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İllerimizin Özelliklerini Tanıyalı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147955</wp:posOffset>
            </wp:positionV>
            <wp:extent cx="90233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  <w:t>Sevgili çocuklar; aşağıdaki bulmacamızda bazı illerimizin tanınan, meşhur özellikleri verilmiştir. Sizden istediğim bu özelliklerin hangi illere ait olduklarını bulmanız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>- Ülkemizin tatil şehriyim.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</w:rPr>
        <w:t>- Kaymağım ve sucuğumla tanır herkes ben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>- Elmamın tadına diyecek yoktur.</w:t>
        <w:tab/>
        <w:tab/>
      </w:r>
      <w:r>
        <w:rPr>
          <w:rFonts w:cs="Comic Sans MS" w:ascii="Comic Sans MS" w:hAnsi="Comic Sans MS"/>
          <w:b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>- Ülkemizin başkentiyi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</w:rPr>
        <w:t>- Uludağ’a kayak yapmaya gelirler.</w:t>
        <w:tab/>
      </w:r>
      <w:r>
        <w:rPr>
          <w:rFonts w:cs="Comic Sans MS" w:ascii="Comic Sans MS" w:hAnsi="Comic Sans MS"/>
          <w:b/>
          <w:sz w:val="22"/>
          <w:szCs w:val="22"/>
        </w:rPr>
        <w:t>6</w:t>
      </w:r>
      <w:r>
        <w:rPr>
          <w:rFonts w:cs="Comic Sans MS" w:ascii="Comic Sans MS" w:hAnsi="Comic Sans MS"/>
          <w:sz w:val="22"/>
          <w:szCs w:val="22"/>
        </w:rPr>
        <w:t>- Leblebinin diyarıyı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</w:rPr>
        <w:t>- Pamukkale travertenlerini görmek için benim şehrime gelirsini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</w:t>
      </w:r>
      <w:r>
        <w:rPr>
          <w:rFonts w:cs="Comic Sans MS" w:ascii="Comic Sans MS" w:hAnsi="Comic Sans MS"/>
          <w:sz w:val="22"/>
          <w:szCs w:val="22"/>
        </w:rPr>
        <w:t>- Soğuk ve kar denince ilk akla ben gelirim.</w:t>
        <w:tab/>
      </w:r>
      <w:r>
        <w:rPr>
          <w:rFonts w:cs="Comic Sans MS" w:ascii="Comic Sans MS" w:hAnsi="Comic Sans MS"/>
          <w:b/>
          <w:sz w:val="22"/>
          <w:szCs w:val="22"/>
        </w:rPr>
        <w:t>9</w:t>
      </w:r>
      <w:r>
        <w:rPr>
          <w:rFonts w:cs="Comic Sans MS" w:ascii="Comic Sans MS" w:hAnsi="Comic Sans MS"/>
          <w:sz w:val="22"/>
          <w:szCs w:val="22"/>
        </w:rPr>
        <w:t>- Meşhurdur baklavam, yoktur yemeye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0</w:t>
      </w:r>
      <w:r>
        <w:rPr>
          <w:rFonts w:cs="Comic Sans MS" w:ascii="Comic Sans MS" w:hAnsi="Comic Sans MS"/>
          <w:sz w:val="22"/>
          <w:szCs w:val="22"/>
        </w:rPr>
        <w:t>-Ülkemin en gözde şehriyim, nüfusu en fazla olanı da benim. Osmanlı Devleti’nin de başkentiydim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76835</wp:posOffset>
            </wp:positionV>
            <wp:extent cx="125730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11</w:t>
      </w:r>
      <w:r>
        <w:rPr>
          <w:rFonts w:cs="Comic Sans MS" w:ascii="Comic Sans MS" w:hAnsi="Comic Sans MS"/>
          <w:sz w:val="22"/>
          <w:szCs w:val="22"/>
        </w:rPr>
        <w:t>- Sarımsaktır adım, bu şehrin en kokulu tadıyı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2</w:t>
      </w:r>
      <w:r>
        <w:rPr>
          <w:rFonts w:cs="Comic Sans MS" w:ascii="Comic Sans MS" w:hAnsi="Comic Sans MS"/>
          <w:sz w:val="22"/>
          <w:szCs w:val="22"/>
        </w:rPr>
        <w:t>- Pastırma derler benim şehrimin en güzel lezzetin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3</w:t>
      </w:r>
      <w:r>
        <w:rPr>
          <w:rFonts w:cs="Comic Sans MS" w:ascii="Comic Sans MS" w:hAnsi="Comic Sans MS"/>
          <w:sz w:val="22"/>
          <w:szCs w:val="22"/>
        </w:rPr>
        <w:t>- Mevlana denince akla benim şehrim gelir, her yıl binlerce turist ziyaretime ge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4</w:t>
      </w:r>
      <w:r>
        <w:rPr>
          <w:rFonts w:cs="Comic Sans MS" w:ascii="Comic Sans MS" w:hAnsi="Comic Sans MS"/>
          <w:sz w:val="22"/>
          <w:szCs w:val="22"/>
        </w:rPr>
        <w:t>- Yetişir her yerde kayısı ama benim şehrimde ayrıdır tadı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5</w:t>
      </w:r>
      <w:r>
        <w:rPr>
          <w:rFonts w:cs="Comic Sans MS" w:ascii="Comic Sans MS" w:hAnsi="Comic Sans MS"/>
          <w:sz w:val="22"/>
          <w:szCs w:val="22"/>
        </w:rPr>
        <w:t>- Mesir macunu derler şekerlememe, birde tarzanımız vardır ama sakın gülm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6</w:t>
      </w:r>
      <w:r>
        <w:rPr>
          <w:rFonts w:cs="Comic Sans MS" w:ascii="Comic Sans MS" w:hAnsi="Comic Sans MS"/>
          <w:sz w:val="22"/>
          <w:szCs w:val="22"/>
        </w:rPr>
        <w:t>- Peri bacalarını duyarsın her yerde, nerde olduğunu bilirsin send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7</w:t>
      </w:r>
      <w:r>
        <w:rPr>
          <w:rFonts w:cs="Comic Sans MS" w:ascii="Comic Sans MS" w:hAnsi="Comic Sans MS"/>
          <w:sz w:val="22"/>
          <w:szCs w:val="22"/>
        </w:rPr>
        <w:t>- Fındığın diyarıyım, enerji depoları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8</w:t>
      </w:r>
      <w:r>
        <w:rPr>
          <w:rFonts w:cs="Comic Sans MS" w:ascii="Comic Sans MS" w:hAnsi="Comic Sans MS"/>
          <w:sz w:val="22"/>
          <w:szCs w:val="22"/>
        </w:rPr>
        <w:t>- Karadeniz şehriyim, horon teperim, kolbastı oynarım, ama en çok tanınır Sümela Manastırım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508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19</w:t>
      </w:r>
      <w:r>
        <w:rPr>
          <w:rFonts w:cs="Comic Sans MS" w:ascii="Comic Sans MS" w:hAnsi="Comic Sans MS"/>
          <w:sz w:val="22"/>
          <w:szCs w:val="22"/>
        </w:rPr>
        <w:t>- Isıtırım sizleri battaniyelerimle, en güzelini ben yaparım elleriml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0</w:t>
      </w:r>
      <w:r>
        <w:rPr>
          <w:rFonts w:cs="Comic Sans MS" w:ascii="Comic Sans MS" w:hAnsi="Comic Sans MS"/>
          <w:sz w:val="22"/>
          <w:szCs w:val="22"/>
        </w:rPr>
        <w:t>- Bir karpuzum olur, dillere destan!</w:t>
        <w:tab/>
      </w:r>
      <w:r>
        <w:rPr>
          <w:rFonts w:cs="Comic Sans MS" w:ascii="Comic Sans MS" w:hAnsi="Comic Sans MS"/>
          <w:b/>
          <w:sz w:val="22"/>
          <w:szCs w:val="22"/>
        </w:rPr>
        <w:t>21</w:t>
      </w:r>
      <w:r>
        <w:rPr>
          <w:rFonts w:cs="Comic Sans MS" w:ascii="Comic Sans MS" w:hAnsi="Comic Sans MS"/>
          <w:sz w:val="22"/>
          <w:szCs w:val="22"/>
        </w:rPr>
        <w:t>- Güller diyarı desem hemen tanırsın beni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22</w:t>
      </w:r>
      <w:r>
        <w:rPr>
          <w:rFonts w:cs="Comic Sans MS" w:ascii="Comic Sans MS" w:hAnsi="Comic Sans MS"/>
          <w:sz w:val="22"/>
          <w:szCs w:val="22"/>
        </w:rPr>
        <w:t>-Pamuğun yurduyum.</w:t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23</w:t>
      </w:r>
      <w:r>
        <w:rPr>
          <w:rFonts w:cs="Comic Sans MS" w:ascii="Comic Sans MS" w:hAnsi="Comic Sans MS"/>
          <w:sz w:val="22"/>
          <w:szCs w:val="22"/>
        </w:rPr>
        <w:t>- Selimiye Camisi benim şehrimded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10287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2796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8.4pt;width:17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8.4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</w:rPr>
        <w:t>24</w:t>
      </w:r>
      <w:r>
        <w:rPr>
          <w:rFonts w:cs="Comic Sans MS" w:ascii="Comic Sans MS" w:hAnsi="Comic Sans MS"/>
          <w:sz w:val="22"/>
          <w:szCs w:val="22"/>
        </w:rPr>
        <w:t>- Çayın vatanıyım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6670</wp:posOffset>
            </wp:positionV>
            <wp:extent cx="821690" cy="901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227965" cy="228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1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40970</wp:posOffset>
                </wp:positionV>
                <wp:extent cx="227965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1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22796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1pt;width:17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140970</wp:posOffset>
                </wp:positionV>
                <wp:extent cx="22796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1pt;width:17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140970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1.1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60325</wp:posOffset>
            </wp:positionV>
            <wp:extent cx="1600200" cy="11988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74625</wp:posOffset>
                </wp:positionV>
                <wp:extent cx="227965" cy="2286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3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174625</wp:posOffset>
                </wp:positionV>
                <wp:extent cx="227965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3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74625</wp:posOffset>
                </wp:positionV>
                <wp:extent cx="227965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3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227965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174625</wp:posOffset>
                </wp:positionV>
                <wp:extent cx="227965" cy="2286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3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227965" cy="228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227965" cy="228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227965" cy="228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227965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</wp:posOffset>
                </wp:positionV>
                <wp:extent cx="227965" cy="228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</wp:posOffset>
                </wp:positionV>
                <wp:extent cx="227965" cy="2286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</wp:posOffset>
                </wp:positionV>
                <wp:extent cx="227965" cy="2286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227965" cy="2286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27965" cy="2286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.1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227965" cy="2286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227965" cy="2286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227965" cy="2286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3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227965" cy="2286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3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227965" cy="2286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3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3429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7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.7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27965" cy="2286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5pt;width:17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227965" cy="2286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9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15570</wp:posOffset>
                </wp:positionV>
                <wp:extent cx="227965" cy="2286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9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15570</wp:posOffset>
                </wp:positionV>
                <wp:extent cx="227965" cy="2286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227965" cy="2286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9.1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227965" cy="2286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.1pt;width:17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3429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1.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9215</wp:posOffset>
            </wp:positionV>
            <wp:extent cx="1485900" cy="1169035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227965" cy="2286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227965" cy="2286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227965" cy="2286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4.4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227965" cy="2286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227965" cy="2286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227965" cy="2286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227965" cy="2286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227965" cy="2286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27965" cy="2286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227965" cy="2286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227965" cy="2286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.8pt;width:17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27965" cy="2286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.8pt;width:17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2286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0.8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227965" cy="2286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227965" cy="2286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28800</wp:posOffset>
                </wp:positionH>
                <wp:positionV relativeFrom="paragraph">
                  <wp:posOffset>56515</wp:posOffset>
                </wp:positionV>
                <wp:extent cx="227965" cy="2286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227965" cy="2286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56515</wp:posOffset>
                </wp:positionV>
                <wp:extent cx="227965" cy="2286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227965" cy="2286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227965" cy="2286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56515</wp:posOffset>
                </wp:positionV>
                <wp:extent cx="227965" cy="2286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227965" cy="2286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227965" cy="2286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.4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227965" cy="2286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90805</wp:posOffset>
                </wp:positionV>
                <wp:extent cx="227965" cy="2286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227965" cy="2286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7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227965" cy="2286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7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8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227965" cy="2286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9.8pt;width:17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3429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8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158750</wp:posOffset>
            </wp:positionV>
            <wp:extent cx="1485900" cy="1113155"/>
            <wp:effectExtent l="0" t="0" r="0" b="0"/>
            <wp:wrapNone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227965" cy="2286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227965" cy="2286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-2540</wp:posOffset>
                </wp:positionV>
                <wp:extent cx="227965" cy="2286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-0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227965" cy="2286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0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227965" cy="22860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0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-0.2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-0.2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227965" cy="22860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227965" cy="22860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227965" cy="22860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31750</wp:posOffset>
                </wp:positionV>
                <wp:extent cx="227965" cy="2286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</wp:posOffset>
                </wp:positionV>
                <wp:extent cx="227965" cy="22860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31750</wp:posOffset>
                </wp:positionV>
                <wp:extent cx="227965" cy="22860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227965" cy="22860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31750</wp:posOffset>
                </wp:positionV>
                <wp:extent cx="227965" cy="228600"/>
                <wp:effectExtent l="5715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227965" cy="22860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227965" cy="22860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2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3429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2.5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65405</wp:posOffset>
                </wp:positionV>
                <wp:extent cx="227965" cy="22860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27965" cy="2286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227965" cy="2286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.1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179705</wp:posOffset>
                </wp:positionV>
                <wp:extent cx="2286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2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0"/>
                              </a:lnTo>
                              <a:arcTo wR="3600" hR="3600" stAng="10800000" swAng="-5400000"/>
                              <a:lnTo>
                                <a:pt x="18000" y="32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4.15pt;width:1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.8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27965" cy="2286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85pt;width:17.9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27965" cy="2286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0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227965" cy="2286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0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227965" cy="2286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27965" cy="22860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3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227965" cy="22860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227965" cy="22860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3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227965" cy="22860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7965" cy="2286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3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27965" cy="22860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3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7965" cy="22860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3.2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3.2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6350</wp:posOffset>
            </wp:positionV>
            <wp:extent cx="2057400" cy="1540510"/>
            <wp:effectExtent l="0" t="0" r="0" b="0"/>
            <wp:wrapNone/>
            <wp:docPr id="1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227965" cy="22860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.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54940</wp:posOffset>
            </wp:positionV>
            <wp:extent cx="1714500" cy="1181100"/>
            <wp:effectExtent l="0" t="0" r="0" b="0"/>
            <wp:wrapNone/>
            <wp:docPr id="1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78740</wp:posOffset>
            </wp:positionV>
            <wp:extent cx="1943100" cy="1293495"/>
            <wp:effectExtent l="0" t="0" r="0" b="0"/>
            <wp:wrapNone/>
            <wp:docPr id="1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9:00Z</dcterms:created>
  <dc:creator>PC OEM</dc:creator>
  <dc:description/>
  <cp:keywords/>
  <dc:language>en-US</dc:language>
  <cp:lastModifiedBy>BILGISAYAR</cp:lastModifiedBy>
  <dcterms:modified xsi:type="dcterms:W3CDTF">2012-02-13T19:29:00Z</dcterms:modified>
  <cp:revision>2</cp:revision>
  <dc:subject/>
  <dc:title/>
</cp:coreProperties>
</file>