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>Aşağıdakilerden hangisi bir sivil toplum örgütü değil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995</wp:posOffset>
                </wp:positionH>
                <wp:positionV relativeFrom="paragraph">
                  <wp:posOffset>-575945</wp:posOffset>
                </wp:positionV>
                <wp:extent cx="694372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GİLER – HEP BİRLİKTE TES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18.75pt;mso-wrap-distance-left:9.05pt;mso-wrap-distance-right:9.05pt;mso-wrap-distance-top:0pt;mso-wrap-distance-bottom:0pt;margin-top:-45.3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GİLER – HEP BİRLİKTE TES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356870</wp:posOffset>
                </wp:positionV>
                <wp:extent cx="69437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ötü bir cemiyetin bozamadığı insanı, kötü bir arkadaş boz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5pt;height:22.5pt;mso-wrap-distance-left:9.05pt;mso-wrap-distance-right:9.05pt;mso-wrap-distance-top:0pt;mso-wrap-distance-bottom:0pt;margin-top:-28.1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Kötü bir cemiyetin bozamadığı insanı, kötü bir arkadaş boz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Türk Kalp Vakfı                                                                     B.Türk Eğitim Vakfı                                                       C.Çocuk Esirgeme Kurumu                                                D.Türk Eğitim Gönülleri Vak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 xml:space="preserve"> “Seda, bir şirkette muhasebeci olarak çalışmaktadır. Boş zamanlarında ise ilçedeki bir vakıfta arkadaşlarıyla bir araya gelip durumu iyi olmayan öğrencilere matematik dersi vermektedir.”</w:t>
      </w:r>
    </w:p>
    <w:p>
      <w:pPr>
        <w:pStyle w:val="Normal"/>
        <w:rPr/>
      </w:pPr>
      <w:r>
        <w:rPr/>
        <w:t>Yukarıdaki parçada sivil toplum örgütlerinin hangi özelliği anlatılmaktadır?</w:t>
      </w:r>
    </w:p>
    <w:p>
      <w:pPr>
        <w:pStyle w:val="Normal"/>
        <w:rPr/>
      </w:pPr>
      <w:r>
        <w:rPr/>
        <w:t>A.Gönüllülük esasına göre çalışılması.                         B.Devlete bağlı bir kurum olmaları.                              C.Bazı durumlarda halktan bağış almalarını.              D.Sadece eğitim alanında çalıştıkları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>Aşağıdakilerden hangisi resmi kurum değildir?</w:t>
      </w:r>
    </w:p>
    <w:p>
      <w:pPr>
        <w:pStyle w:val="Normal"/>
        <w:rPr/>
      </w:pPr>
      <w:r>
        <w:rPr/>
        <w:t>A.Emniyet Genel Müdürlüğü                                        B.Milli Kütüphane                                                            C.Sağlık Ocakları                                                              D.Türk Böbrek Vakf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>Aşağıdakilerden hangisi sivil toplum örgütlerinin özelliklerinden değildir?</w:t>
      </w:r>
    </w:p>
    <w:p>
      <w:pPr>
        <w:pStyle w:val="Normal"/>
        <w:rPr/>
      </w:pPr>
      <w:r>
        <w:rPr/>
        <w:t>A.gönüllülük esasına göre çalışılır.                                B.bireysel çalışmadan çok grup çalışması vardır.                                                                                 C.devlette bağlı olup, maaş bağlanır.                             D.devletten izin alınarak kurulu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/>
        <w:t>Aşağıdaki ifadelerden hangisi yanlıştır?</w:t>
      </w:r>
    </w:p>
    <w:p>
      <w:pPr>
        <w:pStyle w:val="Normal"/>
        <w:rPr/>
      </w:pPr>
      <w:r>
        <w:rPr/>
        <w:t>A.Sivil toplum örgütlerinin çalışması yasalara uygundur.                                                                          B.Resmi kuruluşlarda gönüllü insanlar çalışır. C.Sivil toplum örgütleri, ihtiyaçları karşılamak, sorunları çözmek gibi amaçlarla kurulur.                    D.Sivil toplum örgütlerinde maddi çıkar beklen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 xml:space="preserve"> “Resmi kurumları, topluma hizmet vermek için devlet kurar.”</w:t>
      </w:r>
    </w:p>
    <w:p>
      <w:pPr>
        <w:pStyle w:val="Normal"/>
        <w:rPr/>
      </w:pPr>
      <w:r>
        <w:rPr/>
        <w:t>Aşağıdakilerden hangisi resmi kurum değildir?</w:t>
      </w:r>
    </w:p>
    <w:p>
      <w:pPr>
        <w:pStyle w:val="Normal"/>
        <w:rPr/>
      </w:pPr>
      <w:r>
        <w:rPr/>
        <w:t>A.okullar                             B.sağlık ocakları                 C.nüfus müdürlüğü           D.alışveriş merkez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/>
        <w:t xml:space="preserve"> “Oya ve arkadaşları okulda kendi aralarında bir örgüt kurmak istediler. Bunun için okuldaki bir sorunu ele almaya karar verdiler.”</w:t>
      </w:r>
    </w:p>
    <w:p>
      <w:pPr>
        <w:pStyle w:val="Normal"/>
        <w:rPr/>
      </w:pPr>
      <w:r>
        <w:rPr/>
        <w:t>Aşağıdakilerden hangisi Oya ve arkadaşların ele alacakları bir sorun olamaz?</w:t>
      </w:r>
    </w:p>
    <w:p>
      <w:pPr>
        <w:pStyle w:val="Normal"/>
        <w:rPr/>
      </w:pPr>
      <w:r>
        <w:rPr/>
        <w:t>A.Okul kapısında giriş ve çıkışlarda kötüleşen trafik.                                                                                B.Okul etrafındaki ağaçsız yerlerin ağaçlandırılması.                                                              C.Kütüphanedeki eksik kitapların tamamlanması.                                                                 D.Çalışkan öğrencilere ödül veril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8.</w:t>
      </w:r>
      <w:r>
        <w:rPr/>
        <w:t xml:space="preserve"> “Toplumun en küçük yapı birimidir.”</w:t>
      </w:r>
    </w:p>
    <w:p>
      <w:pPr>
        <w:pStyle w:val="Normal"/>
        <w:rPr/>
      </w:pPr>
      <w:r>
        <w:rPr/>
        <w:t>Yukarıda, aşağıdakilerden hangisinin tanımı verilmiştir?</w:t>
      </w:r>
    </w:p>
    <w:p>
      <w:pPr>
        <w:pStyle w:val="Normal"/>
        <w:rPr/>
      </w:pPr>
      <w:r>
        <w:rPr/>
        <w:t>A.aile           B.devlet          C.kurum        D.örgü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9.</w:t>
      </w:r>
      <w:r>
        <w:rPr/>
        <w:t>Aşağıdaki ifadelerden hangisi yanlıştır?</w:t>
      </w:r>
    </w:p>
    <w:p>
      <w:pPr>
        <w:pStyle w:val="Normal"/>
        <w:rPr/>
      </w:pPr>
      <w:r>
        <w:rPr/>
        <w:t>A.Sosyal örgütlerin giderlerini devlet karşılar. B.Resmi kuruluşlar devlete bağlıdırlar.                         C.Sivil örgütler insanlık yararına çalışırlar.                      D.Yasalara uygun olarak kurulu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0.</w:t>
      </w:r>
      <w:r>
        <w:rPr/>
        <w:t>Aşağıdakilerden hangisi Kızılay’ın görevleri arasında sayılmaz?</w:t>
      </w:r>
    </w:p>
    <w:p>
      <w:pPr>
        <w:pStyle w:val="Normal"/>
        <w:rPr/>
      </w:pPr>
      <w:r>
        <w:rPr/>
        <w:t>A.Gerektiği zamanlarda uygun kan bulmak. B.Doğal afetlerde insani yardımlarda bulunmak.                                                                          C.Yurt dışına gerektiği zamanlarda yardım göndermek.                                                                         D.İçki ve sigara gibi zararlı alışkanlıklara karşı insanları bilinçlendir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1.</w:t>
      </w:r>
      <w:r>
        <w:rPr/>
        <w:t>Aşağıdakilerden hangisi insanlar arasında anlaşmazlıkları gidermek için kurulmuş olan resmi kuruluştur?</w:t>
      </w:r>
    </w:p>
    <w:p>
      <w:pPr>
        <w:pStyle w:val="Normal"/>
        <w:rPr/>
      </w:pPr>
      <w:r>
        <w:rPr/>
        <w:t>A.Emniyet Genel Müdürlüğü                                        B.Sivil toplum örgütleri                                         C.Bağımsız mahkemeler.                                           D.Türkiye Radyo Televizyon Kur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2. </w:t>
      </w:r>
      <w:r>
        <w:rPr/>
        <w:t>“İnsanlar, ilk eğitimini ………… alır.”</w:t>
      </w:r>
    </w:p>
    <w:p>
      <w:pPr>
        <w:pStyle w:val="Normal"/>
        <w:rPr/>
      </w:pPr>
      <w:r>
        <w:rPr/>
        <w:t>Yukarıdaki tümcede boş bırakılan yere aşağıdakilerden hangisi gelmelidir?</w:t>
      </w:r>
    </w:p>
    <w:p>
      <w:pPr>
        <w:pStyle w:val="Normal"/>
        <w:rPr/>
      </w:pPr>
      <w:r>
        <w:rPr/>
        <w:t>A.okulda      B.sokakta      C.askerde      D.aile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13.</w:t>
      </w:r>
      <w:r>
        <w:rPr/>
        <w:t xml:space="preserve"> “Anne, baba ve çocuklardan oluşan aile, toplumun temellerini oluşturur.”</w:t>
      </w:r>
    </w:p>
    <w:p>
      <w:pPr>
        <w:pStyle w:val="Normal"/>
        <w:rPr/>
      </w:pPr>
      <w:r>
        <w:rPr/>
        <w:t>Aşağıdakilerden hangisi aile fertlerinin arasında olmaması gereken bir tutumdur?</w:t>
      </w:r>
    </w:p>
    <w:p>
      <w:pPr>
        <w:pStyle w:val="Normal"/>
        <w:rPr/>
      </w:pPr>
      <w:r>
        <w:rPr/>
        <w:t>A.sevgi            B.özveri         C.saygı         D.ha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4.</w:t>
      </w:r>
      <w:r>
        <w:rPr/>
        <w:t xml:space="preserve"> “1992 yılında kurulan bu sivil toplum örgütü, Hayrettin Karaca ile özdeşleşmiştir. Hayrettin Karaca’ya yaptığı çalışmalardan dolayı Toprak Dede lakabı verilmiştir.”</w:t>
      </w:r>
    </w:p>
    <w:p>
      <w:pPr>
        <w:pStyle w:val="Normal"/>
        <w:rPr/>
      </w:pPr>
      <w:r>
        <w:rPr/>
        <w:t>Yukarıda anlatılan sivil toplum örgütü aşağıdakilerden hangisidir?</w:t>
      </w:r>
    </w:p>
    <w:p>
      <w:pPr>
        <w:pStyle w:val="Normal"/>
        <w:rPr/>
      </w:pPr>
      <w:r>
        <w:rPr/>
        <w:t>A. TEMA          B.TGEV          C.TEV    D.LÖS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5.</w:t>
      </w:r>
      <w:r>
        <w:rPr/>
        <w:t xml:space="preserve"> “Kan kanseri olan çocukların tedavilerini üstlenmek için kurulmuş olan bu vakıf, bir çok çocuğun sağlığına kavuşmasına yardımcı olmuştur.”</w:t>
      </w:r>
    </w:p>
    <w:p>
      <w:pPr>
        <w:pStyle w:val="Normal"/>
        <w:rPr/>
      </w:pPr>
      <w:r>
        <w:rPr/>
        <w:t>Yukarıda anlatılan sivil toplum örgütü aşağıdakilerden hangisidir?</w:t>
      </w:r>
    </w:p>
    <w:p>
      <w:pPr>
        <w:pStyle w:val="Normal"/>
        <w:rPr/>
      </w:pPr>
      <w:r>
        <w:rPr/>
        <w:t>A.TEMA           B.LÖSEV         C.TGEV          D.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6.</w:t>
      </w:r>
      <w:r>
        <w:rPr/>
        <w:t xml:space="preserve"> “Yiğit’in annesi bir hakimdir. Buna göre Yiğit’in annesi aşağıdaki kurumlardan hangisinde çalışmaktadır?</w:t>
      </w:r>
    </w:p>
    <w:p>
      <w:pPr>
        <w:pStyle w:val="Normal"/>
        <w:rPr/>
      </w:pPr>
      <w:r>
        <w:rPr/>
        <w:t>A.hastane          B.okul        C.adliye      D.kızı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7.</w:t>
      </w:r>
      <w:r>
        <w:rPr/>
        <w:t>Aşağıdaki sivil toplum örgütlerinden hangisinin kurulduğu alan, diğerlerinden farklıdır?</w:t>
      </w:r>
    </w:p>
    <w:p>
      <w:pPr>
        <w:pStyle w:val="Normal"/>
        <w:rPr/>
      </w:pPr>
      <w:r>
        <w:rPr/>
        <w:t>A.TEV            B.TGEV          C.TEMA        D.TEG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8.</w:t>
      </w:r>
      <w:r>
        <w:rPr/>
        <w:t xml:space="preserve"> “Seda’nın babasının mesleği imamdır.”</w:t>
      </w:r>
    </w:p>
    <w:p>
      <w:pPr>
        <w:pStyle w:val="Normal"/>
        <w:rPr/>
      </w:pPr>
      <w:r>
        <w:rPr/>
        <w:t>Buna göre, Seda’nın babasının çalıştığı kurum, aşağıdaki alanlardan hangisi ile ilgilidi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.Eğitim kurumu                   B.Dini kurum                    C.Sağlık kurumu                    D.Adli kuru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9:00Z</dcterms:created>
  <dc:creator>UltraXP User</dc:creator>
  <dc:description/>
  <cp:keywords/>
  <dc:language>en-US</dc:language>
  <cp:lastModifiedBy>BILGISAYAR</cp:lastModifiedBy>
  <dcterms:modified xsi:type="dcterms:W3CDTF">2012-05-07T16:29:00Z</dcterms:modified>
  <cp:revision>2</cp:revision>
  <dc:subject/>
  <dc:title/>
</cp:coreProperties>
</file>