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-261620</wp:posOffset>
                </wp:positionV>
                <wp:extent cx="5044440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7.2pt;height:38.75pt;mso-wrap-distance-left:9.05pt;mso-wrap-distance-right:9.05pt;mso-wrap-distance-top:0pt;mso-wrap-distance-bottom:0pt;margin-top:-20.6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b050" stroked="t" o:allowincell="f" style="position:absolute;margin-left:0pt;margin-top:-30.05pt;width:381.15pt;height:29.95pt;mso-wrap-style:none;v-text-anchor:middle;mso-position-vertical:top" type="_x0000_t136">
                            <v:path textpathok="t"/>
                            <v:textpath on="t" fitshape="t" string="4.SINIF HEP BİRLİKTE ÜNİTESİ KISA ÖZET" style="font-family:&quot;Impact&quot;;font-size:12pt"/>
                            <v:fill o:detectmouseclick="t" type="solid" color2="#ff4faf"/>
                            <v:stroke color="#7030a0" weight="936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b050" stroked="t" o:allowincell="f" style="position:absolute;margin-left:0pt;margin-top:-30.05pt;width:381.15pt;height:29.95pt;mso-wrap-style:none;v-text-anchor:middle;mso-position-vertical:top" type="_x0000_t136">
            <v:path textpathok="t"/>
            <v:textpath on="t" fitshape="t" string="4.SINIF HEP BİRLİKTE ÜNİTESİ KISA ÖZET" style="font-family:&quot;Impact&quot;;font-size:12pt"/>
            <v:fill o:detectmouseclick="t" type="solid" color2="#ff4faf"/>
            <v:stroke color="#7030a0" weight="936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3729990</wp:posOffset>
                </wp:positionV>
                <wp:extent cx="1733550" cy="8477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847800"/>
                        </a:xfrm>
                        <a:prstGeom prst="downArrowCallout">
                          <a:avLst>
                            <a:gd name="adj1" fmla="val 51119"/>
                            <a:gd name="adj2" fmla="val 51115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Arial"/>
                                <w:color w:val="00B050"/>
                                <w:lang w:val="tr-TR" w:bidi="ar-SA"/>
                              </w:rPr>
                              <w:t>GRUP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2f2f2" stroked="t" o:allowincell="f" style="position:absolute;margin-left:133.9pt;margin-top:293.7pt;width:136.45pt;height:66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Arial"/>
                          <w:color w:val="00B050"/>
                          <w:lang w:val="tr-TR" w:bidi="ar-SA"/>
                        </w:rPr>
                        <w:t>GRUPLAR</w:t>
                      </w:r>
                    </w:p>
                  </w:txbxContent>
                </v:textbox>
                <v:fill o:detectmouseclick="t" type="solid" color2="#0d0d0d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24765</wp:posOffset>
                </wp:positionV>
                <wp:extent cx="6076950" cy="9048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GRUP:</w:t>
                            </w:r>
                            <w:r>
                              <w:rPr>
                                <w:i/>
                              </w:rPr>
                              <w:t xml:space="preserve"> İnsanların gereksinimlerini yerine getirebilmek için bir araya gelerek oluşturdukları topluluklara denir. Gruplar bir amaç için bir araya gelirler. Amaç gerçekleştikten sonra dağılırlar.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Örneğin,</w:t>
                            </w:r>
                            <w:r>
                              <w:rPr>
                                <w:i/>
                              </w:rPr>
                              <w:t xml:space="preserve"> sınıfınızda bir konuyu sunmak oluşturduğunuz küme, konu sınıfa sunulduktan sonra kendiliğinden dağılırl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5pt;height:71.25pt;mso-wrap-distance-left:9.05pt;mso-wrap-distance-right:9.05pt;mso-wrap-distance-top:0pt;mso-wrap-distance-bottom:0pt;margin-top:1.9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GRUP:</w:t>
                      </w:r>
                      <w:r>
                        <w:rPr>
                          <w:i/>
                        </w:rPr>
                        <w:t xml:space="preserve"> İnsanların gereksinimlerini yerine getirebilmek için bir araya gelerek oluşturdukları topluluklara denir. Gruplar bir amaç için bir araya gelirler. Amaç gerçekleştikten sonra dağılırlar. </w:t>
                      </w: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Örneğin,</w:t>
                      </w:r>
                      <w:r>
                        <w:rPr>
                          <w:i/>
                        </w:rPr>
                        <w:t xml:space="preserve"> sınıfınızda bir konuyu sunmak oluşturduğunuz küme, konu sınıfa sunulduktan sonra kendiliğinden dağılırl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1005840</wp:posOffset>
                </wp:positionV>
                <wp:extent cx="6076950" cy="561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KURUM:</w:t>
                            </w:r>
                            <w:r>
                              <w:rPr>
                                <w:i/>
                              </w:rPr>
                              <w:t xml:space="preserve"> İnsanların süreklilik gösteren ihtiyaçlarını karşılamak için kurulan kalıcı gruplara denir. Aile bu kurumların en önemlilerinden biridir. Aile toplumun temelini oluştur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5pt;height:44.25pt;mso-wrap-distance-left:9.05pt;mso-wrap-distance-right:9.05pt;mso-wrap-distance-top:0pt;mso-wrap-distance-bottom:0pt;margin-top:79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KURUM:</w:t>
                      </w:r>
                      <w:r>
                        <w:rPr>
                          <w:i/>
                        </w:rPr>
                        <w:t xml:space="preserve"> İnsanların süreklilik gösteren ihtiyaçlarını karşılamak için kurulan kalıcı gruplara denir. Aile bu kurumların en önemlilerinden biridir. Aile toplumun temelini oluştur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895</wp:posOffset>
                </wp:positionH>
                <wp:positionV relativeFrom="paragraph">
                  <wp:posOffset>1653540</wp:posOffset>
                </wp:positionV>
                <wp:extent cx="6076950" cy="733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RESMİ KURUMLAR:</w:t>
                            </w:r>
                            <w:r>
                              <w:rPr>
                                <w:i/>
                              </w:rPr>
                              <w:t xml:space="preserve"> Devlet tarafından insanların sürekli ihtiyaçlarını karşılamak için oluşturulan kurumlardır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Örneğin:</w:t>
                            </w:r>
                            <w:r>
                              <w:rPr>
                                <w:i/>
                              </w:rPr>
                              <w:t xml:space="preserve"> Milli Eğitim Müdürlüğü, okullar, Emniyet Müdürlüğü, Tarım İl Müdürlüğü gib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5pt;height:57.75pt;mso-wrap-distance-left:9.05pt;mso-wrap-distance-right:9.05pt;mso-wrap-distance-top:0pt;mso-wrap-distance-bottom:0pt;margin-top:130.2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RESMİ KURUMLAR:</w:t>
                      </w:r>
                      <w:r>
                        <w:rPr>
                          <w:i/>
                        </w:rPr>
                        <w:t xml:space="preserve"> Devlet tarafından insanların sürekli ihtiyaçlarını karşılamak için oluşturulan kurumlardır.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Örneğin:</w:t>
                      </w:r>
                      <w:r>
                        <w:rPr>
                          <w:i/>
                        </w:rPr>
                        <w:t xml:space="preserve"> Milli Eğitim Müdürlüğü, okullar, Emniyet Müdürlüğü, Tarım İl Müdürlüğü gib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5895</wp:posOffset>
                </wp:positionH>
                <wp:positionV relativeFrom="paragraph">
                  <wp:posOffset>2472690</wp:posOffset>
                </wp:positionV>
                <wp:extent cx="607695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1028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SOSYAL ÖRGÜTLER:</w:t>
                            </w:r>
                            <w:r>
                              <w:rPr>
                                <w:i/>
                              </w:rPr>
                              <w:t xml:space="preserve"> Gönüllü insanlar tarafından toplumsal sorunları çözmek için oluşturulan örgütlerdir. Bu örgütler; çevreyi korumak, fakir insanlara yardım etmek, eğitim faaliyetlerine yardım etmek için kurulmuştur.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Örneğin:</w:t>
                            </w:r>
                            <w:r>
                              <w:rPr>
                                <w:i/>
                              </w:rPr>
                              <w:t xml:space="preserve"> AKUT, TEMA VAKFI, Kızılay derneği, kadın sığınma evleri, İnsan Hakları Derneği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5pt;height:81pt;mso-wrap-distance-left:9.05pt;mso-wrap-distance-right:9.05pt;mso-wrap-distance-top:0pt;mso-wrap-distance-bottom:0pt;margin-top:194.7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SOSYAL ÖRGÜTLER:</w:t>
                      </w:r>
                      <w:r>
                        <w:rPr>
                          <w:i/>
                        </w:rPr>
                        <w:t xml:space="preserve"> Gönüllü insanlar tarafından toplumsal sorunları çözmek için oluşturulan örgütlerdir. Bu örgütler; çevreyi korumak, fakir insanlara yardım etmek, eğitim faaliyetlerine yardım etmek için kurulmuştur.</w:t>
                      </w: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Örneğin:</w:t>
                      </w:r>
                      <w:r>
                        <w:rPr>
                          <w:i/>
                        </w:rPr>
                        <w:t xml:space="preserve"> AKUT, TEMA VAKFI, Kızılay derneği, kadın sığınma evleri, İnsan Hakları Derneği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220</wp:posOffset>
                </wp:positionH>
                <wp:positionV relativeFrom="paragraph">
                  <wp:posOffset>37465</wp:posOffset>
                </wp:positionV>
                <wp:extent cx="1771650" cy="3714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B050"/>
                              </w:rPr>
                              <w:t>KALICI OLAN GRUP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0pt" style="position:absolute;rotation:-0;width:139.5pt;height:29.25pt;mso-wrap-distance-left:9.05pt;mso-wrap-distance-right:9.05pt;mso-wrap-distance-top:0pt;mso-wrap-distance-bottom:0pt;margin-top:2.9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B050"/>
                        </w:rPr>
                      </w:pPr>
                      <w:r>
                        <w:rPr>
                          <w:b/>
                          <w:i/>
                          <w:shadow/>
                          <w:color w:val="00B050"/>
                        </w:rPr>
                        <w:t>KALICI OLAN GRU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8630</wp:posOffset>
                </wp:positionH>
                <wp:positionV relativeFrom="paragraph">
                  <wp:posOffset>37465</wp:posOffset>
                </wp:positionV>
                <wp:extent cx="1771650" cy="3714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71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B050"/>
                              </w:rPr>
                              <w:t>KALICI OLAN GRUP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FF" strokeweight="0pt" style="position:absolute;rotation:-0;width:139.5pt;height:29.25pt;mso-wrap-distance-left:9.05pt;mso-wrap-distance-right:9.05pt;mso-wrap-distance-top:0pt;mso-wrap-distance-bottom:0pt;margin-top:2.9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B050"/>
                        </w:rPr>
                      </w:pPr>
                      <w:r>
                        <w:rPr>
                          <w:b/>
                          <w:i/>
                          <w:shadow/>
                          <w:color w:val="00B050"/>
                        </w:rPr>
                        <w:t>KALICI OLAN GRU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5530</wp:posOffset>
                </wp:positionH>
                <wp:positionV relativeFrom="paragraph">
                  <wp:posOffset>37465</wp:posOffset>
                </wp:positionV>
                <wp:extent cx="2190750" cy="3714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7147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00B050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B050"/>
                              </w:rPr>
                              <w:t>KALICI OLMAYAN GRUP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C00000" strokeweight="0pt" style="position:absolute;rotation:-0;width:172.5pt;height:29.25pt;mso-wrap-distance-left:9.05pt;mso-wrap-distance-right:9.05pt;mso-wrap-distance-top:0pt;mso-wrap-distance-bottom:0pt;margin-top:2.95pt;mso-position-vertical-relative:text;margin-left:2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00B050"/>
                        </w:rPr>
                      </w:pPr>
                      <w:r>
                        <w:rPr>
                          <w:b/>
                          <w:i/>
                          <w:shadow/>
                          <w:color w:val="00B050"/>
                        </w:rPr>
                        <w:t>KALICI OLMAYAN GRUP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7080</wp:posOffset>
                </wp:positionH>
                <wp:positionV relativeFrom="paragraph">
                  <wp:posOffset>67310</wp:posOffset>
                </wp:positionV>
                <wp:extent cx="1270" cy="553085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4pt;margin-top:5.3pt;width:0.05pt;height:43.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5405</wp:posOffset>
                </wp:positionH>
                <wp:positionV relativeFrom="paragraph">
                  <wp:posOffset>67310</wp:posOffset>
                </wp:positionV>
                <wp:extent cx="1270" cy="476885"/>
                <wp:effectExtent l="12700" t="635" r="127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5.3pt;width:0.1pt;height:37.55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86630</wp:posOffset>
                </wp:positionH>
                <wp:positionV relativeFrom="paragraph">
                  <wp:posOffset>67310</wp:posOffset>
                </wp:positionV>
                <wp:extent cx="1270" cy="276860"/>
                <wp:effectExtent l="12700" t="635" r="127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9pt;margin-top:5.3pt;width:0.1pt;height:21.8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610235</wp:posOffset>
                </wp:positionV>
                <wp:extent cx="1771650" cy="4381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81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Resmi Kurum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0pt" style="position:absolute;rotation:-0;width:139.5pt;height:34.5pt;mso-wrap-distance-left:9.05pt;mso-wrap-distance-right:9.05pt;mso-wrap-distance-top:0pt;mso-wrap-distance-bottom:0pt;margin-top:48.05pt;mso-position-vertical-relative:text;margin-left:-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33CC"/>
                        </w:rPr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Resmi Kurum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8630</wp:posOffset>
                </wp:positionH>
                <wp:positionV relativeFrom="paragraph">
                  <wp:posOffset>534035</wp:posOffset>
                </wp:positionV>
                <wp:extent cx="1771650" cy="5143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143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FF33CC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Gönüllü Sosyal Kuruluş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FF" strokeweight="0pt" style="position:absolute;rotation:-0;width:139.5pt;height:40.5pt;mso-wrap-distance-left:9.05pt;mso-wrap-distance-right:9.05pt;mso-wrap-distance-top:0pt;mso-wrap-distance-bottom:0pt;margin-top:42.05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FF33CC"/>
                        </w:rPr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Gönüllü Sosyal Kuruluş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7955</wp:posOffset>
                </wp:positionH>
                <wp:positionV relativeFrom="paragraph">
                  <wp:posOffset>1270</wp:posOffset>
                </wp:positionV>
                <wp:extent cx="1838325" cy="9334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345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-Sınıf Kümeleri                           -Tiyatro Kulübü                          -Piknik Arkadaşı                                -Oyun Grub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C00000" strokeweight="0pt" style="position:absolute;rotation:-0;width:144.75pt;height:73.5pt;mso-wrap-distance-left:9.05pt;mso-wrap-distance-right:9.05pt;mso-wrap-distance-top:0pt;mso-wrap-distance-bottom:0pt;margin-top:0.1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-Sınıf Kümeleri                           -Tiyatro Kulübü                          -Piknik Arkadaşı                                -Oyun Grub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7080</wp:posOffset>
                </wp:positionH>
                <wp:positionV relativeFrom="paragraph">
                  <wp:posOffset>41275</wp:posOffset>
                </wp:positionV>
                <wp:extent cx="1270" cy="734060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4pt;margin-top:3.25pt;width:0.05pt;height:57.8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2080</wp:posOffset>
                </wp:positionH>
                <wp:positionV relativeFrom="paragraph">
                  <wp:posOffset>41275</wp:posOffset>
                </wp:positionV>
                <wp:extent cx="1270" cy="48577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pt;margin-top:3.25pt;width:0.1pt;height:38.2pt" type="_x0000_t32">
                <v:stroke color="blue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6255</wp:posOffset>
                </wp:positionH>
                <wp:positionV relativeFrom="paragraph">
                  <wp:posOffset>185420</wp:posOffset>
                </wp:positionV>
                <wp:extent cx="3952875" cy="11811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11811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E36C0A"/>
                              </w:rPr>
                              <w:t>-TEMA (Türkiye Erozyonla Mücadele Ağaçlandırma ve Doğal Varlıkları Koruma Vakfı )                                                                                              -AKUT (Arama Kurtarma Derneği)                                                      -Kızılay Derneği                                                                                        -Tüketici Haklarını Koruma Derne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0pt" style="position:absolute;rotation:-0;width:311.25pt;height:93pt;mso-wrap-distance-left:9.05pt;mso-wrap-distance-right:9.05pt;mso-wrap-distance-top:0pt;mso-wrap-distance-bottom:0pt;margin-top:14.6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hadow/>
                          <w:color w:val="E36C0A"/>
                        </w:rPr>
                        <w:t>-TEMA (Türkiye Erozyonla Mücadele Ağaçlandırma ve Doğal Varlıkları Koruma Vakfı )                                                                                              -AKUT (Arama Kurtarma Derneği)                                                      -Kızılay Derneği                                                                                        -Tüketici Haklarını Koruma Derne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5895</wp:posOffset>
                </wp:positionH>
                <wp:positionV relativeFrom="paragraph">
                  <wp:posOffset>100330</wp:posOffset>
                </wp:positionV>
                <wp:extent cx="1838325" cy="933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93345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hadow/>
                                <w:color w:val="E36C0A"/>
                              </w:rPr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E36C0A"/>
                              </w:rPr>
                              <w:t>-Okul                                          -Hastane                                   -Emniyet Müdürlüğü                                -Belediy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FF" strokeweight="0pt" style="position:absolute;rotation:-0;width:144.75pt;height:73.5pt;mso-wrap-distance-left:9.05pt;mso-wrap-distance-right:9.05pt;mso-wrap-distance-top:0pt;mso-wrap-distance-bottom:0pt;margin-top:7.9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hadow/>
                          <w:color w:val="E36C0A"/>
                        </w:rPr>
                      </w:pPr>
                      <w:r>
                        <w:rPr>
                          <w:b/>
                          <w:i/>
                          <w:shadow/>
                          <w:color w:val="E36C0A"/>
                        </w:rPr>
                        <w:t>-Okul                                          -Hastane                                   -Emniyet Müdürlüğü                                -Belediy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5895</wp:posOffset>
                </wp:positionH>
                <wp:positionV relativeFrom="paragraph">
                  <wp:posOffset>169545</wp:posOffset>
                </wp:positionV>
                <wp:extent cx="6076950" cy="9429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KATILIM:</w:t>
                            </w:r>
                            <w:r>
                              <w:rPr>
                                <w:i/>
                              </w:rPr>
                              <w:t xml:space="preserve"> Bir kişinin grup içinde rol almasına denir.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hadow/>
                                <w:color w:val="FF33CC"/>
                              </w:rPr>
                              <w:t>SOSYAL ETKİNLİK:</w:t>
                            </w:r>
                            <w:r>
                              <w:rPr>
                                <w:i/>
                                <w:shadow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rubun yaptığı faaliyetlere denir. Gruplar her zaman yetişkin kişilerden oluşmaz. Okulda öğrencilerde bir araya gelip; oyun grubu kurarak, küçük piyesler, skeçler hazırlayıp sınıflarına sunabilir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8.5pt;height:74.25pt;mso-wrap-distance-left:9.05pt;mso-wrap-distance-right:9.05pt;mso-wrap-distance-top:0pt;mso-wrap-distance-bottom:0pt;margin-top:13.3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KATILIM:</w:t>
                      </w:r>
                      <w:r>
                        <w:rPr>
                          <w:i/>
                        </w:rPr>
                        <w:t xml:space="preserve"> Bir kişinin grup içinde rol almasına denir.                                                                                     </w:t>
                      </w:r>
                      <w:r>
                        <w:rPr>
                          <w:b/>
                          <w:i/>
                          <w:shadow/>
                          <w:color w:val="FF33CC"/>
                        </w:rPr>
                        <w:t>SOSYAL ETKİNLİK:</w:t>
                      </w:r>
                      <w:r>
                        <w:rPr>
                          <w:i/>
                          <w:shadow/>
                        </w:rPr>
                        <w:t xml:space="preserve"> </w:t>
                      </w:r>
                      <w:r>
                        <w:rPr>
                          <w:i/>
                        </w:rPr>
                        <w:t>Grubun yaptığı faaliyetlere denir. Gruplar her zaman yetişkin kişilerden oluşmaz. Okulda öğrencilerde bir araya gelip; oyun grubu kurarak, küçük piyesler, skeçler hazırlayıp sınıflarına sunabilir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0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5230</wp:posOffset>
                </wp:positionH>
                <wp:positionV relativeFrom="paragraph">
                  <wp:posOffset>808990</wp:posOffset>
                </wp:positionV>
                <wp:extent cx="1257300" cy="29527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pt;height:23.25pt;mso-wrap-distance-left:9.05pt;mso-wrap-distance-right:9.05pt;mso-wrap-distance-top:0pt;mso-wrap-distance-bottom:0pt;margin-top:63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18" w:space="24" w:color="00B050"/>
        <w:left w:val="threeDEngrave" w:sz="18" w:space="24" w:color="00B050"/>
        <w:bottom w:val="threeDEmboss" w:sz="18" w:space="24" w:color="00B050"/>
        <w:right w:val="threeDEmboss" w:sz="1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Arial"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4:00Z</dcterms:created>
  <dc:creator>hy</dc:creator>
  <dc:description/>
  <cp:keywords/>
  <dc:language>en-US</dc:language>
  <cp:lastModifiedBy>BILGISAYAR</cp:lastModifiedBy>
  <dcterms:modified xsi:type="dcterms:W3CDTF">2012-04-10T13:44:00Z</dcterms:modified>
  <cp:revision>2</cp:revision>
  <dc:subject/>
  <dc:title/>
</cp:coreProperties>
</file>