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Yeşilbağ İlköğretim Okulu 4-A Sınıfı Sosyal Bilgiler Dersi Çalışma Kağı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Yeşilbağ İlköğretim Okulu 4-A Sınıfı Sosyal Bilgiler Dersi Çalışma Kağı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t>1.Resmi kurumlar hakkında bilgi ver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.Sivil toplum kuruluşları hakkında bilgi veriniz.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.Sivil toplum kuruluşlarına üç örnek veriniz ve hangi alanda faaliyet gösterdiklerini yazınız.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4.Kızılay’ın görevlerini kısaca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.Toplum hayatındaki dayanışmayı örnekle açık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6.Okullarda kurulan sosyal kulüplerin amaçlarını kısaca yazınız.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7.Doğru olanların başın “D”,yanlış olanların başına “Y”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Bütün sosyal örgütler devlet tarafından kurulu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Toplumu oluşturan en küçük sosyal birim okull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Devlet tarafından kurulan ve kamu hizmeti veren kurumlara resmi kurumlar den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AKUT,gönüllü kişilerce oluşturulmuş sosyal bir örgüttü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Polis Teşkilatı bir sivil toplum örgütüdü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Yeşilay,LÖSEV ve Türk Kalp Vakfı kar amacıyla çalışan kuruluşl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Sosyla Kulüpler yeteneklerimizi geliştirmemize yardımcı olu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8. Boş bırakılan yerlere kutulardaki kelimelerden uygun olanlarını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93345</wp:posOffset>
                </wp:positionV>
                <wp:extent cx="32512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anışmadır-sağlık-aile-sorumluluk-haberleşme-grup-sivil toplum kuruluşu-TEMA-sosyal kurumlar-afetlerd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58pt;mso-wrap-distance-left:9.05pt;mso-wrap-distance-right:9.05pt;mso-wrap-distance-top:0pt;mso-wrap-distance-bottom:0pt;margin-top:7.3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yanışmadır-sağlık-aile-sorumluluk-haberleşme-grup-sivil toplum kuruluşu-TEMA-sosyal kurumlar-afetlerd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.Toplumu oluşturan en küçük birim ………………… d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.hastaneler,sağlık ocakları ve dispanserler ………………………………….. alanında hizmet verirl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.Gönüllü insanlar tarafından kurulan örgütlere ……………………… den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4.Türkiye Erezyonla Mücadele ve Ağaçlandırma Vakfı’nın kısaltması ……………….. ‘ 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.Sosyal Kulüpler, gruplarda …………………………… alma yeteneğimizi geliştir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6.Ailede herkesin farklı bir ………………………… v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7.İnsanlar ……………………….. halinde yaşamak zorundadırl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Aşağıdaki tabloyu doldurunuz.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YÖNET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3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YÖNET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028700" cy="457200"/>
                <wp:effectExtent l="635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116.95pt,3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8001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88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1485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5.4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………………………….                 1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2…………………………                 2……………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………………………….                3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2.</w:t>
      </w:r>
      <w:r>
        <w:rPr>
          <w:rFonts w:cs="Comic Sans MS" w:ascii="Comic Sans MS" w:hAnsi="Comic Sans MS"/>
          <w:lang w:val="en-US" w:eastAsia="en-US"/>
        </w:rPr>
        <w:t xml:space="preserve"> Muhtar nasıl iş başına gel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3.</w:t>
      </w:r>
      <w:r>
        <w:rPr>
          <w:rFonts w:cs="Comic Sans MS" w:ascii="Comic Sans MS" w:hAnsi="Comic Sans MS"/>
          <w:lang w:val="en-US" w:eastAsia="en-US"/>
        </w:rPr>
        <w:t>Muhtarın görevleri nelerdir?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4</w:t>
      </w:r>
      <w:r>
        <w:rPr>
          <w:rFonts w:cs="Comic Sans MS" w:ascii="Comic Sans MS" w:hAnsi="Comic Sans MS"/>
          <w:lang w:val="en-US" w:eastAsia="en-US"/>
        </w:rPr>
        <w:t>.Belediye başkanı nasıl iş başına gel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5</w:t>
      </w:r>
      <w:r>
        <w:rPr>
          <w:rFonts w:cs="Comic Sans MS" w:ascii="Comic Sans MS" w:hAnsi="Comic Sans MS"/>
          <w:lang w:val="en-US" w:eastAsia="en-US"/>
        </w:rPr>
        <w:t>.Belediye başkanının görevleri nelerdir*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6</w:t>
      </w:r>
      <w:r>
        <w:rPr>
          <w:rFonts w:cs="Comic Sans MS" w:ascii="Comic Sans MS" w:hAnsi="Comic Sans MS"/>
          <w:lang w:val="en-US" w:eastAsia="en-US"/>
        </w:rPr>
        <w:t>.belediye başkanı ve muhtarın ortak özellikleri neler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7</w:t>
      </w:r>
      <w:r>
        <w:rPr>
          <w:rFonts w:cs="Comic Sans MS" w:ascii="Comic Sans MS" w:hAnsi="Comic Sans MS"/>
          <w:lang w:val="en-US" w:eastAsia="en-US"/>
        </w:rPr>
        <w:t>.Kamuoyu ne demektir? Bir örnekle açıklayınız.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lang w:val="en-US" w:eastAsia="en-US"/>
        </w:rPr>
        <w:t>8.</w:t>
      </w:r>
      <w:r>
        <w:rPr>
          <w:rFonts w:cs="Comic Sans MS" w:ascii="Comic Sans MS" w:hAnsi="Comic Sans MS"/>
          <w:lang w:val="en-US" w:eastAsia="en-US"/>
        </w:rPr>
        <w:t>hangi yöntemlerle kamuoyu oluşturulabil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9.</w:t>
      </w:r>
      <w:r>
        <w:rPr>
          <w:rFonts w:cs="Comic Sans MS" w:ascii="Comic Sans MS" w:hAnsi="Comic Sans MS"/>
          <w:lang w:val="en-US" w:eastAsia="en-US"/>
        </w:rPr>
        <w:t>Doğru olanların başına “D”,yanlış olanların başına “Y”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Yöneticilerin seçimle iş başına geldiği yönetim biçimine demokrasi den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İl Özel İdaresi yerel yönetim birimleri arasında yer alma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mahalle muhtarı atama yoluyla işbaşına gel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Belediyeler gelir elde etmek için bir takım vergiler alırla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  ) Yönetim, yerel yönetim ve merkezi yönetim olmak üzere ikiye ayrılır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10.</w:t>
      </w:r>
      <w:r>
        <w:rPr>
          <w:rFonts w:cs="Comic Sans MS" w:ascii="Comic Sans MS" w:hAnsi="Comic Sans MS"/>
          <w:lang w:val="en-US" w:eastAsia="en-US"/>
        </w:rPr>
        <w:t xml:space="preserve"> Boş bırakılan yerlere , kutulardaki sözcüklerden uygun olanını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2908300" cy="605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605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hiyar heyeti- vali-dört-vergilerden-seçimle-atamayla-fen işleri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47.7pt;mso-wrap-distance-left:9.05pt;mso-wrap-distance-right:9.05pt;mso-wrap-distance-top:0pt;mso-wrap-distance-bottom:0pt;margin-top: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hiyar heyeti- vali-dört-vergilerden-seçimle-atamayla-fen işler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</w:t>
      </w:r>
      <w:r>
        <w:rPr>
          <w:rFonts w:cs="Comic Sans MS" w:ascii="Comic Sans MS" w:hAnsi="Comic Sans MS"/>
          <w:lang w:val="en-US" w:eastAsia="en-US"/>
        </w:rPr>
        <w:t>. merkezden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tanır.Selçimle iş başına gelmez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2.</w:t>
      </w:r>
      <w:r>
        <w:rPr>
          <w:rFonts w:cs="Comic Sans MS" w:ascii="Comic Sans MS" w:hAnsi="Comic Sans MS"/>
          <w:lang w:val="en-US" w:eastAsia="en-US"/>
        </w:rPr>
        <w:t>Köylerde muhtarla beraber 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</w:t>
      </w:r>
      <w:r>
        <w:rPr>
          <w:rFonts w:cs="Comic Sans MS" w:ascii="Comic Sans MS" w:hAnsi="Comic Sans MS"/>
          <w:lang w:val="en-US" w:eastAsia="en-US"/>
        </w:rPr>
        <w:t>. de yönetimde yer alır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3</w:t>
      </w:r>
      <w:r>
        <w:rPr>
          <w:rFonts w:cs="Comic Sans MS" w:ascii="Comic Sans MS" w:hAnsi="Comic Sans MS"/>
          <w:lang w:val="en-US" w:eastAsia="en-US"/>
        </w:rPr>
        <w:t>.Belediye başkanları ………………………. yıl görev yapmak için seçilir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4.</w:t>
      </w:r>
      <w:r>
        <w:rPr>
          <w:rFonts w:cs="Comic Sans MS" w:ascii="Comic Sans MS" w:hAnsi="Comic Sans MS"/>
          <w:lang w:val="en-US" w:eastAsia="en-US"/>
        </w:rPr>
        <w:t>Belediyeler gelirlerini ………………………………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lde ederl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</w:t>
      </w:r>
      <w:r>
        <w:rPr>
          <w:rFonts w:cs="Comic Sans MS" w:ascii="Comic Sans MS" w:hAnsi="Comic Sans MS"/>
          <w:lang w:val="en-US" w:eastAsia="en-US"/>
        </w:rPr>
        <w:t>.Belediyelerde yol,geçit,altyapı hizmetlerini ……………………………….. müdürlüğü yürüt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706120</wp:posOffset>
                </wp:positionV>
                <wp:extent cx="2794000" cy="622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BMM ne zaman,nasıl  ve niçin açılmışır?Kısaca anlat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49pt;mso-wrap-distance-left:9.05pt;mso-wrap-distance-right:9.05pt;mso-wrap-distance-top:0pt;mso-wrap-distance-bottom:0pt;margin-top:55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BMM ne zaman,nasıl  ve niçin açılmışır?Kısaca anlat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……………………………………………………………………………</w:t>
      </w:r>
      <w:r>
        <w:rPr>
          <w:rFonts w:cs="Comic Sans MS" w:ascii="Comic Sans MS" w:hAnsi="Comic Sans MS"/>
          <w:lang w:val="en-US" w:eastAsia="en-US"/>
        </w:rPr>
        <w:t>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</w:t>
      </w:r>
      <w:r>
        <w:rPr>
          <w:rFonts w:cs="Comic Sans MS" w:ascii="Comic Sans MS" w:hAnsi="Comic Sans MS"/>
          <w:lang w:val="en-US" w:eastAsia="en-US"/>
        </w:rPr>
        <w:t>Hanife İRİ 4-A Sınıf Öğrt.</w:t>
      </w:r>
    </w:p>
    <w:sectPr>
      <w:type w:val="nextPage"/>
      <w:pgSz w:w="11906" w:h="16838"/>
      <w:pgMar w:left="900" w:right="566" w:gutter="0" w:header="0" w:top="54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0:00Z</dcterms:created>
  <dc:creator>HaNiFe</dc:creator>
  <dc:description/>
  <cp:keywords/>
  <dc:language>en-US</dc:language>
  <cp:lastModifiedBy>BILGISAYAR</cp:lastModifiedBy>
  <dcterms:modified xsi:type="dcterms:W3CDTF">2012-05-07T16:40:00Z</dcterms:modified>
  <cp:revision>2</cp:revision>
  <dc:subject/>
  <dc:title/>
</cp:coreProperties>
</file>