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TÜRKÇE  PROJE  ÖDEVİ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Projenin Adı          : Geleceğin En Parlak Meslekleri 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Tema  </w:t>
        <w:tab/>
        <w:t xml:space="preserve">       : </w:t>
      </w:r>
      <w:r>
        <w:rPr>
          <w:rFonts w:cs="ALFABET98;Courier New" w:ascii="ALFABET98;Courier New" w:hAnsi="ALFABET98;Courier New"/>
          <w:i/>
        </w:rPr>
        <w:t xml:space="preserve">Üretim </w:t>
      </w:r>
      <w:r>
        <w:rPr>
          <w:i/>
        </w:rPr>
        <w:t>–</w:t>
      </w:r>
      <w:r>
        <w:rPr>
          <w:rFonts w:cs="ALFABET98;Courier New" w:ascii="ALFABET98;Courier New" w:hAnsi="ALFABET98;Courier New"/>
          <w:i/>
        </w:rPr>
        <w:t xml:space="preserve"> Tüketim  ve Verimlilik</w:t>
      </w:r>
      <w:r>
        <w:rPr>
          <w:rFonts w:cs="ALFABET98;Courier New" w:ascii="ALFABET98;Courier New" w:hAnsi="ALFABET98;Courier New"/>
          <w:b/>
          <w:i/>
        </w:rPr>
        <w:t xml:space="preserve">  </w:t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Projenin Konusu     : </w:t>
      </w:r>
      <w:r>
        <w:rPr>
          <w:rFonts w:cs="ALFABET98;Courier New" w:ascii="ALFABET98;Courier New" w:hAnsi="ALFABET98;Courier New"/>
          <w:i/>
        </w:rPr>
        <w:t xml:space="preserve">“Geleceğin En Parlak Meslekleri“ konusuyla ilgili dünyanın en büyük </w:t>
      </w:r>
    </w:p>
    <w:p>
      <w:pPr>
        <w:pStyle w:val="Normal"/>
        <w:ind w:left="1416" w:firstLine="708"/>
        <w:rPr>
          <w:i/>
          <w:i/>
        </w:rPr>
      </w:pPr>
      <w:r>
        <w:rPr>
          <w:rFonts w:cs="ALFABET98;Courier New" w:ascii="ALFABET98;Courier New" w:hAnsi="ALFABET98;Courier New"/>
          <w:i/>
        </w:rPr>
        <w:t>dergilerinden birine bir dergi kapağı tasarlamanız isteniyor.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Proje İle İlgili Açıklamalar :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proje bir grup çalışmasıdır.Gruplar tarih dönemlerine ayrılarak proje hazırlayacaklardır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numPr>
          <w:ilvl w:val="0"/>
          <w:numId w:val="2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Cumhuriyetin İlk Yılları</w:t>
      </w:r>
    </w:p>
    <w:p>
      <w:pPr>
        <w:pStyle w:val="Normal"/>
        <w:numPr>
          <w:ilvl w:val="0"/>
          <w:numId w:val="2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Günümüz</w:t>
      </w:r>
    </w:p>
    <w:p>
      <w:pPr>
        <w:pStyle w:val="Normal"/>
        <w:numPr>
          <w:ilvl w:val="0"/>
          <w:numId w:val="2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 xml:space="preserve">2050 Yılı 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Projenin Aşamaları : 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Seçtiğiniz dönemin özelliklerini araştırarak yazın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lunduğunuz dönem ile gelecekteki meslekleri tasarlayın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ir dergi kapağında olması gereken özellikleri belirleyiniz.(Derginin adı, tarihi,konu başlığı, sayı vb.)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 xml:space="preserve">Nasıl bir tasarım yapacağınızı belirleyiniz.(Bulunduğunuz dönemin yapısını ve özelliklerini dikkate alınız.) 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Dönemin özellikleri ve tasarladığınız mesleklerle ilgili açıklayıcı bir yazı hazırlayın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Dergi kapağınızı çeşitli materyaller kullanarak  hazırlayınız.(Fotoğraf, resim vb.)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Projenin Sunulması : 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Proje hakkında bilgilendirme.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Dökümanların sınıfta sergilenmesi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2:00Z</dcterms:created>
  <dc:creator>pinar</dc:creator>
  <dc:description/>
  <cp:keywords/>
  <dc:language>en-US</dc:language>
  <cp:lastModifiedBy>BILGISAYAR</cp:lastModifiedBy>
  <dcterms:modified xsi:type="dcterms:W3CDTF">2011-02-08T16:52:00Z</dcterms:modified>
  <cp:revision>2</cp:revision>
  <dc:subject/>
  <dc:title/>
</cp:coreProperties>
</file>