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Adı  ve soyadı : </w:t>
        <w:tab/>
        <w:tab/>
        <w:tab/>
        <w:tab/>
        <w:t xml:space="preserve">Okul No:                                                  </w:t>
      </w:r>
      <w:r>
        <w:rPr>
          <w:rFonts w:cs="Ecofont Vera Sans;Trebuchet MS" w:ascii="Ecofont Vera Sans;Trebuchet MS" w:hAnsi="Ecofont Vera Sans;Trebuchet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55pt;width:530.8pt;height:33.45pt;mso-wrap-style:none;v-text-anchor:middle;mso-position-vertical:top" type="_x0000_t136">
            <v:path textpathok="t"/>
            <v:textpath on="t" fitshape="t" string="ÜNİTE: GEÇMİŞİMİ ÖĞRENİYORUM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.Tarih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nsanların geçmiş zamanlardaki yaşantılarını yer ve zaman belirterek anlatan bilimd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.Tarih bilimi neyi incele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arih, insan topluluklarının; yaşam biçimlerini,  kültür ve uygarlıklarını, nasıl devlet kurduklarını, siyasal ve sosyal ilişkilerini, aralarındaki savaş ve barışları, neden ve sonuç ilişkileriyle incel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.Tarihimizi neden öğreniriz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Tarih öğrenmekle; 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*Düşünce alanımız gelişir, zenginleş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*Geçmişle olan bağlarımız güçlen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*Geçmişte yapılan hatalardan ders alır, geleceğe daha emin adımlarla yürürüz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4.Aile tarihimizi yazarken nelerden yararlanırız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</w:rPr>
        <w:t>Aile tarihimizi; yaşlıları dinleyerek, belge ve eski eşyaları inceleyerek, fotoğraf ve albümlerden yararlanarak yazabiliriz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5.Vatan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Bir milletin üzerinde yaşadığı, sınırları belli olan toprak parçasına YURT( VATAN) den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6.   1. Dünya Savaşı ne zaman başladı, ne zaman bitti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1. Dünya Savaşı 1914 – 1918 yılları arasında olmuştu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7.  1. Dünya Savaşı kimler arasında oldu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İtilaf ve İttifak devletler arasında olmuştur. 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ilaf Devletleri; Fransa, İngiltere, Rusya, İtalya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tifak Devletleri; Osmanlı Devleti, Almanya, Avusturya – Macaristan, Bulgarist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8.Çanakkale Savaşı’nın neden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ilaf Devletleri; Çanakkale Boğazından geçerek İstanbul’u almak ve böylece Osmanlı Devletini savaş dışı bırakmak. Yandaşları olan Rusya ile bağlantı kurmakt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9.Çanakkale Savaşı nasıl sonuçla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ürk Ordusu büyük bir zafer kazandı. Bu savaşın sonucunda;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1. Dünya Savaşı’nın süresi uzadı. Yardım alamayan Rusya savaştan çekilmek zorunda kal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stafa Kemal’i “Anafartalar Kahramanı “ olarak tüm dünya tanı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0.   1. Dünya Savaşı sonunda hangi antlaşma imzalandı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</w:rPr>
        <w:t>30 Ekim 1918’de Mondros Ateşkes Antlaşması imzal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1. Mondros Ateşkes Antlaşması’nın şartları neler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Ordumuz terhis edilecek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Haberleşme ve ulaşım araçlarımıza el konulacak.  Silahlar düşman askerlerine teslim edilecek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ilaf Devletleri güvenliklerini tehlikede gördükleri takdirde istedikleri yeri işgal edebileceklerdi. Bu maddeye dayanarak yurdumuz işgal edilmişt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2.Mondros Ateşkes Antlaşması’na göre yurdumuzun nereleri kimler tarafından işgal edildi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ngilizler: Musul, Antep, Urfa, Maraş’ı ( Daha sonra Antep, Urfa, Maraş’ın işgalini Fransızlara bıraktılar.                                        Fransızlar: Adana ve çevresini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alyanlar: Antalya ve Konya                           Yunanlılar: İzmir’i işgal ettile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3. Mustafa Kemal hangi görevle, ne zaman Samsun’a çıkt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stafa Kemal, 9. Ordu Müfettişi olarak 19 Mayıs 1919’da Samsun’a çıkt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4. Mustafa Kemal Samsun’dan sonra nerelerde toplantılar yapt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stafa Kemal; Erzurum ve Sivas’ta toplantılar yapıl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5. Amasya Genelgesi ile tüm Türk halkına ne duyuruldu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Amasya Genelgesi ile Türk milletini işgal devletlerine karşı mücadeleye çağırdı. Kurtuluş Savaşı’nın milletin azim ve kararlılığı ile kazanılacağını, ülkenin yönetiminde milletin söz sahibi olması gerektiğini belirtt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6.Kurtuluş Savaşı’nın ilk mitingi nerede yapıl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Kurtuluş Savaşı’nın ilk mitingi Havza’da yapıld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7. Erzurum Kongresi’nin amacı neydi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Doğu Anadolu illerimizin Ermenilere bırakılmaması için alınacak önlemleri belirlemekt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8.Erzurum Kongresi’nde hangi kararlar alı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Vatan bir bütündür bölünemez.                              Azınlıklara ayrıcalık tanınamaz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Her türlü yabancı işgale, karşı konulacaktır.          Geçici bir hükümet kurulacaktı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9.Erzurum Kongresi’nin önem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Erzurum Kongresi’nde; sadece Doğu Anadolu illerinden gelen delegelerin toplanmasına rağmen, tüm yurdu ilgilendiren kararlar alındığı için milli bir kongred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0. Sivas Kongresi’nde hangi kararlar alındı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</w:rPr>
        <w:t xml:space="preserve">Erzurum Kongresi’nde alınan kararlar aynen kabul edildi. Anadolu ve Rumeli’de faaliyet gösteren dernekler  </w:t>
      </w:r>
      <w:r>
        <w:rPr>
          <w:rFonts w:cs="Ecofont Vera Sans;Trebuchet MS" w:ascii="Ecofont Vera Sans;Trebuchet MS" w:hAnsi="Ecofont Vera Sans;Trebuchet MS"/>
          <w:u w:val="single"/>
        </w:rPr>
        <w:t>“ Anadolu ve Rumeli Haklarını Koruma Derneği”</w:t>
      </w:r>
      <w:r>
        <w:rPr>
          <w:rFonts w:cs="Ecofont Vera Sans;Trebuchet MS" w:ascii="Ecofont Vera Sans;Trebuchet MS" w:hAnsi="Ecofont Vera Sans;Trebuchet MS"/>
        </w:rPr>
        <w:t xml:space="preserve"> adı altında birleştiril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Hiçbir yabancı devletin himayesi altına girilemeyeceği kesin olarak karara bağl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1. Sivas Kongresi’nin önem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Sivas Kongresi, tüm yurttan gelen delegelerin toplandığı milli bir kongred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2. TBMM ne zaman açıldı? Alınan en önemli karar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BMM 23 Nisan 1920’de Ankara’da açıldı. “Egemenlik kayıtsız şartsız milletindir.” kararı alı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3.  Kurtuluş Savaşı’nda hangi cephelerde, kimlerle savaştık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Doğu cephesinde; Ermenilerle                       Güney cephesinde; Fransızlarla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Batı cephesinde; Yunanlılarla savaştık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24.   Doğu cephesinde kimlerle savaştık? Hangi antlaşma imzalandı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</w:rPr>
        <w:t>Doğu cephesinde; Ermenilerle savaştık.  Ermeniler yenildi. Gümrü Barış Antlaşması imzalandı. Bu antlaşma ile Kars ve çevresi Türkiye’ye teslim edild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5. TBMM’nin imzaladığı ilk antlaşma hangisi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BMM’nin imzaladığı ilk antlaşma Gümrü Barış Antlaşması’dı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6.    Güney cephesinde kimlerle savaştık? Hangi antlaşma imzala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Güney cephesinde; Fransızlarla savaştık. Fransızlar yenilince Ankara Antlaşması’nı imzalandı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27.  Ankara Antlaşması’nın önemi nedir?</w:t>
      </w:r>
      <w:r>
        <w:rPr>
          <w:rFonts w:cs="Ecofont Vera Sans;Trebuchet MS" w:ascii="Ecofont Vera Sans;Trebuchet MS" w:hAnsi="Ecofont Vera Sans;Trebuchet MS"/>
          <w:b/>
        </w:rPr>
        <w:br/>
        <w:t>•   Hatay dışında Suriye sınırı çizildi. Fransa yani bir itilaf devleti yeni Türk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</w:rPr>
        <w:t>Devleti’ni TBMM’yi resmen tanıdı. Fransızlar Misak-ı Milliyi tanıyan ilk İtilaf Devleti oldula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8.   Batı cephesinde Yunanlılarla hangi savaşlar yapıl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Batı cephesinde Yunanlılarla;  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1. İnönü, 2. İnönü, Sakarya ve Başkomutanlık Meydan Savaşı yapıl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9.   1. ve 2. İnönü Savaşlarının komutanı kim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1. ve 2. İnönü Savaşlarının komutanı İsmet İnönü’dü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0. 1. İnönü Savaşı’nın sonucu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Yunan ordusu yenilgiye uğratıldı. Bu galibiyetin sonucu olarak;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BMM ve ordumuza güven arttı.          Mücadele azmimiz güçlen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smet Paşa generalliğe yükseldi.            İstiklal Marşımız kabul edil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Ruslarla Moskova Antlaşması imzalandı ve Doğu sınırımız çizil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ilaf devletlerinin çağrısı üzerine Londra’da bir konferans toplan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1.  2. İnönü Savaşı’nın sonucu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Yunan orduları bir kez daha yenildi. Bu galibiyetten sonra;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alyanlar Anadolu’dan çekildiler.       Fransızlar Zonguldak’ı boşaltt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Ordumuza güven iyice arttı.                Bağımsızlığımıza olan inancımız güçlen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2.  Sakarya  Savaşı’nın sonucu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Sakarya Savaşı’ndaki galibiyet sonucunda;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 xml:space="preserve">Yunanlılar saldırı planlarından vazgeçip, ele geçirdikleri yerlere sahip olabilmek için savunmaya geçtiler.          </w:t>
      </w:r>
      <w:r>
        <w:rPr>
          <w:rFonts w:cs="Ecofont Vera Sans;Trebuchet MS" w:ascii="Ecofont Vera Sans;Trebuchet MS" w:hAnsi="Ecofont Vera Sans;Trebuchet MS"/>
        </w:rPr>
        <w:t>Türk ordusu savunmaktan vazgeçerek saldırı planları yapmaya başla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BMM; Atatürk’e Gazilik ve Mareşallik unvanı ver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Fransızlarla Ankara Antlaşması imzalandı. Bu antlaşma ile Fransızlarla aramızdaki savaş durumu sona erdi. Ruslarla Kars Antlaşması imzalandı.Antlaşma ile doğu sınırımız netlik kaz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3.   Başkomutanlık Meydan Muharebesinin sonucu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30 Ağustos 1922’de yapılan bu savaşta düşmanın büyük bir bölümü Dumlupınar’da yok edildi. Batıya doğru kaçan Yunanlılar Atatürk’ün “ Ordular ilk hedefiniz Akdeniz’dir ileri!” komutuyla kovalandı ve İzmir’de denize döküldü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4. İzmir düşman işgalinden ne zaman kurtarıl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9 Eylül 1922’de İzmir düşman işgalinde kurtarıl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5.  Kurtuluş Savaşı sonunda hangi antlaşmalar imzala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danya Ateşkes Antlaşması ve Lozan Barış Antlaşması imzal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6. Mudanya Ateşkes Antlaşmasının önem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danya Ateşkes Antlaşması 11 Ekim 1922’de imzalan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Bu antlaşmaya göre;  İstanbul ve Boğazlar TBMM’nin denetimine bırakıl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Yunanlılar Meriç Irmağı’na kadar Doğu Trakya’ya çekildile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Doğu Trakya, İstanbul ve Boğazlar Mudanya Ateşkes Antlaşması ile savaş yapılmadan kurtarılmıştı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7.  Lozan Barış Antlaşması ne zaman imzala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24 Temmuz 1923’te imzal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8. Lozan Barış Antlaşması’nın önem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Ülkemizin bağımsızlığını tüm dünya tanıdı.   Hatay ili dışında sınırlarımız belirlend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9. Cumhuriyet ne zaman ilan edildi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29 Ekim 1923’te cumhuriyetimiz ilan edildi.</w:t>
      </w:r>
    </w:p>
    <w:p>
      <w:pPr>
        <w:pStyle w:val="Normal"/>
        <w:rPr>
          <w:rFonts w:ascii="Ecofont Vera Sans;Trebuchet MS" w:hAnsi="Ecofont Vera Sans;Trebuchet MS" w:cs="Arial"/>
          <w:b/>
          <w:b/>
          <w:color w:val="000000"/>
        </w:rPr>
      </w:pPr>
      <w:r>
        <w:rPr>
          <w:rFonts w:cs="Arial" w:ascii="Ecofont Vera Sans;Trebuchet MS" w:hAnsi="Ecofont Vera Sans;Trebuchet MS"/>
          <w:b/>
          <w:color w:val="000000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Arial" w:ascii="Ecofont Vera Sans;Trebuchet MS" w:hAnsi="Ecofont Vera Sans;Trebuchet MS"/>
          <w:b/>
          <w:color w:val="000000"/>
        </w:rPr>
        <w:pict>
          <v:shape id="shape_0" fillcolor="white" stroked="t" o:allowincell="f" style="position:absolute;margin-left:0pt;margin-top:-25.5pt;width:530.05pt;height:25.4pt;mso-wrap-style:none;v-text-anchor:middle;mso-position-vertical:top" type="_x0000_t136">
            <v:path textpathok="t"/>
            <v:textpath on="t" fitshape="t" string="Aşağıdaki boşlukları doldurunuz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-</w:t>
      </w:r>
      <w:r>
        <w:rPr>
          <w:rFonts w:cs="Ecofont Vera Sans;Trebuchet MS" w:ascii="Ecofont Vera Sans;Trebuchet MS" w:hAnsi="Ecofont Vera Sans;Trebuchet MS"/>
        </w:rPr>
        <w:t>İnsanlar geçmişlerini öğrenmek için …………………………… yararlanırla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2-</w:t>
      </w:r>
      <w:r>
        <w:rPr>
          <w:rFonts w:cs="Ecofont Vera Sans;Trebuchet MS" w:ascii="Ecofont Vera Sans;Trebuchet MS" w:hAnsi="Ecofont Vera Sans;Trebuchet MS"/>
        </w:rPr>
        <w:t>Geçmişte yapılan hatalardan ders alıp, …………………. daha emin adımlarla ilerleyebiliriz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3-</w:t>
      </w:r>
      <w:r>
        <w:rPr>
          <w:rFonts w:cs="Ecofont Vera Sans;Trebuchet MS" w:ascii="Ecofont Vera Sans;Trebuchet MS" w:hAnsi="Ecofont Vera Sans;Trebuchet MS"/>
        </w:rPr>
        <w:t>Anne, baba ve çocuklardan oluşan en küçük topluluğa ……………………… den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4-</w:t>
      </w:r>
      <w:r>
        <w:rPr>
          <w:rFonts w:cs="Ecofont Vera Sans;Trebuchet MS" w:ascii="Ecofont Vera Sans;Trebuchet MS" w:hAnsi="Ecofont Vera Sans;Trebuchet MS"/>
        </w:rPr>
        <w:t>Bir milletin üzerinde yaşadığı, sınırları belli olan toprak parçasına ………… den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5-</w:t>
      </w:r>
      <w:r>
        <w:rPr>
          <w:rFonts w:cs="Ecofont Vera Sans;Trebuchet MS" w:ascii="Ecofont Vera Sans;Trebuchet MS" w:hAnsi="Ecofont Vera Sans;Trebuchet MS"/>
        </w:rPr>
        <w:t>Toplumun sahip olduğu …………………., düşünce, ……………. yaşam biçimine kültür den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6-</w:t>
      </w:r>
      <w:r>
        <w:rPr>
          <w:rFonts w:cs="Ecofont Vera Sans;Trebuchet MS" w:ascii="Ecofont Vera Sans;Trebuchet MS" w:hAnsi="Ecofont Vera Sans;Trebuchet MS"/>
        </w:rPr>
        <w:t>Mustafa Kemal …………… yılında ……………….. doğdu. Annesi …………. Hanım, babası ………………. Efendi’d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7-</w:t>
      </w:r>
      <w:r>
        <w:rPr>
          <w:rFonts w:cs="Ecofont Vera Sans;Trebuchet MS" w:ascii="Ecofont Vera Sans;Trebuchet MS" w:hAnsi="Ecofont Vera Sans;Trebuchet MS"/>
        </w:rPr>
        <w:t>Mustafa Kemal ilk başarısını …………………………..’ta İtalyanlara karşı kazan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8-</w:t>
      </w:r>
      <w:r>
        <w:rPr>
          <w:rFonts w:cs="Ecofont Vera Sans;Trebuchet MS" w:ascii="Ecofont Vera Sans;Trebuchet MS" w:hAnsi="Ecofont Vera Sans;Trebuchet MS"/>
        </w:rPr>
        <w:t>Osmanlı Devleti ile İtilaf Devletleri arasında ……………….. tarihinde ……………. Antlaşması imzalan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9-</w:t>
      </w:r>
      <w:r>
        <w:rPr>
          <w:rFonts w:cs="Ecofont Vera Sans;Trebuchet MS" w:ascii="Ecofont Vera Sans;Trebuchet MS" w:hAnsi="Ecofont Vera Sans;Trebuchet MS"/>
        </w:rPr>
        <w:t>Mustafa Kemal, …… Mayıs ……………da, Samsun’a çıkarak …………… …….başlatmıştı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0-</w:t>
      </w:r>
      <w:r>
        <w:rPr>
          <w:rFonts w:cs="Ecofont Vera Sans;Trebuchet MS" w:ascii="Ecofont Vera Sans;Trebuchet MS" w:hAnsi="Ecofont Vera Sans;Trebuchet MS"/>
        </w:rPr>
        <w:t>Bölge halkının haklarını korumak amacıyla Doğu Anadolu ……………………………………. Cemiyeti kuruldu ve Erzurum’da bir ………………………. toplanılmasına karar veril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1-</w:t>
      </w:r>
      <w:r>
        <w:rPr>
          <w:rFonts w:cs="Ecofont Vera Sans;Trebuchet MS" w:ascii="Ecofont Vera Sans;Trebuchet MS" w:hAnsi="Ecofont Vera Sans;Trebuchet MS"/>
        </w:rPr>
        <w:t>Misak- i Milli kararlarının çıkarlarına uygun olmadığını gören ……………….. devletleri, ……………………… işgal ettile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2-</w:t>
      </w:r>
      <w:r>
        <w:rPr>
          <w:rFonts w:cs="Ecofont Vera Sans;Trebuchet MS" w:ascii="Ecofont Vera Sans;Trebuchet MS" w:hAnsi="Ecofont Vera Sans;Trebuchet MS"/>
        </w:rPr>
        <w:t xml:space="preserve">Türk ordusu yurdumuzu düşmanlardan </w:t>
      </w:r>
      <w:r>
        <w:rPr>
          <w:rFonts w:cs="Ecofont Vera Sans;Trebuchet MS" w:ascii="Ecofont Vera Sans;Trebuchet MS" w:hAnsi="Ecofont Vera Sans;Trebuchet MS"/>
          <w:u w:val="single"/>
        </w:rPr>
        <w:t>kurtarmak</w:t>
      </w:r>
      <w:r>
        <w:rPr>
          <w:rFonts w:cs="Ecofont Vera Sans;Trebuchet MS" w:ascii="Ecofont Vera Sans;Trebuchet MS" w:hAnsi="Ecofont Vera Sans;Trebuchet MS"/>
        </w:rPr>
        <w:t xml:space="preserve"> için üç cephede savaştı, Doğu Cephesi’nde ……………………….. Batı Cephesi’nde ……………………………….. Güney Cephesi’nde ise ……………………………. savaşt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3-</w:t>
      </w:r>
      <w:r>
        <w:rPr>
          <w:rFonts w:cs="Ecofont Vera Sans;Trebuchet MS" w:ascii="Ecofont Vera Sans;Trebuchet MS" w:hAnsi="Ecofont Vera Sans;Trebuchet MS"/>
        </w:rPr>
        <w:t>TBMM ile Ermenistan arasında …………………………………. Antlaşması imzalandı. Bu antlaşma ile TBMM’nin ……………………………. alanında kazandığı ilk siyasi başarıdı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4-</w:t>
      </w:r>
      <w:r>
        <w:rPr>
          <w:rFonts w:cs="Ecofont Vera Sans;Trebuchet MS" w:ascii="Ecofont Vera Sans;Trebuchet MS" w:hAnsi="Ecofont Vera Sans;Trebuchet MS"/>
        </w:rPr>
        <w:t>Sakarya Meydan Muharebesi sonunda TBMM Mustafa Kemal Paşa’ya “……………………….” rütbesi ve “…………………………………..”madalyası ver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5-</w:t>
      </w:r>
      <w:r>
        <w:rPr>
          <w:rFonts w:cs="Ecofont Vera Sans;Trebuchet MS" w:ascii="Ecofont Vera Sans;Trebuchet MS" w:hAnsi="Ecofont Vera Sans;Trebuchet MS"/>
        </w:rPr>
        <w:t>24 Temmuz 1923’te …………………………………. Antlaşması imzalan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DOĞRU OLANLARA D ,YANLIŞ OLANALRA Y işareti koyunuz.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  <w:bdr w:val="double" w:sz="4" w:space="0" w:color="000000"/>
        </w:rPr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.</w:t>
      </w:r>
      <w:r>
        <w:rPr>
          <w:rFonts w:cs="Ecofont Vera Sans;Trebuchet MS" w:ascii="Ecofont Vera Sans;Trebuchet MS" w:hAnsi="Ecofont Vera Sans;Trebuchet MS"/>
          <w:b/>
        </w:rPr>
        <w:t>Aile tarihimizi öğrenirken başvuracağımız ilk kaynak büyüklerimizdir.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  <w:lang w:val="en-US" w:eastAsia="en-US"/>
        </w:rPr>
        <w:t>2.</w:t>
      </w:r>
      <w:r>
        <w:rPr>
          <w:rFonts w:cs="Ecofont Vera Sans;Trebuchet MS" w:ascii="Ecofont Vera Sans;Trebuchet MS" w:hAnsi="Ecofont Vera Sans;Trebuchet MS"/>
          <w:b/>
          <w:lang w:val="en-US" w:eastAsia="en-US"/>
        </w:rPr>
        <w:t>1. Dünya Savaşı sırasında Mustafa Kemal Çanakkale Savaşı’nda büyük başarı kazandı.</w:t>
      </w:r>
      <w:r>
        <w:rPr>
          <w:rFonts w:cs="Ecofont Vera Sans;Trebuchet MS" w:ascii="Ecofont Vera Sans;Trebuchet MS" w:hAnsi="Ecofont Vera Sans;Trebuchet MS"/>
          <w:b/>
        </w:rPr>
        <w:t xml:space="preserve">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3.</w:t>
      </w:r>
      <w:r>
        <w:rPr>
          <w:rFonts w:cs="Ecofont Vera Sans;Trebuchet MS" w:ascii="Ecofont Vera Sans;Trebuchet MS" w:hAnsi="Ecofont Vera Sans;Trebuchet MS"/>
          <w:b/>
        </w:rPr>
        <w:t>Kurtuluş Savaşı’nda Doğu Cephesi’nde Ermenilerle mücadele edildi.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4.</w:t>
      </w:r>
      <w:r>
        <w:rPr>
          <w:rFonts w:cs="Ecofont Vera Sans;Trebuchet MS" w:ascii="Ecofont Vera Sans;Trebuchet MS" w:hAnsi="Ecofont Vera Sans;Trebuchet MS"/>
          <w:b/>
        </w:rPr>
        <w:t>Moskova Antlaşması TBMM’nin ilk siyasi başarısıdır.</w:t>
      </w:r>
      <w:r>
        <w:rPr>
          <w:rFonts w:cs="Ecofont Vera Sans;Trebuchet MS" w:ascii="Ecofont Vera Sans;Trebuchet MS" w:hAnsi="Ecofont Vera Sans;Trebuchet MS"/>
        </w:rPr>
        <w:t xml:space="preserve">    </w:t>
      </w:r>
      <w:r>
        <w:rPr>
          <w:rFonts w:cs="Ecofont Vera Sans;Trebuchet MS" w:ascii="Ecofont Vera Sans;Trebuchet MS" w:hAnsi="Ecofont Vera Sans;Trebuchet MS"/>
          <w:b/>
        </w:rPr>
        <w:t>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5.</w:t>
      </w:r>
      <w:r>
        <w:rPr>
          <w:rFonts w:cs="Ecofont Vera Sans;Trebuchet MS" w:ascii="Ecofont Vera Sans;Trebuchet MS" w:hAnsi="Ecofont Vera Sans;Trebuchet MS"/>
          <w:b/>
        </w:rPr>
        <w:t xml:space="preserve">1. İnönü Savaşı sonunda TBMM ile Sovyetler Birliği arasında Moskova Antlaşması imzalandı. 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Doğu sınırımız çizildi.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6.</w:t>
      </w:r>
      <w:r>
        <w:rPr>
          <w:rFonts w:cs="Ecofont Vera Sans;Trebuchet MS" w:ascii="Ecofont Vera Sans;Trebuchet MS" w:hAnsi="Ecofont Vera Sans;Trebuchet MS"/>
          <w:b/>
        </w:rPr>
        <w:t>Mondros Antlaşması sonrası İtalyanlar İzmir ve çevresini işgal ettiler.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7.</w:t>
      </w:r>
      <w:r>
        <w:rPr>
          <w:rFonts w:cs="Ecofont Vera Sans;Trebuchet MS" w:ascii="Ecofont Vera Sans;Trebuchet MS" w:hAnsi="Ecofont Vera Sans;Trebuchet MS"/>
          <w:b/>
        </w:rPr>
        <w:t>Doğu Cephesi Komutanlığına Kazım Karabekir Paşa atandı.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8.</w:t>
      </w:r>
      <w:r>
        <w:rPr>
          <w:rFonts w:cs="Ecofont Vera Sans;Trebuchet MS" w:ascii="Ecofont Vera Sans;Trebuchet MS" w:hAnsi="Ecofont Vera Sans;Trebuchet MS"/>
          <w:b/>
        </w:rPr>
        <w:t>2. İnönü Savaşı sonunda Yunan birlikleri büyük kayıplara uğradı.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9.</w:t>
      </w:r>
      <w:r>
        <w:rPr>
          <w:rFonts w:cs="Ecofont Vera Sans;Trebuchet MS" w:ascii="Ecofont Vera Sans;Trebuchet MS" w:hAnsi="Ecofont Vera Sans;Trebuchet MS"/>
          <w:b/>
        </w:rPr>
        <w:t xml:space="preserve">1. İnönü, 2. İnönü, Sakarya Meydan Savaşı savunma amaçlı, Büyük Taarruz ve Başkomutan Meydan savaşı ise saldırı amaçlı yağılmıştır.   (   )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0.</w:t>
      </w:r>
      <w:r>
        <w:rPr>
          <w:rFonts w:cs="Ecofont Vera Sans;Trebuchet MS" w:ascii="Ecofont Vera Sans;Trebuchet MS" w:hAnsi="Ecofont Vera Sans;Trebuchet MS"/>
          <w:b/>
        </w:rPr>
        <w:t>Türk Ordusu 10 Eylül 1922’de İzmir’e girdi.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1.</w:t>
      </w:r>
      <w:r>
        <w:rPr>
          <w:rFonts w:cs="Ecofont Vera Sans;Trebuchet MS" w:ascii="Ecofont Vera Sans;Trebuchet MS" w:hAnsi="Ecofont Vera Sans;Trebuchet MS"/>
          <w:b/>
        </w:rPr>
        <w:t xml:space="preserve">Lozan Barış Antlaşması ile bütün Dünya ülkeleri, 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eastAsia="Ecofont Vera Sans;Trebuchet MS" w:cs="Ecofont Vera Sans;Trebuchet MS" w:ascii="Ecofont Vera Sans;Trebuchet MS" w:hAnsi="Ecofont Vera Sans;Trebuchet MS"/>
          <w:b/>
        </w:rPr>
        <w:t xml:space="preserve">          </w:t>
      </w:r>
      <w:r>
        <w:rPr>
          <w:rFonts w:cs="Ecofont Vera Sans;Trebuchet MS" w:ascii="Ecofont Vera Sans;Trebuchet MS" w:hAnsi="Ecofont Vera Sans;Trebuchet MS"/>
          <w:b/>
        </w:rPr>
        <w:t xml:space="preserve">Yeni Türk Devleti’ni ve bağımsızlığını resmen tanıdılar.   (     )  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eastAsia="Ecofont Vera Sans;Trebuchet MS" w:cs="Ecofont Vera Sans;Trebuchet MS"/>
          <w:b/>
          <w:b/>
        </w:rPr>
      </w:pPr>
      <w:r>
        <w:rPr>
          <w:rFonts w:eastAsia="Ecofont Vera Sans;Trebuchet MS" w:cs="Ecofont Vera Sans;Trebuchet MS" w:ascii="Ecofont Vera Sans;Trebuchet MS" w:hAnsi="Ecofont Vera Sans;Trebuchet MS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2.</w:t>
      </w:r>
      <w:r>
        <w:rPr>
          <w:rFonts w:cs="Ecofont Vera Sans;Trebuchet MS" w:ascii="Ecofont Vera Sans;Trebuchet MS" w:hAnsi="Ecofont Vera Sans;Trebuchet MS"/>
          <w:b/>
        </w:rPr>
        <w:t>Tarih, insanların geçmişteki yaşantılarını yer ve zaman bildirerek anlatan bir bilim dalıdır. (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3.</w:t>
      </w:r>
      <w:r>
        <w:rPr>
          <w:rFonts w:cs="Ecofont Vera Sans;Trebuchet MS" w:ascii="Ecofont Vera Sans;Trebuchet MS" w:hAnsi="Ecofont Vera Sans;Trebuchet MS"/>
          <w:b/>
        </w:rPr>
        <w:t>Kültür, toplumumuzun sahip olduğu duygu, düşünce, inanış ve yaşam biçimidir.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4.</w:t>
      </w:r>
      <w:r>
        <w:rPr>
          <w:rFonts w:cs="Ecofont Vera Sans;Trebuchet MS" w:ascii="Ecofont Vera Sans;Trebuchet MS" w:hAnsi="Ecofont Vera Sans;Trebuchet MS"/>
          <w:b/>
        </w:rPr>
        <w:t>Milli kültürümüzü yansıtan öğeler arasında İngilizce bilmek de vardır.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5.</w:t>
      </w:r>
      <w:r>
        <w:rPr>
          <w:rFonts w:cs="Ecofont Vera Sans;Trebuchet MS" w:ascii="Ecofont Vera Sans;Trebuchet MS" w:hAnsi="Ecofont Vera Sans;Trebuchet MS"/>
          <w:b/>
        </w:rPr>
        <w:t>Bayramlarda el öpmek, ikramlarda bulunmak, küsleri barıştırmak kültürümüzü yansıtır.  (     )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sectPr>
      <w:type w:val="nextPage"/>
      <w:pgSz w:w="11906" w:h="16838"/>
      <w:pgMar w:left="539" w:right="24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8:00Z</dcterms:created>
  <dc:creator>nelyas</dc:creator>
  <dc:description/>
  <cp:keywords/>
  <dc:language>en-US</dc:language>
  <cp:lastModifiedBy>BILGISAYAR</cp:lastModifiedBy>
  <cp:lastPrinted>2011-11-28T10:23:00Z</cp:lastPrinted>
  <dcterms:modified xsi:type="dcterms:W3CDTF">2011-12-15T15:48:00Z</dcterms:modified>
  <cp:revision>2</cp:revision>
  <dc:subject/>
  <dc:title/>
</cp:coreProperties>
</file>