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594995</wp:posOffset>
                </wp:positionV>
                <wp:extent cx="6924675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GİLER – DOĞAL VE BEŞERİ UNSUR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1.75pt;mso-wrap-distance-left:9.05pt;mso-wrap-distance-right:9.05pt;mso-wrap-distance-top:0pt;mso-wrap-distance-bottom:0pt;margin-top:-46.8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GİLER – DOĞAL VE BEŞERİ UNSU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337820</wp:posOffset>
                </wp:positionV>
                <wp:extent cx="69246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1.75pt;mso-wrap-distance-left:9.05pt;mso-wrap-distance-right:9.05pt;mso-wrap-distance-top:0pt;mso-wrap-distance-bottom:0pt;margin-top:-26.6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 xml:space="preserve"> “Yiğit, annesi ile birlikte arabayla tatile gidiyorlardı. Bir yandan da çevreyi izliyordu.” </w:t>
      </w:r>
    </w:p>
    <w:p>
      <w:pPr>
        <w:pStyle w:val="Normal"/>
        <w:rPr/>
      </w:pPr>
      <w:r>
        <w:rPr/>
        <w:t>Buna göre, aşağıdakilerden hangisi Yiğit’in yol boyunca gördüğü doğal unsurlardan değildir?</w:t>
      </w:r>
    </w:p>
    <w:p>
      <w:pPr>
        <w:pStyle w:val="Normal"/>
        <w:rPr/>
      </w:pPr>
      <w:r>
        <w:rPr/>
        <w:t xml:space="preserve">A.ırmak         B.orman        C.gölet         D.çö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“Burak, otobüsle yolculuk yaparken, bir ırmağın kayalıkları yararak aktığını gördü. Her iki tarafında yüksek kayalar oluşmuş derin bir yarık içinde akıyordu ırmak.”</w:t>
      </w:r>
    </w:p>
    <w:p>
      <w:pPr>
        <w:pStyle w:val="Normal"/>
        <w:rPr/>
      </w:pPr>
      <w:r>
        <w:rPr/>
        <w:t>Burak’ın gördüğü bu doğal çevrenin adı nedir?</w:t>
      </w:r>
    </w:p>
    <w:p>
      <w:pPr>
        <w:pStyle w:val="Normal"/>
        <w:rPr/>
      </w:pPr>
      <w:r>
        <w:rPr/>
        <w:t>A.ova               B.yayla           C.plato           D.v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“Anneannesini ziyarete giden Gülçin sıcaktan duramadı. Anneannesi ile birlikte dağ yamacında yüksek bir düzlükte olan evlerine gittiler.”</w:t>
      </w:r>
    </w:p>
    <w:p>
      <w:pPr>
        <w:pStyle w:val="Normal"/>
        <w:rPr/>
      </w:pPr>
      <w:r>
        <w:rPr/>
        <w:t>Burak ve anneannesinin gittiği bu yüksek düzlüğe ne isim verilir?</w:t>
      </w:r>
    </w:p>
    <w:p>
      <w:pPr>
        <w:pStyle w:val="Normal"/>
        <w:rPr/>
      </w:pPr>
      <w:r>
        <w:rPr/>
        <w:t>A.yayla             B.ova         C.orman            D.v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“Ailesi ile tatile giden Ece, tatil boyunca çevresini gözlemledi.”</w:t>
      </w:r>
    </w:p>
    <w:p>
      <w:pPr>
        <w:pStyle w:val="Normal"/>
        <w:rPr/>
      </w:pPr>
      <w:r>
        <w:rPr/>
        <w:t>Aşağıdakilerden hangisi, Ece’nin çevresinde gözlemlediği beşeri unsurlardandır?</w:t>
      </w:r>
    </w:p>
    <w:p>
      <w:pPr>
        <w:pStyle w:val="Normal"/>
        <w:rPr/>
      </w:pPr>
      <w:r>
        <w:rPr/>
        <w:t>A.vadi            B.orman          C.ırmak        D.ba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Aşağıdakilerden hangisi beşeri bir unsurdur?</w:t>
      </w:r>
    </w:p>
    <w:p>
      <w:pPr>
        <w:pStyle w:val="Normal"/>
        <w:rPr/>
      </w:pPr>
      <w:r>
        <w:rPr/>
        <w:t>A.şelale        B.mağara       C.baraj         D.vol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I.baraj              II.gölet           III.ova                     .  IV.kuyu              V.plato           VI.nehir</w:t>
      </w:r>
    </w:p>
    <w:p>
      <w:pPr>
        <w:pStyle w:val="Normal"/>
        <w:rPr/>
      </w:pPr>
      <w:r>
        <w:rPr/>
        <w:t>Yukarıda verilenlerden hangisi ya da hangileri beşeri unsurdur?</w:t>
      </w:r>
    </w:p>
    <w:p>
      <w:pPr>
        <w:pStyle w:val="Normal"/>
        <w:rPr/>
      </w:pPr>
      <w:r>
        <w:rPr/>
        <w:t xml:space="preserve">A.I,II,IV           B.III,V,VI             C.I,IV           D.II,I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“Ankara’dan Konya’ya giderken, sapsarı buğday ekili bir düzlükten geçtik. O kadar geniş bir düzlüktü ki hiç öylesini görmemiştim.</w:t>
      </w:r>
    </w:p>
    <w:p>
      <w:pPr>
        <w:pStyle w:val="Normal"/>
        <w:rPr/>
      </w:pPr>
      <w:r>
        <w:rPr/>
        <w:t>Yukarıda anlatılan alçak yerlerdeki düz arazilere ne isim veril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43205</wp:posOffset>
                </wp:positionV>
                <wp:extent cx="3038475" cy="130111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5" h="2152">
                              <a:moveTo>
                                <a:pt x="0" y="1074"/>
                              </a:moveTo>
                              <a:cubicBezTo>
                                <a:pt x="25" y="1069"/>
                                <a:pt x="51" y="1068"/>
                                <a:pt x="75" y="1059"/>
                              </a:cubicBezTo>
                              <a:cubicBezTo>
                                <a:pt x="139" y="1035"/>
                                <a:pt x="152" y="967"/>
                                <a:pt x="195" y="924"/>
                              </a:cubicBezTo>
                              <a:cubicBezTo>
                                <a:pt x="238" y="881"/>
                                <a:pt x="308" y="868"/>
                                <a:pt x="345" y="819"/>
                              </a:cubicBezTo>
                              <a:cubicBezTo>
                                <a:pt x="392" y="757"/>
                                <a:pt x="433" y="716"/>
                                <a:pt x="495" y="669"/>
                              </a:cubicBezTo>
                              <a:cubicBezTo>
                                <a:pt x="527" y="605"/>
                                <a:pt x="555" y="574"/>
                                <a:pt x="615" y="534"/>
                              </a:cubicBezTo>
                              <a:cubicBezTo>
                                <a:pt x="640" y="459"/>
                                <a:pt x="735" y="309"/>
                                <a:pt x="795" y="249"/>
                              </a:cubicBezTo>
                              <a:cubicBezTo>
                                <a:pt x="800" y="209"/>
                                <a:pt x="805" y="169"/>
                                <a:pt x="810" y="129"/>
                              </a:cubicBezTo>
                              <a:cubicBezTo>
                                <a:pt x="815" y="94"/>
                                <a:pt x="794" y="41"/>
                                <a:pt x="825" y="24"/>
                              </a:cubicBezTo>
                              <a:cubicBezTo>
                                <a:pt x="869" y="0"/>
                                <a:pt x="925" y="34"/>
                                <a:pt x="975" y="39"/>
                              </a:cubicBezTo>
                              <a:cubicBezTo>
                                <a:pt x="1011" y="147"/>
                                <a:pt x="1108" y="216"/>
                                <a:pt x="1170" y="309"/>
                              </a:cubicBezTo>
                              <a:cubicBezTo>
                                <a:pt x="1180" y="534"/>
                                <a:pt x="1166" y="651"/>
                                <a:pt x="1245" y="834"/>
                              </a:cubicBezTo>
                              <a:cubicBezTo>
                                <a:pt x="1251" y="849"/>
                                <a:pt x="1249" y="868"/>
                                <a:pt x="1260" y="879"/>
                              </a:cubicBezTo>
                              <a:cubicBezTo>
                                <a:pt x="1271" y="890"/>
                                <a:pt x="1289" y="893"/>
                                <a:pt x="1305" y="894"/>
                              </a:cubicBezTo>
                              <a:cubicBezTo>
                                <a:pt x="1425" y="903"/>
                                <a:pt x="1545" y="904"/>
                                <a:pt x="1665" y="909"/>
                              </a:cubicBezTo>
                              <a:cubicBezTo>
                                <a:pt x="1695" y="919"/>
                                <a:pt x="1745" y="909"/>
                                <a:pt x="1755" y="939"/>
                              </a:cubicBezTo>
                              <a:cubicBezTo>
                                <a:pt x="1770" y="984"/>
                                <a:pt x="1774" y="1035"/>
                                <a:pt x="1800" y="1074"/>
                              </a:cubicBezTo>
                              <a:cubicBezTo>
                                <a:pt x="1886" y="1203"/>
                                <a:pt x="1783" y="1040"/>
                                <a:pt x="1845" y="1164"/>
                              </a:cubicBezTo>
                              <a:cubicBezTo>
                                <a:pt x="1853" y="1180"/>
                                <a:pt x="1868" y="1193"/>
                                <a:pt x="1875" y="1209"/>
                              </a:cubicBezTo>
                              <a:cubicBezTo>
                                <a:pt x="1888" y="1238"/>
                                <a:pt x="1895" y="1269"/>
                                <a:pt x="1905" y="1299"/>
                              </a:cubicBezTo>
                              <a:cubicBezTo>
                                <a:pt x="1927" y="1364"/>
                                <a:pt x="1984" y="1426"/>
                                <a:pt x="2040" y="1464"/>
                              </a:cubicBezTo>
                              <a:cubicBezTo>
                                <a:pt x="2062" y="1497"/>
                                <a:pt x="2080" y="1531"/>
                                <a:pt x="2115" y="1554"/>
                              </a:cubicBezTo>
                              <a:cubicBezTo>
                                <a:pt x="2250" y="1644"/>
                                <a:pt x="2063" y="1481"/>
                                <a:pt x="2205" y="1599"/>
                              </a:cubicBezTo>
                              <a:cubicBezTo>
                                <a:pt x="2221" y="1613"/>
                                <a:pt x="2233" y="1631"/>
                                <a:pt x="2250" y="1644"/>
                              </a:cubicBezTo>
                              <a:cubicBezTo>
                                <a:pt x="2353" y="1724"/>
                                <a:pt x="2328" y="1702"/>
                                <a:pt x="2460" y="1719"/>
                              </a:cubicBezTo>
                              <a:cubicBezTo>
                                <a:pt x="2519" y="1807"/>
                                <a:pt x="2510" y="1877"/>
                                <a:pt x="2610" y="1944"/>
                              </a:cubicBezTo>
                              <a:cubicBezTo>
                                <a:pt x="2749" y="2152"/>
                                <a:pt x="2615" y="1979"/>
                                <a:pt x="3225" y="2004"/>
                              </a:cubicBezTo>
                              <a:cubicBezTo>
                                <a:pt x="3331" y="2008"/>
                                <a:pt x="3392" y="2025"/>
                                <a:pt x="3495" y="2049"/>
                              </a:cubicBezTo>
                              <a:cubicBezTo>
                                <a:pt x="3546" y="2061"/>
                                <a:pt x="3645" y="2094"/>
                                <a:pt x="3645" y="2094"/>
                              </a:cubicBezTo>
                              <a:cubicBezTo>
                                <a:pt x="3794" y="2075"/>
                                <a:pt x="3888" y="2059"/>
                                <a:pt x="4050" y="2049"/>
                              </a:cubicBezTo>
                              <a:cubicBezTo>
                                <a:pt x="4095" y="2054"/>
                                <a:pt x="4141" y="2055"/>
                                <a:pt x="4185" y="2064"/>
                              </a:cubicBezTo>
                              <a:cubicBezTo>
                                <a:pt x="4216" y="2070"/>
                                <a:pt x="4275" y="2094"/>
                                <a:pt x="4275" y="2094"/>
                              </a:cubicBezTo>
                              <a:cubicBezTo>
                                <a:pt x="4388" y="2056"/>
                                <a:pt x="4253" y="2112"/>
                                <a:pt x="4350" y="2034"/>
                              </a:cubicBezTo>
                              <a:cubicBezTo>
                                <a:pt x="4362" y="2024"/>
                                <a:pt x="4380" y="2022"/>
                                <a:pt x="4395" y="2019"/>
                              </a:cubicBezTo>
                              <a:cubicBezTo>
                                <a:pt x="4536" y="1988"/>
                                <a:pt x="4610" y="2004"/>
                                <a:pt x="4785" y="20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5,2152" path="m0,1074c25,1069,51,1068,75,1059c139,1035,152,967,195,924c238,881,308,868,345,819c392,757,433,716,495,669c527,605,555,574,615,534c640,459,735,309,795,249c800,209,805,169,810,129c815,94,794,41,825,24c869,0,925,34,975,39c1011,147,1108,216,1170,309c1180,534,1166,651,1245,834c1251,849,1249,868,1260,879c1271,890,1289,893,1305,894c1425,903,1545,904,1665,909c1695,919,1745,909,1755,939c1770,984,1774,1035,1800,1074c1886,1203,1783,1040,1845,1164c1853,1180,1868,1193,1875,1209c1888,1238,1895,1269,1905,1299c1927,1364,1984,1426,2040,1464c2062,1497,2080,1531,2115,1554c2250,1644,2063,1481,2205,1599c2221,1613,2233,1631,2250,1644c2353,1724,2328,1702,2460,1719c2519,1807,2510,1877,2610,1944c2749,2152,2615,1979,3225,2004c3331,2008,3392,2025,3495,2049c3546,2061,3645,2094,3645,2094c3794,2075,3888,2059,4050,2049c4095,2054,4141,2055,4185,2064c4216,2070,4275,2094,4275,2094c4388,2056,4253,2112,4350,2034c4362,2024,4380,2022,4395,2019c4536,1988,4610,2004,4785,2004e" stroked="t" o:allowincell="f" style="position:absolute;margin-left:-2.6pt;margin-top:19.15pt;width:239.2pt;height:10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A.yayla             B.vadi              C.ova          D.plato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249555</wp:posOffset>
                </wp:positionV>
                <wp:extent cx="35242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40">
                              <a:moveTo>
                                <a:pt x="0" y="0"/>
                              </a:moveTo>
                              <a:cubicBezTo>
                                <a:pt x="10" y="15"/>
                                <a:pt x="22" y="29"/>
                                <a:pt x="30" y="45"/>
                              </a:cubicBezTo>
                              <a:cubicBezTo>
                                <a:pt x="37" y="59"/>
                                <a:pt x="32" y="81"/>
                                <a:pt x="45" y="90"/>
                              </a:cubicBezTo>
                              <a:cubicBezTo>
                                <a:pt x="71" y="108"/>
                                <a:pt x="135" y="120"/>
                                <a:pt x="135" y="120"/>
                              </a:cubicBezTo>
                              <a:cubicBezTo>
                                <a:pt x="175" y="180"/>
                                <a:pt x="218" y="188"/>
                                <a:pt x="270" y="240"/>
                              </a:cubicBezTo>
                              <a:cubicBezTo>
                                <a:pt x="329" y="201"/>
                                <a:pt x="348" y="147"/>
                                <a:pt x="390" y="90"/>
                              </a:cubicBezTo>
                              <a:cubicBezTo>
                                <a:pt x="395" y="75"/>
                                <a:pt x="390" y="51"/>
                                <a:pt x="405" y="45"/>
                              </a:cubicBezTo>
                              <a:cubicBezTo>
                                <a:pt x="440" y="31"/>
                                <a:pt x="485" y="78"/>
                                <a:pt x="510" y="90"/>
                              </a:cubicBezTo>
                              <a:cubicBezTo>
                                <a:pt x="524" y="97"/>
                                <a:pt x="555" y="105"/>
                                <a:pt x="55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40" path="m0,0c10,15,22,29,30,45c37,59,32,81,45,90c71,108,135,120,135,120c175,180,218,188,270,240c329,201,348,147,390,90c395,75,390,51,405,45c440,31,485,78,510,90c524,97,555,105,555,105e" stroked="t" o:allowincell="f" style="position:absolute;margin-left:28.9pt;margin-top:19.65pt;width:27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45415</wp:posOffset>
                </wp:positionV>
                <wp:extent cx="51435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11.45pt;width:4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8.                                           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110490</wp:posOffset>
                </wp:positionV>
                <wp:extent cx="419735" cy="65405"/>
                <wp:effectExtent l="1270" t="260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8.7pt;width:33.05pt;height: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>B</w:t>
      </w:r>
    </w:p>
    <w:p>
      <w:pPr>
        <w:pStyle w:val="Normal"/>
        <w:rPr/>
      </w:pPr>
      <w:r>
        <w:rPr/>
        <w:t>Yukarıdaki şekilde, A: yüksek yerlerdeki düzlük alanları, B: ise alçak yerlerdeki düzlük alanları göstermektedir.</w:t>
      </w:r>
    </w:p>
    <w:p>
      <w:pPr>
        <w:pStyle w:val="Normal"/>
        <w:rPr/>
      </w:pPr>
      <w:r>
        <w:rPr/>
        <w:t>Buna göre, A ve B’nin adları nedir?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                        B                                                  A.            Vadi                    ova                                           B.            yayla                  vadi                                          C.             ova                    yayla                               D.           yayla                    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“Bazı ırmaklar, akarken beraberinde verimli toprakları da sürüklerler. Bu topraklar denize ırmağın denize döküldüğü yerde birikir ve düz alanlar oluşturur.”</w:t>
      </w:r>
    </w:p>
    <w:p>
      <w:pPr>
        <w:pStyle w:val="Normal"/>
        <w:rPr/>
      </w:pPr>
      <w:r>
        <w:rPr/>
        <w:t>Yukarıda anlatılan düz alanlara ne isim verilir?</w:t>
      </w:r>
    </w:p>
    <w:p>
      <w:pPr>
        <w:pStyle w:val="Normal"/>
        <w:rPr/>
      </w:pPr>
      <w:r>
        <w:rPr/>
        <w:t>A.ova             B.vadi            C.şelale       D.deniz</w:t>
      </w:r>
    </w:p>
    <w:p>
      <w:pPr>
        <w:pStyle w:val="Normal"/>
        <w:rPr/>
      </w:pPr>
      <w:r>
        <w:rPr>
          <w:b/>
        </w:rPr>
        <w:t>10.</w:t>
      </w:r>
      <w:r>
        <w:rPr/>
        <w:t>Aşağıdakilerden hangisi Bursa’da olan beşeri unsurlardandır?</w:t>
      </w:r>
    </w:p>
    <w:p>
      <w:pPr>
        <w:pStyle w:val="Normal"/>
        <w:rPr/>
      </w:pPr>
      <w:r>
        <w:rPr/>
        <w:t>A.Uludağ                                 B.Ulu Cami    C.Gemlik körfezi                    D.Kestel Şelal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I.Pamukkale Travertenleri                                        .    II. Atatürk Barajı                                                    .   III.Ürgüp Peribacaları                                                                .   IV.Kız Kulesi                                                                      .    V.Bozca ada                                                                    .   VI.Manavgat Şelalesi</w:t>
      </w:r>
    </w:p>
    <w:p>
      <w:pPr>
        <w:pStyle w:val="Normal"/>
        <w:rPr/>
      </w:pPr>
      <w:r>
        <w:rPr/>
        <w:t>Yukarıda verilenlerden kaç tanesi beşeri unsurdur?</w:t>
      </w:r>
    </w:p>
    <w:p>
      <w:pPr>
        <w:pStyle w:val="Normal"/>
        <w:rPr/>
      </w:pPr>
      <w:r>
        <w:rPr/>
        <w:t>A.2                      B.5                  C.4                    D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I.Alçak yerlerde bulunan düz alanlardır.         II. Büyük çoğunluğu verimli tarım alanlarıdır.  III.Konya, Adana,Bursa gibi şehirlerde vardır.</w:t>
      </w:r>
    </w:p>
    <w:p>
      <w:pPr>
        <w:pStyle w:val="Normal"/>
        <w:rPr/>
      </w:pPr>
      <w:r>
        <w:rPr/>
        <w:t>Yukarıda yazılanlardan hangisi ya da hangileri ova ile ilgilidir?</w:t>
      </w:r>
    </w:p>
    <w:p>
      <w:pPr>
        <w:pStyle w:val="Normal"/>
        <w:rPr/>
      </w:pPr>
      <w:r>
        <w:rPr/>
        <w:t>A.Yalnız I             B.I,II             C.I,III            D.I,II,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“Doğada kendiliğinden var olmayan, insan yapımı olan unsurlara beşeri unsur denir.”</w:t>
      </w:r>
    </w:p>
    <w:p>
      <w:pPr>
        <w:pStyle w:val="Normal"/>
        <w:rPr/>
      </w:pPr>
      <w:r>
        <w:rPr/>
        <w:t>Aşağıdakilerden hangisi bu tanıma örnek olarak verilebilir?</w:t>
      </w:r>
    </w:p>
    <w:p>
      <w:pPr>
        <w:pStyle w:val="Normal"/>
        <w:rPr/>
      </w:pPr>
      <w:r>
        <w:rPr/>
        <w:t>A.ova           B.vadi            C.yayla            D.köp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“İnsan yapımı olmayan, doğada kendili -ğinden var olan unsurlara doğal unsur denir.”</w:t>
      </w:r>
    </w:p>
    <w:p>
      <w:pPr>
        <w:pStyle w:val="Normal"/>
        <w:rPr/>
      </w:pPr>
      <w:r>
        <w:rPr/>
        <w:t>Aşağıdakilerden hangisi bu tanıma örnek olarak verilemez?</w:t>
      </w:r>
    </w:p>
    <w:p>
      <w:pPr>
        <w:pStyle w:val="Normal"/>
        <w:rPr/>
      </w:pPr>
      <w:r>
        <w:rPr/>
        <w:t>A.çöl              B.deniz             C.ada            D.baraj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43180</wp:posOffset>
                </wp:positionV>
                <wp:extent cx="1266825" cy="514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810">
                              <a:moveTo>
                                <a:pt x="0" y="765"/>
                              </a:moveTo>
                              <a:cubicBezTo>
                                <a:pt x="22" y="731"/>
                                <a:pt x="34" y="691"/>
                                <a:pt x="60" y="660"/>
                              </a:cubicBezTo>
                              <a:cubicBezTo>
                                <a:pt x="76" y="641"/>
                                <a:pt x="102" y="632"/>
                                <a:pt x="120" y="615"/>
                              </a:cubicBezTo>
                              <a:cubicBezTo>
                                <a:pt x="157" y="582"/>
                                <a:pt x="190" y="545"/>
                                <a:pt x="225" y="510"/>
                              </a:cubicBezTo>
                              <a:cubicBezTo>
                                <a:pt x="250" y="485"/>
                                <a:pt x="315" y="450"/>
                                <a:pt x="315" y="450"/>
                              </a:cubicBezTo>
                              <a:cubicBezTo>
                                <a:pt x="397" y="286"/>
                                <a:pt x="291" y="473"/>
                                <a:pt x="390" y="360"/>
                              </a:cubicBezTo>
                              <a:cubicBezTo>
                                <a:pt x="512" y="220"/>
                                <a:pt x="394" y="307"/>
                                <a:pt x="495" y="240"/>
                              </a:cubicBezTo>
                              <a:cubicBezTo>
                                <a:pt x="569" y="128"/>
                                <a:pt x="474" y="265"/>
                                <a:pt x="570" y="150"/>
                              </a:cubicBezTo>
                              <a:cubicBezTo>
                                <a:pt x="582" y="136"/>
                                <a:pt x="585" y="115"/>
                                <a:pt x="600" y="105"/>
                              </a:cubicBezTo>
                              <a:cubicBezTo>
                                <a:pt x="627" y="88"/>
                                <a:pt x="660" y="85"/>
                                <a:pt x="690" y="75"/>
                              </a:cubicBezTo>
                              <a:cubicBezTo>
                                <a:pt x="780" y="45"/>
                                <a:pt x="866" y="19"/>
                                <a:pt x="960" y="0"/>
                              </a:cubicBezTo>
                              <a:cubicBezTo>
                                <a:pt x="969" y="1"/>
                                <a:pt x="1081" y="11"/>
                                <a:pt x="1110" y="30"/>
                              </a:cubicBezTo>
                              <a:cubicBezTo>
                                <a:pt x="1128" y="42"/>
                                <a:pt x="1137" y="63"/>
                                <a:pt x="1155" y="75"/>
                              </a:cubicBezTo>
                              <a:cubicBezTo>
                                <a:pt x="1168" y="84"/>
                                <a:pt x="1186" y="83"/>
                                <a:pt x="1200" y="90"/>
                              </a:cubicBezTo>
                              <a:cubicBezTo>
                                <a:pt x="1236" y="108"/>
                                <a:pt x="1269" y="132"/>
                                <a:pt x="1305" y="150"/>
                              </a:cubicBezTo>
                              <a:cubicBezTo>
                                <a:pt x="1315" y="165"/>
                                <a:pt x="1321" y="183"/>
                                <a:pt x="1335" y="195"/>
                              </a:cubicBezTo>
                              <a:cubicBezTo>
                                <a:pt x="1362" y="219"/>
                                <a:pt x="1400" y="230"/>
                                <a:pt x="1425" y="255"/>
                              </a:cubicBezTo>
                              <a:cubicBezTo>
                                <a:pt x="1483" y="313"/>
                                <a:pt x="1452" y="288"/>
                                <a:pt x="1515" y="330"/>
                              </a:cubicBezTo>
                              <a:cubicBezTo>
                                <a:pt x="1525" y="345"/>
                                <a:pt x="1531" y="364"/>
                                <a:pt x="1545" y="375"/>
                              </a:cubicBezTo>
                              <a:cubicBezTo>
                                <a:pt x="1557" y="385"/>
                                <a:pt x="1579" y="379"/>
                                <a:pt x="1590" y="390"/>
                              </a:cubicBezTo>
                              <a:cubicBezTo>
                                <a:pt x="1601" y="401"/>
                                <a:pt x="1596" y="422"/>
                                <a:pt x="1605" y="435"/>
                              </a:cubicBezTo>
                              <a:cubicBezTo>
                                <a:pt x="1617" y="453"/>
                                <a:pt x="1637" y="463"/>
                                <a:pt x="1650" y="480"/>
                              </a:cubicBezTo>
                              <a:cubicBezTo>
                                <a:pt x="1776" y="641"/>
                                <a:pt x="1653" y="513"/>
                                <a:pt x="1755" y="615"/>
                              </a:cubicBezTo>
                              <a:cubicBezTo>
                                <a:pt x="1779" y="686"/>
                                <a:pt x="1790" y="689"/>
                                <a:pt x="1845" y="735"/>
                              </a:cubicBezTo>
                              <a:cubicBezTo>
                                <a:pt x="1893" y="775"/>
                                <a:pt x="1925" y="810"/>
                                <a:pt x="1995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810" path="m0,765c22,731,34,691,60,660c76,641,102,632,120,615c157,582,190,545,225,510c250,485,315,450,315,450c397,286,291,473,390,360c512,220,394,307,495,240c569,128,474,265,570,150c582,136,585,115,600,105c627,88,660,85,690,75c780,45,866,19,960,0c969,1,1081,11,1110,30c1128,42,1137,63,1155,75c1168,84,1186,83,1200,90c1236,108,1269,132,1305,150c1315,165,1321,183,1335,195c1362,219,1400,230,1425,255c1483,313,1452,288,1515,330c1525,345,1531,364,1545,375c1557,385,1579,379,1590,390c1601,401,1596,422,1605,435c1617,453,1637,463,1650,480c1776,641,1653,513,1755,615c1779,686,1790,689,1845,735c1893,775,1925,810,1995,810e" stroked="t" o:allowincell="f" style="position:absolute;margin-left:64.9pt;margin-top:3.4pt;width:99.7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500380</wp:posOffset>
                </wp:positionV>
                <wp:extent cx="1295400" cy="337820"/>
                <wp:effectExtent l="5080" t="5080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532">
                              <a:moveTo>
                                <a:pt x="0" y="0"/>
                              </a:moveTo>
                              <a:cubicBezTo>
                                <a:pt x="30" y="10"/>
                                <a:pt x="72" y="4"/>
                                <a:pt x="90" y="30"/>
                              </a:cubicBezTo>
                              <a:cubicBezTo>
                                <a:pt x="130" y="90"/>
                                <a:pt x="105" y="65"/>
                                <a:pt x="165" y="105"/>
                              </a:cubicBezTo>
                              <a:cubicBezTo>
                                <a:pt x="175" y="120"/>
                                <a:pt x="182" y="137"/>
                                <a:pt x="195" y="150"/>
                              </a:cubicBezTo>
                              <a:cubicBezTo>
                                <a:pt x="208" y="163"/>
                                <a:pt x="229" y="166"/>
                                <a:pt x="240" y="180"/>
                              </a:cubicBezTo>
                              <a:cubicBezTo>
                                <a:pt x="250" y="192"/>
                                <a:pt x="245" y="213"/>
                                <a:pt x="255" y="225"/>
                              </a:cubicBezTo>
                              <a:cubicBezTo>
                                <a:pt x="266" y="239"/>
                                <a:pt x="286" y="243"/>
                                <a:pt x="300" y="255"/>
                              </a:cubicBezTo>
                              <a:cubicBezTo>
                                <a:pt x="316" y="269"/>
                                <a:pt x="330" y="285"/>
                                <a:pt x="345" y="300"/>
                              </a:cubicBezTo>
                              <a:cubicBezTo>
                                <a:pt x="370" y="376"/>
                                <a:pt x="413" y="421"/>
                                <a:pt x="480" y="465"/>
                              </a:cubicBezTo>
                              <a:cubicBezTo>
                                <a:pt x="498" y="491"/>
                                <a:pt x="512" y="532"/>
                                <a:pt x="555" y="525"/>
                              </a:cubicBezTo>
                              <a:cubicBezTo>
                                <a:pt x="573" y="522"/>
                                <a:pt x="584" y="503"/>
                                <a:pt x="600" y="495"/>
                              </a:cubicBezTo>
                              <a:cubicBezTo>
                                <a:pt x="668" y="461"/>
                                <a:pt x="626" y="504"/>
                                <a:pt x="690" y="450"/>
                              </a:cubicBezTo>
                              <a:cubicBezTo>
                                <a:pt x="706" y="436"/>
                                <a:pt x="718" y="417"/>
                                <a:pt x="735" y="405"/>
                              </a:cubicBezTo>
                              <a:cubicBezTo>
                                <a:pt x="782" y="371"/>
                                <a:pt x="848" y="341"/>
                                <a:pt x="900" y="315"/>
                              </a:cubicBezTo>
                              <a:cubicBezTo>
                                <a:pt x="1005" y="336"/>
                                <a:pt x="1090" y="350"/>
                                <a:pt x="1200" y="360"/>
                              </a:cubicBezTo>
                              <a:cubicBezTo>
                                <a:pt x="1275" y="350"/>
                                <a:pt x="1351" y="346"/>
                                <a:pt x="1425" y="330"/>
                              </a:cubicBezTo>
                              <a:cubicBezTo>
                                <a:pt x="1443" y="326"/>
                                <a:pt x="1453" y="307"/>
                                <a:pt x="1470" y="300"/>
                              </a:cubicBezTo>
                              <a:cubicBezTo>
                                <a:pt x="1489" y="292"/>
                                <a:pt x="1511" y="292"/>
                                <a:pt x="1530" y="285"/>
                              </a:cubicBezTo>
                              <a:cubicBezTo>
                                <a:pt x="1551" y="277"/>
                                <a:pt x="1569" y="262"/>
                                <a:pt x="1590" y="255"/>
                              </a:cubicBezTo>
                              <a:cubicBezTo>
                                <a:pt x="1704" y="217"/>
                                <a:pt x="1687" y="240"/>
                                <a:pt x="1800" y="165"/>
                              </a:cubicBezTo>
                              <a:cubicBezTo>
                                <a:pt x="1813" y="156"/>
                                <a:pt x="1831" y="158"/>
                                <a:pt x="1845" y="150"/>
                              </a:cubicBezTo>
                              <a:cubicBezTo>
                                <a:pt x="1877" y="132"/>
                                <a:pt x="1905" y="110"/>
                                <a:pt x="1935" y="90"/>
                              </a:cubicBezTo>
                              <a:cubicBezTo>
                                <a:pt x="1964" y="70"/>
                                <a:pt x="2040" y="75"/>
                                <a:pt x="204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532" path="m0,0c30,10,72,4,90,30c130,90,105,65,165,105c175,120,182,137,195,150c208,163,229,166,240,180c250,192,245,213,255,225c266,239,286,243,300,255c316,269,330,285,345,300c370,376,413,421,480,465c498,491,512,532,555,525c573,522,584,503,600,495c668,461,626,504,690,450c706,436,718,417,735,405c782,371,848,341,900,315c1005,336,1090,350,1200,360c1275,350,1351,346,1425,330c1443,326,1453,307,1470,300c1489,292,1511,292,1530,285c1551,277,1569,262,1590,255c1704,217,1687,240,1800,165c1813,156,1831,158,1845,150c1877,132,1905,110,1935,90c1964,70,2040,75,2040,75e" stroked="t" o:allowincell="f" style="position:absolute;margin-left:64.9pt;margin-top:39.4pt;width:101.95pt;height: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857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43180</wp:posOffset>
                </wp:positionV>
                <wp:extent cx="975995" cy="1905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30">
                              <a:moveTo>
                                <a:pt x="0" y="0"/>
                              </a:moveTo>
                              <a:cubicBezTo>
                                <a:pt x="290" y="5"/>
                                <a:pt x="580" y="8"/>
                                <a:pt x="870" y="15"/>
                              </a:cubicBezTo>
                              <a:cubicBezTo>
                                <a:pt x="1537" y="30"/>
                                <a:pt x="1435" y="30"/>
                                <a:pt x="127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30" path="m0,0c290,5,580,8,870,15c1537,30,1435,30,1275,30e" stroked="t" o:allowincell="f" style="position:absolute;margin-left:34.15pt;margin-top:3.4pt;width:76.8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280</wp:posOffset>
                </wp:positionH>
                <wp:positionV relativeFrom="paragraph">
                  <wp:posOffset>62230</wp:posOffset>
                </wp:positionV>
                <wp:extent cx="1571625" cy="9207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45">
                              <a:moveTo>
                                <a:pt x="0" y="30"/>
                              </a:moveTo>
                              <a:cubicBezTo>
                                <a:pt x="621" y="51"/>
                                <a:pt x="1242" y="38"/>
                                <a:pt x="1860" y="90"/>
                              </a:cubicBezTo>
                              <a:cubicBezTo>
                                <a:pt x="2026" y="145"/>
                                <a:pt x="1990" y="139"/>
                                <a:pt x="2325" y="90"/>
                              </a:cubicBezTo>
                              <a:cubicBezTo>
                                <a:pt x="2384" y="81"/>
                                <a:pt x="2415" y="0"/>
                                <a:pt x="24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45" path="m0,30c621,51,1242,38,1860,90c2026,145,1990,139,2325,90c2384,81,2415,0,2475,0e" stroked="t" o:allowincell="f" style="position:absolute;margin-left:126.4pt;margin-top:4.9pt;width:123.7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-442595</wp:posOffset>
                </wp:positionV>
                <wp:extent cx="4000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pt;margin-top:-34.8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-194945</wp:posOffset>
                </wp:positionV>
                <wp:extent cx="191135" cy="2387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-15.35pt;width:15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-194945</wp:posOffset>
                </wp:positionV>
                <wp:extent cx="772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-15.3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-194945</wp:posOffset>
                </wp:positionV>
                <wp:extent cx="181610" cy="2387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-15.35pt;width:14.25pt;height:1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</wp:posOffset>
                </wp:positionH>
                <wp:positionV relativeFrom="paragraph">
                  <wp:posOffset>-366395</wp:posOffset>
                </wp:positionV>
                <wp:extent cx="33337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-28.85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karıda çizilen resimde kaç tane doğal ve beşeri unsur vardır?</w:t>
      </w:r>
    </w:p>
    <w:p>
      <w:pPr>
        <w:pStyle w:val="Normal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Doğal                       Beşeri                               </w:t>
      </w:r>
      <w:r>
        <w:rPr/>
        <w:t>A.                3                               1                                   B.                2                               1                                     C.                4                               0                                      D.                3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 xml:space="preserve">. “Yiğit, </w:t>
      </w:r>
      <w:r>
        <w:rPr>
          <w:u w:val="single"/>
        </w:rPr>
        <w:t xml:space="preserve">ormanda </w:t>
      </w:r>
      <w:r>
        <w:rPr/>
        <w:t xml:space="preserve">gezerken </w:t>
      </w:r>
      <w:r>
        <w:rPr>
          <w:u w:val="single"/>
        </w:rPr>
        <w:t>yolunu</w:t>
      </w:r>
      <w:r>
        <w:rPr/>
        <w:t xml:space="preserve"> kaybetmiş. Büyük bir </w:t>
      </w:r>
      <w:r>
        <w:rPr>
          <w:u w:val="single"/>
        </w:rPr>
        <w:t>kulübeye</w:t>
      </w:r>
      <w:r>
        <w:rPr/>
        <w:t xml:space="preserve"> rastlamış. Büyük bir </w:t>
      </w:r>
      <w:r>
        <w:rPr>
          <w:u w:val="single"/>
        </w:rPr>
        <w:t>ırmağın</w:t>
      </w:r>
      <w:r>
        <w:rPr/>
        <w:t xml:space="preserve"> hemen kenarındaymış. Büyük bir </w:t>
      </w:r>
      <w:r>
        <w:rPr>
          <w:u w:val="single"/>
        </w:rPr>
        <w:t xml:space="preserve">dağın </w:t>
      </w:r>
      <w:r>
        <w:rPr/>
        <w:t xml:space="preserve">eteklerinden doğuyormuş bu ırmak. Üstünde de bir </w:t>
      </w:r>
      <w:r>
        <w:rPr>
          <w:u w:val="single"/>
        </w:rPr>
        <w:t xml:space="preserve">baraj </w:t>
      </w:r>
      <w:r>
        <w:rPr/>
        <w:t xml:space="preserve">varmış. Yiğit, nehrin üstündeki </w:t>
      </w:r>
      <w:r>
        <w:rPr>
          <w:u w:val="single"/>
        </w:rPr>
        <w:t>köprüden</w:t>
      </w:r>
      <w:r>
        <w:rPr/>
        <w:t xml:space="preserve"> geçerek karşıya geçmiş.”</w:t>
      </w:r>
    </w:p>
    <w:p>
      <w:pPr>
        <w:pStyle w:val="Normal"/>
        <w:rPr/>
      </w:pPr>
      <w:r>
        <w:rPr/>
        <w:t>Yukarıdaki parçada altı çizili kelimelerden kaç tanesi doğal unsur kaç tanesi beşeri unsurdur?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Doğal                 Beşeri                              A.                       4                        3                                    B.                       3                        4                                   C.                       5                        2                                   D.                       2                        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 “Esra, ailesi ile birlikte İstanbul’u gezmeye gitti.”</w:t>
      </w:r>
    </w:p>
    <w:p>
      <w:pPr>
        <w:pStyle w:val="Normal"/>
        <w:rPr/>
      </w:pPr>
      <w:r>
        <w:rPr/>
        <w:t>Buna göre, aşağıdakilerden hangisi Esra’nın gördüğü beşeri unsurlardan değildir?</w:t>
      </w:r>
    </w:p>
    <w:p>
      <w:pPr>
        <w:pStyle w:val="Normal"/>
        <w:rPr/>
      </w:pPr>
      <w:r>
        <w:rPr/>
        <w:t>A.Dolmabahçe Sarayı           B.Haliç                                C.Ayasofya                             D.Kız Kule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</w:t>
      </w:r>
      <w:hyperlink r:id="rId2">
        <w:r>
          <w:rPr>
            <w:rStyle w:val="InternetLink"/>
          </w:rPr>
          <w:t>www.testindir.com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8:00Z</dcterms:created>
  <dc:creator>UltraXP User</dc:creator>
  <dc:description/>
  <cp:keywords/>
  <dc:language>en-US</dc:language>
  <cp:lastModifiedBy>BILGISAYAR</cp:lastModifiedBy>
  <dcterms:modified xsi:type="dcterms:W3CDTF">2011-12-17T20:18:00Z</dcterms:modified>
  <cp:revision>2</cp:revision>
  <dc:subject/>
  <dc:title/>
</cp:coreProperties>
</file>