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"/>
          <w:szCs w:val="2"/>
        </w:rPr>
      </w:pPr>
      <w:r>
        <w:rPr/>
        <w:tab/>
        <w:t xml:space="preserve">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sz w:val="2"/>
          <w:szCs w:val="2"/>
        </w:rPr>
        <w:t xml:space="preserve">     </w:t>
      </w:r>
      <w:r>
        <w:rPr>
          <w:sz w:val="2"/>
          <w:szCs w:val="2"/>
        </w:rPr>
        <w:tab/>
        <w:tab/>
        <w:t xml:space="preserve">                                                                                                                                              </w:t>
      </w:r>
      <w:r>
        <w:rPr>
          <w:b/>
          <w:u w:val="single"/>
        </w:rPr>
        <w:t>OSMANLI DEVLETİNİN SON ZAMANLARI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smanlı Devleti son zamanlarına doğru zayıflamaya, eski gücünü kaybetmeye başlamıştı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manlı Devletinin zayıflamasının başlıca sebepleri şunlardı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</w:rPr>
        <w:t>Dünyada meydana gelen teknolojik değişiklikleri iyi takip etmemes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</w:rPr>
      </w:pPr>
      <w:r>
        <w:rPr>
          <w:b/>
        </w:rPr>
        <w:t>Ekonomisinin zayıflamas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</w:rPr>
      </w:pPr>
      <w:r>
        <w:rPr>
          <w:b/>
        </w:rPr>
        <w:t>Osmanlı topraklarında yaşayan yabancıların bağımsızlık istemeye başlamaları.</w:t>
      </w:r>
    </w:p>
    <w:p>
      <w:pPr>
        <w:pStyle w:val="Normal"/>
        <w:rPr>
          <w:b/>
          <w:b/>
        </w:rPr>
      </w:pPr>
      <w:r>
        <w:rPr>
          <w:b/>
        </w:rPr>
        <w:t xml:space="preserve">Buna karşılık Avrupa’daki birçok ülkeler Osmanlı Devletinin tersine askeri ve ekonomik alanlarda geliştiler ve güçlendiler. Avrupalı ülkeler bir zamanlar her alanda güçlü olan Osmanlı Devletine </w:t>
      </w:r>
    </w:p>
    <w:p>
      <w:pPr>
        <w:pStyle w:val="Normal"/>
        <w:rPr>
          <w:b/>
          <w:b/>
        </w:rPr>
      </w:pPr>
      <w:r>
        <w:rPr>
          <w:b/>
        </w:rPr>
        <w:t xml:space="preserve">‘’ </w:t>
      </w:r>
      <w:r>
        <w:rPr>
          <w:b/>
        </w:rPr>
        <w:t>HASTA ADAM ‘’ demeye başlamışlardı.</w:t>
      </w:r>
    </w:p>
    <w:p>
      <w:pPr>
        <w:pStyle w:val="Normal"/>
        <w:rPr/>
      </w:pPr>
      <w:r>
        <w:rPr>
          <w:b/>
        </w:rPr>
        <w:t>Bu devletlerin artık tek bir amaçları vardı. Oda Osmanlı Devletinin topraklarını ele geçirmekti.</w:t>
      </w:r>
    </w:p>
    <w:p>
      <w:pPr>
        <w:pStyle w:val="Normal"/>
        <w:rPr>
          <w:b/>
          <w:b/>
        </w:rPr>
      </w:pPr>
      <w:r>
        <w:rPr>
          <w:b/>
        </w:rPr>
        <w:t xml:space="preserve">Bunu yapabilmek içinde her şeyi göze almışlardı. İlk harekete geçen İtalyanlardı. </w:t>
      </w:r>
    </w:p>
    <w:p>
      <w:pPr>
        <w:pStyle w:val="Normal"/>
        <w:rPr>
          <w:b/>
          <w:b/>
        </w:rPr>
      </w:pPr>
      <w:r>
        <w:rPr>
          <w:b/>
        </w:rPr>
        <w:t>İtalyanlar Trablusgarp’a asker çıkararak işgal etmeye başladı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 xml:space="preserve">TRABLUSGARP SAVAŞI 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talya 1911’de Osmanlı Devletine savaş açarak Osmanlı Devletinin sınırları içinde kalan Trablusgarp’ı işgal etti. Mustafa Kemal bu savaşa katıldı. </w:t>
      </w:r>
    </w:p>
    <w:p>
      <w:pPr>
        <w:pStyle w:val="Normal"/>
        <w:rPr/>
      </w:pPr>
      <w:r>
        <w:rPr>
          <w:b/>
        </w:rPr>
        <w:t>Mustafa Kemal ve Türk askerleri İtalyanlılara karşı başarıyla savaşmışlardır. Fakat Balkan Savaşı çıkması üzerine Osmanlı Devleti İtalya ile barış yapmak zorunda kaldı.</w:t>
      </w:r>
    </w:p>
    <w:p>
      <w:pPr>
        <w:pStyle w:val="Normal"/>
        <w:rPr/>
      </w:pPr>
      <w:r>
        <w:rPr>
          <w:b/>
        </w:rPr>
        <w:t xml:space="preserve">Osmanlı Devleti ile İtalya Devleti arasında </w:t>
      </w:r>
      <w:r>
        <w:rPr>
          <w:b/>
          <w:u w:val="single"/>
        </w:rPr>
        <w:t>UŞİ ANTLAŞMASI</w:t>
      </w:r>
      <w:r>
        <w:rPr>
          <w:b/>
        </w:rPr>
        <w:t xml:space="preserve"> imzalandı. Bu antlaşmaya göre </w:t>
      </w:r>
    </w:p>
    <w:p>
      <w:pPr>
        <w:pStyle w:val="Normal"/>
        <w:rPr>
          <w:b/>
          <w:b/>
        </w:rPr>
      </w:pPr>
      <w:r>
        <w:rPr>
          <w:b/>
        </w:rPr>
        <w:t>Osmanlı Devleti Trablusgarp’ı İtalyan Devletine bırakmak zorunda kaldı. Trablusgarp savaşı</w:t>
      </w:r>
    </w:p>
    <w:p>
      <w:pPr>
        <w:pStyle w:val="Normal"/>
        <w:rPr>
          <w:b/>
          <w:b/>
        </w:rPr>
      </w:pPr>
      <w:r>
        <w:rPr>
          <w:b/>
        </w:rPr>
        <w:t>ile Osmanlı Devleti toprak kaybetmeye başlad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BALKAN SAVAŞI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smanlı Devleti bir zamanlar savaşarak yendiği devletler Osmanlı Devletinin egemenliğ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tında yaşıyorlardı. Fakat artık bu devletler bağımsızlıklarını yani Osmanlı Devletinde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yrılıp kendi devletlerini kurmak istiyorlard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maçlarına ulaşabilmek içinde Osmanlı Devletine savaş açtılar.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smanlı Devleti, Balkan Savaşında 4 ülkeye karşı savaşmak zorunda kaldı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unlar:</w:t>
      </w:r>
    </w:p>
    <w:p>
      <w:pPr>
        <w:pStyle w:val="Normal"/>
        <w:ind w:left="900" w:hanging="0"/>
        <w:rPr/>
      </w:pPr>
      <w:r>
        <w:rPr>
          <w:b/>
        </w:rPr>
        <w:t xml:space="preserve">    </w:t>
      </w:r>
      <w:r>
        <w:rPr>
          <w:b/>
        </w:rPr>
        <w:t>1-) Bulgaristan Krallığı</w:t>
      </w:r>
    </w:p>
    <w:p>
      <w:pPr>
        <w:pStyle w:val="Normal"/>
        <w:ind w:left="540" w:hanging="0"/>
        <w:rPr/>
      </w:pPr>
      <w:r>
        <w:rPr>
          <w:b/>
        </w:rPr>
        <w:t xml:space="preserve">          </w:t>
      </w:r>
      <w:r>
        <w:rPr>
          <w:b/>
        </w:rPr>
        <w:t>2-) Sırbistan Krallığı</w:t>
      </w:r>
    </w:p>
    <w:p>
      <w:pPr>
        <w:pStyle w:val="Normal"/>
        <w:ind w:left="540" w:hanging="0"/>
        <w:rPr/>
      </w:pPr>
      <w:r>
        <w:rPr>
          <w:b/>
        </w:rPr>
        <w:t xml:space="preserve">          </w:t>
      </w:r>
      <w:r>
        <w:rPr>
          <w:b/>
        </w:rPr>
        <w:t>3-) Yunanistan Krallığı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-) Karadağ Krallığı</w:t>
      </w:r>
    </w:p>
    <w:p>
      <w:pPr>
        <w:pStyle w:val="Normal"/>
        <w:rPr>
          <w:b/>
          <w:b/>
        </w:rPr>
      </w:pPr>
      <w:r>
        <w:rPr>
          <w:b/>
        </w:rPr>
        <w:t>Osmanlı Devleti Balkan Savaşında yenildi ve barış istemek zorunda kaldı. Barış karşılığında</w:t>
      </w:r>
    </w:p>
    <w:p>
      <w:pPr>
        <w:pStyle w:val="Normal"/>
        <w:rPr/>
      </w:pPr>
      <w:r>
        <w:rPr>
          <w:b/>
        </w:rPr>
        <w:t>balkanlardaki toprakları savaştığı ülkelere bırakmak zorunda kaldı.</w:t>
      </w:r>
    </w:p>
    <w:p>
      <w:pPr>
        <w:pStyle w:val="Normal"/>
        <w:rPr>
          <w:b/>
          <w:b/>
        </w:rPr>
      </w:pPr>
      <w:r>
        <w:rPr>
          <w:b/>
        </w:rPr>
        <w:t xml:space="preserve">Osmanlı Devleti, Trablusgarp ve Balkan Savaşları sonunda birçok toprağını kaybett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  <w:sz w:val="2"/>
          <w:szCs w:val="2"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1.DÜNYA SAVAŞI ( 1914 – 1918 )</w:t>
      </w:r>
    </w:p>
    <w:p>
      <w:pPr>
        <w:pStyle w:val="Normal"/>
        <w:ind w:left="212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left="212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left="212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left="212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/>
      </w:pPr>
      <w:r>
        <w:rPr>
          <w:b/>
        </w:rPr>
        <w:t>Avrupa’daki ülkeler kendi aralarında birçok konuda anlaşmazlığa düştüler. Bu aralarındaki</w:t>
      </w:r>
    </w:p>
    <w:p>
      <w:pPr>
        <w:pStyle w:val="Normal"/>
        <w:rPr>
          <w:b/>
          <w:b/>
        </w:rPr>
      </w:pPr>
      <w:r>
        <w:rPr>
          <w:b/>
        </w:rPr>
        <w:t>anlaşmazlık sonucunda I. Dünya savaşı çıktı.</w:t>
      </w:r>
    </w:p>
    <w:p>
      <w:pPr>
        <w:pStyle w:val="Normal"/>
        <w:rPr>
          <w:b/>
          <w:b/>
        </w:rPr>
      </w:pPr>
      <w:r>
        <w:rPr>
          <w:b/>
        </w:rPr>
        <w:t>Osmanlı Devleti ilk önceleri bu savaşa katılmak istemedi. Fakat sonradan belki Trablusgarp ve</w:t>
      </w:r>
    </w:p>
    <w:p>
      <w:pPr>
        <w:pStyle w:val="Normal"/>
        <w:rPr>
          <w:b/>
          <w:b/>
        </w:rPr>
      </w:pPr>
      <w:r>
        <w:rPr>
          <w:b/>
        </w:rPr>
        <w:t xml:space="preserve">Balkan Savaşında kaybettiği toprakları geri alabilirim ümidiyle 1.Dünya savaşına Almanya’nın </w:t>
      </w:r>
    </w:p>
    <w:p>
      <w:pPr>
        <w:pStyle w:val="Normal"/>
        <w:rPr>
          <w:b/>
          <w:b/>
        </w:rPr>
      </w:pPr>
      <w:r>
        <w:rPr>
          <w:b/>
        </w:rPr>
        <w:t>yanında girdi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</w:rPr>
        <w:t xml:space="preserve">Çanakkale Savaşı, Osmanlı Devletinin 1.Dünya Savaşı içinde yaptığı bir savaştır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124" w:hanging="0"/>
        <w:rPr>
          <w:b/>
          <w:b/>
          <w:sz w:val="2"/>
          <w:szCs w:val="2"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1.DÜNYA SAVAŞININ SONUÇLARI</w:t>
      </w:r>
    </w:p>
    <w:p>
      <w:pPr>
        <w:pStyle w:val="Normal"/>
        <w:ind w:left="212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left="212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left="212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left="212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Dünya Savaşı 1914 yılında başladı ve 1918 yılında sona erdi. Almanya savaşı kaybedince teslim </w:t>
      </w:r>
    </w:p>
    <w:p>
      <w:pPr>
        <w:pStyle w:val="Normal"/>
        <w:rPr>
          <w:b/>
          <w:b/>
        </w:rPr>
      </w:pPr>
      <w:r>
        <w:rPr>
          <w:b/>
        </w:rPr>
        <w:t xml:space="preserve">olmak zorunda kaldı. Almanyanın teslim olması sonucunda Osmanlı Devleti tek başına kaldı. </w:t>
      </w:r>
    </w:p>
    <w:p>
      <w:pPr>
        <w:pStyle w:val="Normal"/>
        <w:rPr>
          <w:b/>
          <w:b/>
        </w:rPr>
      </w:pPr>
      <w:r>
        <w:rPr>
          <w:b/>
        </w:rPr>
        <w:t>Savaşı sürdüremeyeceğini anlayınca barış istemek zorunda kaldı.</w:t>
      </w:r>
    </w:p>
    <w:p>
      <w:pPr>
        <w:pStyle w:val="Normal"/>
        <w:rPr/>
      </w:pPr>
      <w:r>
        <w:rPr>
          <w:b/>
        </w:rPr>
        <w:t xml:space="preserve">Osmanlı Devleti çok ağır şartlar içeren </w:t>
      </w:r>
      <w:r>
        <w:rPr>
          <w:b/>
          <w:u w:val="single"/>
        </w:rPr>
        <w:t>MONDROS ATEŞKES ANTLAŞMASINI</w:t>
      </w:r>
      <w:r>
        <w:rPr>
          <w:b/>
        </w:rPr>
        <w:t xml:space="preserve"> imzalamak zorunda kald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>MONDROS ATEŞKES ANTLAŞMASI ( 30 EKİM 1918 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lmanya’nın teslim olması sonucunda yalnız kalan Osmanlı Devleti savaştığı ülkelerle barış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stemek zorunda kaldı. Osmanlı Devleti çok ağır şartlar içeren MONDROS ATEŞKE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NTLAŞMASINI imzalamak zorunda kaldı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u antlaşma savaşı kazanan devletlerin Osmanlı Devleti parçalamak ve işgal etme niyetlerini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çıkça gösteriyordu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Mondros Ateşkes Antlaşmasının maddeleri:</w:t>
      </w:r>
    </w:p>
    <w:p>
      <w:pPr>
        <w:pStyle w:val="Normal"/>
        <w:ind w:left="360" w:hanging="0"/>
        <w:rPr/>
      </w:pPr>
      <w:r>
        <w:rPr>
          <w:b/>
        </w:rPr>
        <w:t>1-) Çanakkale ve İstanbul Boğazının kontrolü savaşı kazanan devletlere verilecek.</w:t>
      </w:r>
    </w:p>
    <w:p>
      <w:pPr>
        <w:pStyle w:val="Normal"/>
        <w:ind w:left="360" w:hanging="0"/>
        <w:rPr/>
      </w:pPr>
      <w:r>
        <w:rPr>
          <w:b/>
        </w:rPr>
        <w:t>2-) Osmanlı Devleti askerleri derhal terhis edilecek.</w:t>
      </w:r>
    </w:p>
    <w:p>
      <w:pPr>
        <w:pStyle w:val="Normal"/>
        <w:ind w:left="360" w:hanging="0"/>
        <w:rPr/>
      </w:pPr>
      <w:r>
        <w:rPr>
          <w:b/>
        </w:rPr>
        <w:t>3-) Omsalı Devletinin ordusuna ait bütün silahlar savaşı kazanan devletlere teslim edilecek.</w:t>
      </w:r>
    </w:p>
    <w:p>
      <w:pPr>
        <w:pStyle w:val="Normal"/>
        <w:ind w:left="360" w:hanging="0"/>
        <w:rPr/>
      </w:pPr>
      <w:r>
        <w:rPr>
          <w:b/>
        </w:rPr>
        <w:t>4-) Limanlar, postane ve telgraf merkezlerinin kontrolü savaşı kazanan devletlere verilecek.</w:t>
      </w:r>
    </w:p>
    <w:p>
      <w:pPr>
        <w:pStyle w:val="Normal"/>
        <w:ind w:left="360" w:hanging="0"/>
        <w:rPr/>
      </w:pPr>
      <w:r>
        <w:rPr>
          <w:b/>
        </w:rPr>
        <w:t>5-) Osmanlı Devletinin elinde bulunan savaş esirleri derhal serbest bırakılacak.</w:t>
      </w:r>
    </w:p>
    <w:p>
      <w:pPr>
        <w:pStyle w:val="Normal"/>
        <w:ind w:left="360" w:hanging="0"/>
        <w:rPr/>
      </w:pPr>
      <w:r>
        <w:rPr>
          <w:b/>
        </w:rPr>
        <w:t>6-) Savaşı kazanan devletler Osmanlı Devletinin her türlü yer üstü ve yeraltı kaynaklarını</w:t>
      </w:r>
    </w:p>
    <w:p>
      <w:pPr>
        <w:pStyle w:val="Normal"/>
        <w:ind w:left="720" w:hanging="0"/>
        <w:rPr/>
      </w:pPr>
      <w:r>
        <w:rPr>
          <w:b/>
        </w:rPr>
        <w:t>istedikleri gibi kullanabilecekler.( Kömür, Petrol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-) Savaşı kazanan devletler güvenliklerini tehdit eden bir durum ortaya çıktığı anda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istedikleri yerleri işgal edebileceklerd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ntlaşmanın en ağır maddesi 7. maddeydi. Bu madde açıkça savaşı kazanan devletleri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manlı Devletinin topraklarını parçalamaya niyetli olduklarını gösteriyord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ondros Ateşkes Antlaşması imzalanır imzalanmaz savaşı kazanan devletler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smanlı Devletinin topraklarını işgal etmeye başladılar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/>
        <w:t xml:space="preserve">                                                 </w:t>
      </w:r>
      <w:r>
        <w:rPr>
          <w:b/>
          <w:u w:val="single"/>
        </w:rPr>
        <w:t>KURTULUŞ SAVAŞINA DOĞRU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Mustafa Kemal yurdun işgal edilmesine üzülüyor ve bu durumu kabullenemiyordu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u durumdan kurtulabilmek için çareler aramaya başladı. Fakat İstanbul işgal edildiği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çin burada rahat çalışamıyordu. Tek bir çare vardı. O da İstanbul’dan ayrılarak rahat bir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şekilde çalışabileceği Anadolu’ya gitmek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SAMSUNA ÇIKIŞ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ustafa Kemal kurtuluş çareleri aramak, rahat bir şekilde çalışabilmek için Samsun’a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gitmeye karar verdi. İstanbul’dan Bandırma vapuruyla ayrılarak Samsun’a yola çıktı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ustafa Kemal 19 Mayıs 1919 tarihinde Samsuna vardı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9 Mayıs 1919 Kurtuluş Savaşının başlangıç tarihi olarak kabul edilir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amsun’a varır varmaz çalışmalarına başladı. İlk olarak Türk halkına vatanın ne durumd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lduğu ve kurtuluş yolunun ne olduğu açıklanması gerekiyordu. Bunu yapabilmek için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Türk Halkı ile toplantıların yapılması gerekiyordu. Toplantıları başlatmak için ilk önc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masya’ya git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u w:val="single"/>
        </w:rPr>
      </w:pPr>
      <w:r>
        <w:rPr/>
        <w:tab/>
        <w:t xml:space="preserve">                    </w:t>
      </w:r>
      <w:r>
        <w:rPr>
          <w:b/>
          <w:u w:val="single"/>
        </w:rPr>
        <w:t>AMASYA GENELGESİ ( BİLDİRİSİ 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ustafa Kemal Amasya’da Türk halkı ile toplantılar yaptı. Bu toplantılar sonucunda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Mustafa Kemal bir bildiri yayınladı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</w:t>
      </w:r>
      <w:r>
        <w:rPr>
          <w:b/>
        </w:rPr>
        <w:t>Bu bildiride Mustafa Kemal Türk halkına seslenerek, vatanın işgal edildiğini ve buna karşı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</w:t>
      </w:r>
      <w:r>
        <w:rPr>
          <w:b/>
        </w:rPr>
        <w:t>gelinmesi gerektiğini açıkladı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Mustafa Kemal Amasya’dan sonra Erzurum ve Sivas’ta da toplantılar yapmaya karar verdi.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>
          <w:b/>
          <w:u w:val="single"/>
        </w:rPr>
        <w:t>ERZURUM KONGRESİ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Erzurum kongresinde kurtuluş için neler yapılması ve yapacakları için nelere ihtiyaç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uyulduğu üzerinde konuşuldu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SİVAS KONGRESİ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</w:t>
      </w:r>
      <w:r>
        <w:rPr>
          <w:b/>
        </w:rPr>
        <w:t>Sivas Kongresinde, vatanı bu durumdan kurtarmanın tek çarenin savaş oldu kararlaştırıldı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Vatanımızı işgal eden ülkelerle savaşılacaktı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</w:t>
      </w:r>
      <w:r>
        <w:rPr>
          <w:b/>
        </w:rPr>
        <w:t>Sivas kongresinde ayrıca Milli Cemiyetler birleştirilerek düzenli bir ordu kurulmasına karar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rildi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T.B.M.M’NİN AÇILMASI  ( 23 NİSAN 1920 )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ivas kongresinde vatanın düşman işgalinden kurtulması için savaş kararı çıkmıştı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 </w:t>
      </w:r>
      <w:r>
        <w:rPr>
          <w:b/>
        </w:rPr>
        <w:t>Bu savaş Türk Milletinin kurtuluşu için yapılacaktı. Yapılacak bu savaşın iyi bir şekilde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 </w:t>
      </w:r>
      <w:r>
        <w:rPr>
          <w:b/>
        </w:rPr>
        <w:t>yönetilmesi, önemli ve doğru kararların alınması gerekiyordu. Bunun yapılabilmesi için bir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 </w:t>
      </w:r>
      <w:r>
        <w:rPr>
          <w:b/>
        </w:rPr>
        <w:t>meclisin kurulması gerekiyordu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 </w:t>
      </w:r>
      <w:r>
        <w:rPr>
          <w:b/>
        </w:rPr>
        <w:t>Mustafa Kemal bunu yapabilmek için Ankara’da bir meclisin açılmasına karar verdi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 </w:t>
      </w:r>
      <w:r>
        <w:rPr>
          <w:b/>
        </w:rPr>
        <w:t>23 NİSAN 1920’de Ankara’da T.B.M.M açıldı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.B.M.M açılmasıyla yeni Türk Devletinin de temelleri atılmış oldu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KURTULUŞ SAVAŞINDAKİ CEPHEL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DOĞU CEPHES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6057900" cy="285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9144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4.25pt;width:71.95pt;height:62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ğu cephesindeki mücadele, yıllar boyunca Türklerle iç içe yaşamış Ermenilere karşı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yapılmıştır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Dünya Savaşı’ndan sonra topraklarımızı tek tek paylaşan işgal devletleri Doğu Anadolu’y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rmenilere vermeyi planlamıştı. Buna dayanarak Ermeniler saldırıya başladı. Kars ve çevres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Ermenilerin eline geçti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Doğu cephesi komutanlığına </w:t>
      </w:r>
      <w:r>
        <w:rPr>
          <w:b/>
          <w:u w:val="single"/>
        </w:rPr>
        <w:t>Kazım Karabekir</w:t>
      </w:r>
      <w:r>
        <w:rPr>
          <w:b/>
        </w:rPr>
        <w:t xml:space="preserve"> atandı. Ermeni ordusu, Türk ordusu tarafında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yenilgiye uğratıldı. Ermeniler barış yapmak zorunda kaldılar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Ermenilerle </w:t>
      </w:r>
      <w:r>
        <w:rPr>
          <w:b/>
          <w:u w:val="single"/>
        </w:rPr>
        <w:t>GÜMRÜ ANTLAŞMASI</w:t>
      </w:r>
      <w:r>
        <w:rPr>
          <w:b/>
        </w:rPr>
        <w:t xml:space="preserve"> imzalandı. Bu antlaşmayla Ermeniler işgal ettikler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opraklarımızdan çekildiler. Böylece ülkemizin doğu bölgesi güvenlik altına alınmış ve Doğ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phesi kapanmış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88620</wp:posOffset>
            </wp:positionV>
            <wp:extent cx="6057900" cy="2853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  <w:r>
        <w:rPr>
          <w:b/>
          <w:sz w:val="28"/>
          <w:szCs w:val="28"/>
          <w:u w:val="single"/>
        </w:rPr>
        <w:t>GÜNEY CEPH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714500" cy="10287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.5pt;width:134.95pt;height:80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üney cephesindeki mücadele Fransızlara karşı yapılmıştı. I.Dünya Savaşı’ndan sonr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güneydeki illerimizden Adana, Antep, Malatya ve Urfa Fransızlar tarafından işgal edildi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İşgal altında olan Türk halkı kendi askeri birliklerini oluşturdu. Oluşturduğu bu birliklere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KUVA-Yİ MİLLİYE (MİLLİ KUVVETLER) adı verildi. Vatanseverlik duygusu ile oluşturulan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u güçler kısa sürede Fransızları Türk topraklarından atmayı başardı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Fransızlar barış istemek zorunda kaldılar. Fransızlarla, </w:t>
      </w:r>
      <w:r>
        <w:rPr>
          <w:b/>
          <w:u w:val="single"/>
        </w:rPr>
        <w:t>ANKARA ANTLAŞMASI</w:t>
      </w:r>
      <w:r>
        <w:rPr>
          <w:b/>
        </w:rPr>
        <w:t xml:space="preserve"> imzalandı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u antlaşma sonunda Fransızlar işgal ettikleri topraklarımızdan çekildile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.B.M.M, Fransızlara karşı üstün bir mücadele gösteren Antep iline “Gazi”( Gaziantep )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Urfa iline ”Şanlı” ( Şanlıurfa ), Maraş iline de “Kahraman” ( Kahramanmaraş ) unvanı ve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BATI CEPHES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48895</wp:posOffset>
            </wp:positionV>
            <wp:extent cx="5372100" cy="2531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6858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.25pt;width:53.9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Batı cephesinde Anadolu’yu ele geçirmek isteyen Yunanlılarla savaşılmıştır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atı cephesinde Yunanlılarla şu savaşlar yapılmıştır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-)  I. İnönü Savaşı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-) II. İnönü Savaşı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-) Sakarya Savaşı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4-) Başkumandanlık Meydan Sava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 xml:space="preserve">I.İNÖNÜ SAVAŞI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İzmir’i işgal eden Yunanlılar, Ankara’ya kadar olan Türk topraklarını ele geçirerek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BMM’ni dağıtmak istiyorlardı. I. İnönü Savaşı’nı İsmet İnönü komutasındaki Türk ordus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azandı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I.İnönü Savaşının Önemi Şunlardır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1-) Halkın TBMM’ye ve Türk ordusuna güveni artt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-) Halkın Milli Mücadele’nin kazanılacağına olan inancı güçlen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 xml:space="preserve">II. İNÖNÜ SAVAŞI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.İnönü Savaşı’nda isteklerine ulaşamayan Yunanlılar yeni bir saldırıya geçtiler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I. İnönü Savaşı da İsmet İnönü komutasındaki Türk ordusunun başarısı ile sonuçlandı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ürk halkının Türk ordusuna desteği daha da artt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SAKARYA MEYDAN MUHAREBESİ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</w:rPr>
        <w:t>İnönü savaşlarında yenilen Yunanlılar, tüm güçleri ile saldırıya geçti. Afyon, Eskişehir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ütahya’yı işgal ettiler. TBMM, Mustafa Kemal Paşa’yı başkomutanlığa getirdi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ustafa Kemal Paşa “Vatanın her karış toprağı Türk kanıyla ıslanmadıkça terk olunamaz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Kesin olarak gerekmedikçe küçük bir tepecik bile terk edilmeyecektir.” diyerek Türk tarafını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avaş planını ortaya koydu. Türk subay ve askerleri vatanın her karış toprağını canları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ahasına savundu. Mustafa Kemal’in üstün komutanlığı sayesinde savaş kazanıldı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akarya Meydan Muharebesi sonunda Mustafa Kemal Paşa’ya “Gazi” unvanı ve mareşallik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ütbesi veril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28"/>
          <w:szCs w:val="28"/>
          <w:u w:val="single"/>
        </w:rPr>
        <w:t>BÜYÜK TAARRUZ VE BAŞKUMANDAN MEYDAN MUHAREBESİ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ürk ordusunun başarılarından sonra düşmanları yurttan atılacağına inancı iyice artmıştı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rdunun eksiklerinin giderilmesinden sonra, 26 Ağustos 1922 günü Kocatepe’de top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gürültüleriyle Türk ordusu saldırıya başladı. Yunan işgali altında olan yerler birer birer ger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lındı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aşkomutan Mustafa Kemal Paşa ordulara “Ordular! İlk hedefiniz Akdeniz’dir. İleri!” emrini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erdi. Başkumandan Meydan Muharebesinden sonra Batı Anadolu’nun tamamı Yuna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şgalinden kurtarıld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</w:t>
      </w:r>
      <w:r>
        <w:rPr>
          <w:b/>
          <w:sz w:val="28"/>
          <w:szCs w:val="28"/>
          <w:u w:val="single"/>
        </w:rPr>
        <w:t>MUDANYA ATEŞKES ANTLAŞMASI (11 EKİM 1922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İzmir’in düşman işgalinde kurtarılmasından sonra Türk ordusu Boğazlar, İstanbul v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rakya’nın geri alınması için yürüyüşe geçti. Bunun üzerine İşgalci Devletler ateşke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görüşmelerine başlamak istediklerini TBMM’ye bildirdiler. Mudanya’da başlayan ateşk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görüşmelerine Türk temsilcisi olarak İsmet Paşa gönderildi. Bu görüşmeler sonradan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udanya Ateşkes Antlaşması’nı imzaladı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udanya Ateşkes Antlaşması ile TBMM siyasi olarak büyük zafer kazandı. İstanbul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ğazlar ve Doğu Trakya savaş yapılmadan geri alınd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LOZAN BARIŞ ANTLAŞMASI  (24 TEMMUZ 1923)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udanya Ateşkes Antlaşması’ndan sonra, kesin barış görüşmeleri için savaşa katılmamış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ir ülkenin şehri olan Lozan şehri(İsviçre),görüşmelerin yapılacağı yer olarak seçildi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ozan barış Konferansı’na Türk devletini İsmet Paşa’nın başkanlığında bir heyet temsil etti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Çok zorlu ve uzun görüşmelerden sonra 24 Temmuz 1923 tarihinde Lozan</w:t>
      </w:r>
      <w:r>
        <w:rPr>
          <w:b/>
          <w:u w:val="single"/>
        </w:rPr>
        <w:t xml:space="preserve"> </w:t>
      </w:r>
      <w:r>
        <w:rPr>
          <w:b/>
        </w:rPr>
        <w:t>Barış Antlaşması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mzalandı.Bu anlaşmayla Türk Devleti’nin varlığı tüm dünyaya kabul ettirilmiş oldu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ürk Devleti uluslar arası alanda eşit haklara sahip, tam bağımsız ve özgür bir devlet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lduğunu göstermiş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UMHURİYETİN İLANI</w:t>
      </w:r>
    </w:p>
    <w:p>
      <w:pPr>
        <w:pStyle w:val="AralkYok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Kurtuluş Savaşı kazanıldıktan sonra sıra artık yeni devletin başkentini ve yönetim biçimin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lirlemeye gelmişti. Mustafa Kemal’e göre yeni Türk devletinin başkenti Ankara olmalıydı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Çünkü Ankara, Kurtuluş Savaşının yönetildiği ve güvenli bir yerdeydi. Ayrıca T.B.M.M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urada kurulmuştu. İşte bu özelliklerinden dolayı Ankara 13 Ekim 1923’te T.B.M.M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çıkarılan bir yasa ile başkent olarak kabul edildi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ustafa Kemal yeni kurulan devletin yönetim biçimi konusundaki kararını da vermişti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na göre en güzel yönetim biçimi Cumhuriyet idi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.B.M.M yeni Türk devletinin yönetim şeklini Cumhuriyet olarak kabul etti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ustafa Kemal Türkiye Cumhuriyetinin ilk cumhurbaşkanlığına seçil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54305</wp:posOffset>
            </wp:positionV>
            <wp:extent cx="4114800" cy="2731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1046" t="-19" r="8507" b="2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ŞERİFE BAC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921–1922 kışı çok çetin geçiyordu. Aralık ayında İnebolu’dan Ankara’ya kağnıyl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ephane taşıyan kadınlar, o gecenin yoğun kar, tipi ve dondurucu havasında yakın köyler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ığınmışlardı. Fakat Şerife Bacı, vatan aşkıyla yoluna devam etti. Cephane yüklü kağnısıyl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yorgun ve bitkin bir durumda, ancak Kastamonu kışlasının önüne kadar gelebildi; taşıdığı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eğerli cephaneyi canı pahasına yerine ulaştırdı. Cephaneyi almak üzere gelenler, yorgan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e otlara sarılmış cephanelerin arasında ağlayan bir kız çocuğu olduğunu gördüler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Şerife Bacı, cephaneleri ve kızını korumak için canı pahasına cephane taşıyan kağnıy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panmış; şehit düşmüştü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900" w:right="746" w:gutter="0" w:header="0" w:top="36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7:00Z</dcterms:created>
  <dc:creator>mm</dc:creator>
  <dc:description/>
  <cp:keywords/>
  <dc:language>en-US</dc:language>
  <cp:lastModifiedBy>BILGISAYAR</cp:lastModifiedBy>
  <dcterms:modified xsi:type="dcterms:W3CDTF">2012-03-08T19:17:00Z</dcterms:modified>
  <cp:revision>2</cp:revision>
  <dc:subject/>
  <dc:title/>
</cp:coreProperties>
</file>