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  <w:t xml:space="preserve">SOSYAL BİLGİLER </w:t>
      </w:r>
      <w:r>
        <w:rPr>
          <w:rFonts w:cs="Comic Sans MS" w:ascii="Comic Sans MS" w:hAnsi="Comic Sans MS"/>
          <w:color w:val="FF0000"/>
          <w:sz w:val="24"/>
        </w:rPr>
        <w:t xml:space="preserve">     </w:t>
      </w:r>
      <w:r>
        <w:rPr>
          <w:rFonts w:cs="Comic Sans MS" w:ascii="Comic Sans MS" w:hAnsi="Comic Sans MS"/>
          <w:b/>
          <w:color w:val="FF0000"/>
          <w:sz w:val="24"/>
        </w:rPr>
        <w:t>ÜRETİMDEN TÜKETİME  ETKİNLİK VE SORULAR</w:t>
      </w:r>
      <w:r>
        <w:rPr>
          <w:rFonts w:cs="Comic Sans MS" w:ascii="Comic Sans MS" w:hAnsi="Comic Sans MS"/>
          <w:color w:val="FF0000"/>
          <w:sz w:val="24"/>
        </w:rPr>
        <w:t xml:space="preserve">                                                </w:t>
      </w:r>
      <w:r>
        <w:rPr>
          <w:rFonts w:cs="Comic Sans MS" w:ascii="Comic Sans MS" w:hAnsi="Comic Sans MS"/>
          <w:b/>
          <w:color w:val="FF0000"/>
        </w:rPr>
        <w:t>ALIŞVERİŞTE NELERE DİKKAT EDİLMELİDİR?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ınacak ürünün ambalajının açık olmamamsına,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Üretim ve son kullanma tarihine bakarak günün geçmemiş olmasına,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SE (Türk Standartları Enstitüsü) damgasının olmasına,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yat etiketinin üzerinde bulunmasına,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yaz eşya ve mobilya gibi dayanıklı tüketim mallarında garanti belgesine,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ışveriş sonrasında fişe bakarak kontrol edilmesine dikkat etmemiz gerekir.</w:t>
      </w:r>
    </w:p>
    <w:p>
      <w:pPr>
        <w:pStyle w:val="ListeParagraf"/>
        <w:ind w:left="360" w:hanging="0"/>
        <w:rPr/>
      </w:pPr>
      <w:r>
        <w:rPr>
          <w:rFonts w:cs="Comic Sans MS" w:ascii="Comic Sans MS" w:hAnsi="Comic Sans MS"/>
          <w:b/>
        </w:rPr>
        <w:t>Bilinçli her tüketici yukarıdaki basamaklara özellikle dikkat eder. Ayrıca tüketici olarak kanunların kendisine verdiği hakları bilir ve kullanır. Örneğin:</w:t>
      </w:r>
    </w:p>
    <w:p>
      <w:pPr>
        <w:pStyle w:val="ListeParagraf"/>
        <w:numPr>
          <w:ilvl w:val="1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dığı ürün bozuk veya kusurlu olduğu takdirde geri iade edilebileceğini</w:t>
      </w:r>
    </w:p>
    <w:p>
      <w:pPr>
        <w:pStyle w:val="ListeParagraf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Satıcı ile yaşanacak sorunlarda Tüketici Haklarını Koruma Derneği’ne ve Tüketici Hakları Mahkemesi’ne gidebileceğini bilir ve gerektiğinde uygular.                                                                                     </w:t>
      </w:r>
      <w:r>
        <w:rPr>
          <w:rFonts w:cs="Comic Sans MS" w:ascii="Comic Sans MS" w:hAnsi="Comic Sans MS"/>
          <w:b/>
          <w:color w:val="FF0000"/>
        </w:rPr>
        <w:t>Aşağıdaki ifadelerden doğru olanların başına “D” yanlış olanların başına “Y”  harfini koyunuz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) (   ) Yumurta, peynir gibi yiyecekler temel ihtiyaçlarımızdandır.                                             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</w:rPr>
        <w:t>b) (   ) Karnı aç olan çocuğun temel ihtiyacı giyecektir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</w:rPr>
        <w:t>c) (   ) Elma, yumurta, süt insanlar tarafından üretilmektedir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</w:rPr>
        <w:t>ç) (   ) Ham maddeler fabrikalarda işlenerek yeni ürünlere dönüştürülürler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) (   ) Pazarcı bankalardaki memurlara denir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</w:rPr>
        <w:t>e) (   ) Alınacak ürünlerin kalitesine dikkat edilmelidir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</w:rPr>
        <w:t>f) (   ) Paramızı ihtiyacımız olmayan şeyleri alarak harcamalıyız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) (   ) TSE damgası ürünün kalitesini gösterir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</w:rPr>
        <w:t>ğ) (   ) Alışverişlerde bütçeye uygun harcama yapılmalıdır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</w:rPr>
        <w:t>h) (   ) Ürünlerin tarihi geçmiş ise ucuza alıp tasarruf yapılmalıdır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</w:rPr>
        <w:t>I) (   ) Defter, kalem ihtiyacı olan bir çocuk parasıyla çikolata almalıdır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</w:rPr>
        <w:t>i) (   ) Buğday fabrikalarda işlendikten sonra ekmek olarak çıkar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</w:rPr>
        <w:t>j) (   ) Ürünlerin alış satışlarında parayı bir araç olarak kullanırız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</w:rPr>
        <w:t>k) (   ) Sağlıklı olmayan ucuz olan ürünleri almak, bütçemizi rahatlatır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</w:rPr>
        <w:t xml:space="preserve">l) (   ) Para sadece market, bakkal alışverişlerinde kullanılır.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</w:rPr>
        <w:t>m) (  ) Postacı mektupları adreslerine teslim eder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</w:rPr>
        <w:t>n) (   ) Bazı meslekler olmasa da yaşamımız zorlaşmazdı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) (  ) Sağlık ile ilgili mesleklerden birisi de veterinerlikti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ö) (   ) İnsanlar ilgi ve yeteneklerine göre meslek seçmelidi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) (   ) Her mesleğin yaşamda önemli bir rolü bulunur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00"/>
        </w:rPr>
        <w:t>Aşağıda verilen cümlelerdeki noktalı yerlere, kutu  içinden uygun kelimelerle  doldurunu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200660</wp:posOffset>
                </wp:positionV>
                <wp:extent cx="6566535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825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(terzi) - (kırtasiye) -  (tamirciye) - (bilinçli) -  (zabıta) -  (temel) - (ihtiyaca) –  (almama) ( ham madde) -  (aşırıya) -  (beslenme) -  (manava) -  (son kullanma)  - (para) - (fatura)   (bütçesine)  -  (öneme) -  (fırınlar) -  (öneme)  -  (tüketici)  - (ham madde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17.05pt;height:65pt;mso-wrap-distance-left:9.05pt;mso-wrap-distance-right:9.05pt;mso-wrap-distance-top:0pt;mso-wrap-distance-bottom:0pt;margin-top:15.8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(terzi) - (kırtasiye) -  (tamirciye) - (bilinçli) -  (zabıta) -  (temel) - (ihtiyaca) –  (almama) ( ham madde) -  (aşırıya) -  (beslenme) -  (manava) -  (son kullanma)  - (para) - (fatura)   (bütçesine)  -  (öneme) -  (fırınlar) -  (öneme)  -  (tüketici)  - (ham madde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ListeParagraf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arınma,yemek yeme,giyinme gibi ihtiyaçlarımız………………………….ihtiyaçlarımızdandır  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Yumurta ve süt…………………………………….. ve büyüme için gereklidir  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</w:t>
      </w:r>
      <w:r>
        <w:rPr>
          <w:rFonts w:cs="Comic Sans MS" w:ascii="Comic Sans MS" w:hAnsi="Comic Sans MS"/>
          <w:b/>
        </w:rPr>
        <w:t xml:space="preserve">.fabrikalarda ve atölyelerde işlendikten sonra ürüne dönüşür.  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lışverişte önce ürünün ………………………………………………tarihine ve TSE damgasına bakılır  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</w:t>
      </w:r>
      <w:r>
        <w:rPr>
          <w:rFonts w:cs="Comic Sans MS" w:ascii="Comic Sans MS" w:hAnsi="Comic Sans MS"/>
          <w:b/>
        </w:rPr>
        <w:t xml:space="preserve">alışverişlerde kullanılan araçtır.  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lışverişlerde ………………………………………………….kaçmamak en doğru olanıdır.  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lacağı ürünün üretim ve son kullanma tarihine dikkat eden kişiye ………………………………..tüketicidir diyebiliriz.  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SE damgası olmayan,paketi açılmış ürünleri…………………………………….lıyız.  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lışveriş sonrasında ………………………..almak devletimize karşı sorumluluklarımızdandır.  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ozuk çıkan malı aldığımız firma değiştirmez ise ………………………………Haklarını Koruma Derneği’ne başvurmalıyız.  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ileler harcamalarını …………………………….göre yapmalıdır. 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lbise yapımıyla ilgilenen meslek adı ………………………………….liktir.  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kmek ve diğer unlu ürünler…………………..……….da yapılmaktadır.  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yakkabımız yırtıldığında onu ayakkabı …………………………… götürürüz.  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İş yerlerini belediyenin görevlendirdiği …………………………………. memuru denetler.  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omates ,patlıcan,elma almak için ……………………………….gidilir.  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Fabrikaların işleyip elde ettiği maddeler………………………………………….denir. 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er meslek toplumda belirli bir ………………………sahiptir.  </w:t>
      </w:r>
    </w:p>
    <w:p>
      <w:pPr>
        <w:pStyle w:val="ListeParagraf"/>
        <w:numPr>
          <w:ilvl w:val="0"/>
          <w:numId w:val="4"/>
        </w:numPr>
        <w:rPr/>
      </w:pPr>
      <w:r>
        <w:rPr>
          <w:rFonts w:cs="Comic Sans MS" w:ascii="Comic Sans MS" w:hAnsi="Comic Sans MS"/>
          <w:b/>
        </w:rPr>
        <w:t xml:space="preserve">Kitap,defter,kalem gibi ihtiyaçlarımızı………………………………..den alırız.  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linçli tüketici istek ve…………………………….. göre alışveriş yapa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    </w:t>
      </w:r>
      <w:r>
        <w:rPr>
          <w:rFonts w:cs="Comic Sans MS" w:ascii="Comic Sans MS" w:hAnsi="Comic Sans MS"/>
          <w:b/>
          <w:color w:val="FF0000"/>
        </w:rPr>
        <w:t xml:space="preserve">Aşağıdaki soruları cevaplayınız                 </w:t>
      </w:r>
      <w:r>
        <w:rPr>
          <w:rFonts w:cs="Comic Sans MS" w:ascii="Comic Sans MS" w:hAnsi="Comic Sans MS"/>
          <w:b/>
        </w:rPr>
        <w:t xml:space="preserve">                                                                                                  1-  Aşağıdaki mesleklerden hangisi insanların beslenme ihtiyacı ile ilgili değildir ?                                               A )  Kasap       B ) Manav     C ) Avukat       D ) Aşçı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- Aşağıdakilerin hangisinde verilen kavramlar arasında zıt bir ilişki vardır ?                                                                 A ) Maaş – gelir      B ) İsraf – tasarruf     C )  Fabrika – üretim    D ) Tasarruf – kumba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b/>
        </w:rPr>
        <w:t xml:space="preserve">3- I –Ayçiçeği bitkisinin dikimi, bakımı, fabrikada işlenmesi                                             II- Ayçiçeği yağı tenekelerinin marketlere taşınması                                                                                          III-Müşterilerin marketlerdeki ayçiçeği yağını satın alması                                                        Ayçiçeği  bitkisinin yolculuğu  ile ilgili verilen aşamaların sıralanışı  hangisinde doğru verilmiştir ?                                                      .        I                  II                    III                                                                        a )  Üretim            Tüketim                Dağıtım                                                                              b )  Dağıtım           Üretim                 Tüketim                                                                           c )  Üretim            Dağıtım                Tüketim                                                                     d )  Tüketim           Dağıtım                Üretim                                                        4- Aşağıdaki mesleklerin  hangisinin edinilmesinde  </w:t>
      </w:r>
      <w:r>
        <w:rPr>
          <w:rFonts w:cs="Comic Sans MS" w:ascii="Comic Sans MS" w:hAnsi="Comic Sans MS"/>
          <w:b/>
          <w:u w:val="single"/>
        </w:rPr>
        <w:t xml:space="preserve">yetenek </w:t>
      </w:r>
      <w:r>
        <w:rPr>
          <w:rFonts w:cs="Comic Sans MS" w:ascii="Comic Sans MS" w:hAnsi="Comic Sans MS"/>
          <w:b/>
        </w:rPr>
        <w:t xml:space="preserve">daha  önemlidir ?                                  A )Tiyatroculuk      B ) Doktorluk      C ) Çiftçilik        D ) Mühendislik       </w:t>
      </w:r>
      <w:r>
        <w:rPr>
          <w:rFonts w:cs="Comic Sans MS" w:ascii="Comic Sans MS" w:hAnsi="Comic Sans MS"/>
          <w:b/>
          <w:i/>
          <w:sz w:val="24"/>
          <w:u w:val="single"/>
        </w:rPr>
        <w:t>B. ÖZCAN 4-A</w:t>
      </w:r>
    </w:p>
    <w:sectPr>
      <w:type w:val="nextPage"/>
      <w:pgSz w:w="11906" w:h="16838"/>
      <w:pgMar w:left="624" w:right="510" w:gutter="0" w:header="0" w:top="62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28:00Z</dcterms:created>
  <dc:creator>BİRCAN</dc:creator>
  <dc:description/>
  <cp:keywords/>
  <dc:language>en-US</dc:language>
  <cp:lastModifiedBy>BILGISAYAR</cp:lastModifiedBy>
  <cp:lastPrinted>2011-02-18T01:39:00Z</cp:lastPrinted>
  <dcterms:modified xsi:type="dcterms:W3CDTF">2012-03-08T19:28:00Z</dcterms:modified>
  <cp:revision>2</cp:revision>
  <dc:subject/>
  <dc:title/>
</cp:coreProperties>
</file>