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"Başkalarının duygu ve düşüncelerine saygı göstermeye....................denir." cümlesini anlamlı tamamlayan sözcük hangisidi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- ) imrenme                         b- ) kıskanm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- ) takdir etme                     d- ) hoşgörü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Hayatınızdaki önemli olayları kronolojik sıralama yaptığınızda birinci sıraya hangisi yazılmalıdı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- ) yürümeye başlama tarihiniz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- ) okula başlama tarihiniz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- ) doğum tarihiniz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- ) dördüncü sınıfa başlama tarihini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"Kişilere doğumundan itibaren verilen ve o kişiye ait bilgileri içeren belgeye.............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...................denir." cümlesini hangi seçenek doğru tamamla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- ) nüfus cüzdanı          b- ) pas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- ) doğum raporu             d- ) öğrenci kimlik kart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I. seri numaras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 Vatandaşlık numarası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II. Okul numarası                     IV. Veriliş tarih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r nüfus cüzdanında yukarıdakilerden hangileri bulunu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- ) I-II-III                       b- ) II-III-IV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- ) I -II -III -IV                  d- ) I-II-I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 "Olayların oluş sırasına göre sıralanmasına .........................denir." Cümlesinde noktalı yere hangi sözcük yazılmalıdı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- ) zaman                           b- ) tari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- ) kronoloji                         d- ) diz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Aşağıda, gerçekleşmiş bazı olaylar verilmiştir. Bu olaylar kronolojik sıraya konulduğunda ikinci sıraya hangisi yazılmalıdı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- ) Cumhuriyetin ilanı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- ) TBMM'nin açılması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- ) Atatürk'ün cumhurbaşkanı seçilmes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- ) Atatürk'ün Samsun'a çıkı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7.</w:t>
      </w:r>
      <w:r>
        <w:rPr>
          <w:rFonts w:cs="Comic Sans MS" w:ascii="Comic Sans MS" w:hAnsi="Comic Sans MS"/>
          <w:sz w:val="22"/>
          <w:szCs w:val="22"/>
        </w:rPr>
        <w:t xml:space="preserve"> "Hoşgörü, toplumsal barışı ve...................... artırır." Cümlesinde noktalı yere aşağıdakilerden hangisi yazılama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- ) dayanışmayı                       b- ) mutluluğu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- ) tartışmaları                          d- ) sevgiy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8.</w:t>
      </w:r>
      <w:r>
        <w:rPr>
          <w:rFonts w:cs="Comic Sans MS" w:ascii="Comic Sans MS" w:hAnsi="Comic Sans MS"/>
          <w:sz w:val="22"/>
          <w:szCs w:val="22"/>
        </w:rPr>
        <w:t xml:space="preserve"> Bir kişinin soyunu gösteren çizelge veya şemaya ne deni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- ) soy ağacı b- ) karne   c- ) aşı kartı   d- ) kimli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9.</w:t>
      </w:r>
      <w:r>
        <w:rPr>
          <w:rFonts w:cs="Comic Sans MS" w:ascii="Comic Sans MS" w:hAnsi="Comic Sans MS"/>
          <w:sz w:val="22"/>
          <w:szCs w:val="22"/>
        </w:rPr>
        <w:t xml:space="preserve"> "Kimlik belgelerimizdeki bilgiler, kişisel özelliklerimiz ve geçmişimiz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luşturur."  İfadesinde noktalı yere hangisi yazılmalı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- ) nüfus cüzdanımızı              b- ) pasaportumuzu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- ) bireysel kimliğimizi           d- ) kronolojimiz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0.</w:t>
      </w:r>
      <w:r>
        <w:rPr>
          <w:rFonts w:cs="Comic Sans MS" w:ascii="Comic Sans MS" w:hAnsi="Comic Sans MS"/>
          <w:sz w:val="22"/>
          <w:szCs w:val="22"/>
        </w:rPr>
        <w:t xml:space="preserve"> Atatürk'ün soy ağacında aşağıdakilerden hangi ismi yer almaz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- ) İsmet İnönü                    b- ) Ali Rıza Be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 ) Zübeyde Hanım              d- ) Makbule Hanı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1.</w:t>
      </w:r>
      <w:r>
        <w:rPr>
          <w:rFonts w:cs="Comic Sans MS" w:ascii="Comic Sans MS" w:hAnsi="Comic Sans MS"/>
          <w:sz w:val="22"/>
          <w:szCs w:val="22"/>
        </w:rPr>
        <w:t xml:space="preserve"> Soy ağacı hazırlarken aşağıdakilerden hangisi yazılmaz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- ) büyük anne               b- ) kardeşl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- ) arkadaşlar                 D. büyük bab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2.</w:t>
      </w:r>
      <w:r>
        <w:rPr>
          <w:rFonts w:cs="Comic Sans MS" w:ascii="Comic Sans MS" w:hAnsi="Comic Sans MS"/>
          <w:sz w:val="22"/>
          <w:szCs w:val="22"/>
        </w:rPr>
        <w:t xml:space="preserve"> Bir sınavda başarılı olduğunuzda hangi duyguyu yaşamazsınız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- ) gurur                          b- ) sevinç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- ) mutluluk                        d- ) endiş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3.</w:t>
      </w:r>
      <w:r>
        <w:rPr>
          <w:rFonts w:cs="Comic Sans MS" w:ascii="Comic Sans MS" w:hAnsi="Comic Sans MS"/>
          <w:sz w:val="22"/>
          <w:szCs w:val="22"/>
        </w:rPr>
        <w:t xml:space="preserve"> Görme engellilerin okuyabilmesi için geliştirilen alfabeye ne ad verili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- ) Latin alfabesi            b- ) Braille (Brail) alfabes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- ) Arap alfabesi                     d- ) ABC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4.</w:t>
      </w:r>
      <w:r>
        <w:rPr>
          <w:rFonts w:cs="Comic Sans MS" w:ascii="Comic Sans MS" w:hAnsi="Comic Sans MS"/>
          <w:sz w:val="22"/>
          <w:szCs w:val="22"/>
        </w:rPr>
        <w:t xml:space="preserve"> "Belli bir yere ya da noktaya göre olan yer ve tarafa........................denir." cümlesin¬de noktalı yere aşağıdakilerden hangisi yazılmalıdı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- ) ana yön     b- ) Batı     c- ) kuzey        d- ) yö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5.</w:t>
      </w:r>
      <w:r>
        <w:rPr>
          <w:rFonts w:cs="Comic Sans MS" w:ascii="Comic Sans MS" w:hAnsi="Comic Sans MS"/>
          <w:sz w:val="22"/>
          <w:szCs w:val="22"/>
        </w:rPr>
        <w:t xml:space="preserve"> Aşağıdakilerden hangisinde ana yönler bir arada verilmişti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- ) doğu, batı, güney, kuzeybatı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- ) kuzey, güney, güneydoğu, batı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- ) doğu, batı, kuzey, güne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- ) güneybatı, batı, doğu, kuze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6.</w:t>
      </w:r>
      <w:r>
        <w:rPr>
          <w:rFonts w:cs="Comic Sans MS" w:ascii="Comic Sans MS" w:hAnsi="Comic Sans MS"/>
          <w:sz w:val="22"/>
          <w:szCs w:val="22"/>
        </w:rPr>
        <w:t xml:space="preserve"> "Güneş'in doğduğu yön doğu, battığı yön............" cümlesini doğru tamamlayan sözcük hangi seçenekte verilmiş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- ) batıdır                         b- ) Doğudur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- ) kuzeydir                      d- ) güneyd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7.</w:t>
      </w:r>
      <w:r>
        <w:rPr>
          <w:rFonts w:cs="Comic Sans MS" w:ascii="Comic Sans MS" w:hAnsi="Comic Sans MS"/>
          <w:sz w:val="22"/>
          <w:szCs w:val="22"/>
        </w:rPr>
        <w:t xml:space="preserve"> "Ana yönlerin dışında kalan yerleri bulmamıza yarayan ve ana yönlerin arasında olan yönlere.....................denir." ifadesini aşağıdakilerden hangisi tamamla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- ) yönler     b- ) ara yön     c- ) ana yön     d- ) y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62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14:00Z</dcterms:created>
  <dc:creator>kk</dc:creator>
  <dc:description/>
  <cp:keywords/>
  <dc:language>en-US</dc:language>
  <cp:lastModifiedBy>BILGISAYAR</cp:lastModifiedBy>
  <dcterms:modified xsi:type="dcterms:W3CDTF">2011-01-30T19:14:00Z</dcterms:modified>
  <cp:revision>2</cp:revision>
  <dc:subject/>
  <dc:title> Galatasaray</dc:title>
</cp:coreProperties>
</file>