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ÜRETİMDEN TÜKETİ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’’Dikkatli insanlar ve ülkeler, bütçelerini denk tutmak için çaba harcarlar. Kazandıkların-dan çok harcamamaya dikkat ederler. Daha sonra ortaya çıkabilecek olumlu ve olumsuz durumlar için …………………. ve ……………….yaparlar.’’                                </w:t>
        <w:br/>
        <w:t xml:space="preserve">    Yukarıdaki anlatımda bırakılan boşluklara, aşağıdaki seçeneklerden hangisi gelmelidir? a.bütçe-israf             b.tasarruf-yatırım            c.yatırım-para      d.bütçe-p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‘’Defne, markete alışveriş için gidiyordu. Annesi ürünleri alırken dikkat etmesi gere-ken  hususları açıkladı.’’                                                                                                Annesi Defne’ye hangi seçenekteki ifadeyi söylemiş olabilir?                                             a.son kullanma tarihine bakmasına                         b.ambalajının güzel olmasına                           d.çok tüketilen ürünlere itibar edilmesine            d.reklamı yapılan ürünlerden almasın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’’Üretilen malı satın alıp kullananlara ……………………. denir.’’ cümlesinde boş bırakılan yere aşağıdakilerden hangisi gelmelidir?                                                                                          a.insan gücü        b.üretici            c.dağıtıcı          d.tüketi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Caner, bakkalda gördüğü her şeyi almak istiyordu. Annesi: ‘’Oğlum beğendiğin, almayı arzu ettiğin her şeyi alamayız. İsteklerinin hepsini almaya yetecek kadar paramız yok.’’ ded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Yukarıdaki metne göre, aşağıdakilerden hangisi Caner’in hayatını devam ettirmesi için alması gerekenlerdendir?                                                                                                   a.ekmek                    b.çikolata              c.sakız                  d.dondu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Hangisi aile bütçesinde öncelikli ihtiyaçlardandır?                                                               a.gezi                        b.eğlence              c.sağlık                  d.sp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’’Yurdumuzda ……………………….. doğal afeti gerçekleşmez.’’ ifadesini hangi seçenek tamam-lar?                                                                                                                                  a.deprem                   b.sel                      c.tsunami             d.toprak kaymas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Aşağıdakilerden hangisi kültürel değerlerimizden değildir?                                                   a.halk oyunları           b.düğünler             c.sinema               d.sine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Çiftçi Ömer amca, tarlasını ilaçlamak için hava durumunu öğrenmek istiyor.                           Ömer amca, bunun için hangi kaynaktan yararlanamaz?                                         a.televizyon ve radyodan                                   b.ders kitaplarından                                                     c.günlük gazetelerden                                       d.meteoroloji istasyonund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Sakine KARAGÖZ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42:00Z</dcterms:created>
  <dc:creator>BILGISAYAR</dc:creator>
  <dc:description/>
  <cp:keywords/>
  <dc:language>en-US</dc:language>
  <cp:lastModifiedBy>BILGISAYAR</cp:lastModifiedBy>
  <dcterms:modified xsi:type="dcterms:W3CDTF">2011-01-30T19:42:00Z</dcterms:modified>
  <cp:revision>1</cp:revision>
  <dc:subject/>
  <dc:title/>
</cp:coreProperties>
</file>