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1. </w:t>
      </w:r>
      <w:r>
        <w:rPr>
          <w:rFonts w:cs="Arial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13906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4 Temmuz 19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4.7pt;width:109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4 Temmuz 19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omic Sans MS" w:hAnsi="Comic Sans MS"/>
        </w:rPr>
        <w:t>Aşağıdaki olayları tarihleriyle eşleştirin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mhuriyetin ilanı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160020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6-30 Ağustos 19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7pt;width:125.9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6-30 Ağustos 19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Sivas Kongres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139065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9 Ekim 19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1pt;width:109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9 Ekim 19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Kurtuluş Savaşı başlangıcı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390650" cy="333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-11 Eylül 19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2pt;width:109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-11 Eylül 19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Büyük Taarruz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1390650" cy="333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9 Mayıs 19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7pt;width:109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9 Mayıs 19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Lozan Barış Antlaşması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Arial"/>
          <w:b/>
          <w:b/>
          <w:sz w:val="10"/>
          <w:szCs w:val="10"/>
        </w:rPr>
      </w:pPr>
      <w:r>
        <w:rPr>
          <w:rFonts w:cs="Arial" w:ascii="Comic Sans MS" w:hAnsi="Comic Sans MS"/>
          <w:b/>
          <w:sz w:val="10"/>
          <w:szCs w:val="10"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2. </w:t>
      </w:r>
      <w:r>
        <w:rPr>
          <w:rFonts w:cs="Arial" w:ascii="Comic Sans MS" w:hAnsi="Comic Sans MS"/>
        </w:rPr>
        <w:t>Aşağıdakilerden hangisi Türkiye Cumhuriyeti Devleti’nin cumhurbaşkanlarından biri değildir?</w:t>
      </w:r>
    </w:p>
    <w:p>
      <w:pPr>
        <w:pStyle w:val="AralkYok"/>
        <w:rPr/>
      </w:pPr>
      <w:r>
        <w:rPr>
          <w:rFonts w:cs="Comic Sans MS" w:ascii="Comic Sans MS" w:hAnsi="Comic Sans MS"/>
        </w:rPr>
        <w:t>a- ) Süleyman Demirel            b- ) Celal Bay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 ) İsmet İnönü                     d- ) Fevzi Çakma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Aşağıdakilerden hangisi Türk kültürüne ait bir yiyecek değildir?</w:t>
      </w:r>
    </w:p>
    <w:p>
      <w:pPr>
        <w:pStyle w:val="AralkYok"/>
        <w:rPr/>
      </w:pPr>
      <w:r>
        <w:rPr>
          <w:rFonts w:cs="Comic Sans MS" w:ascii="Comic Sans MS" w:hAnsi="Comic Sans MS"/>
        </w:rPr>
        <w:t>a- ) Lahmacun                 b- ) Hamburger</w:t>
      </w:r>
    </w:p>
    <w:p>
      <w:pPr>
        <w:pStyle w:val="AralkYok"/>
        <w:rPr/>
      </w:pPr>
      <w:r>
        <w:rPr>
          <w:rFonts w:cs="Comic Sans MS" w:ascii="Comic Sans MS" w:hAnsi="Comic Sans MS"/>
        </w:rPr>
        <w:t>c- ) Baklava                     d- ) Kadayıf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>4</w:t>
      </w:r>
      <w:r>
        <w:rPr>
          <w:rFonts w:cs="Arial" w:ascii="Comic Sans MS" w:hAnsi="Comic Sans MS"/>
        </w:rPr>
        <w:t>.   I-Futbol     II- Güreş           III-Karate</w:t>
      </w:r>
    </w:p>
    <w:p>
      <w:pPr>
        <w:pStyle w:val="AralkYok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Comic Sans MS" w:hAnsi="Comic Sans MS"/>
        </w:rPr>
        <w:t>IV-Binicilik       V-Cirit         VI-Basketbol</w:t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  <w:t>Yukarıdaki oyunlardan hangileri Türklerin tarihten günümüze ulaşan oyunlarındandır?</w:t>
      </w:r>
    </w:p>
    <w:p>
      <w:pPr>
        <w:pStyle w:val="AralkYok"/>
        <w:rPr/>
      </w:pPr>
      <w:r>
        <w:rPr>
          <w:rFonts w:cs="Comic Sans MS" w:ascii="Comic Sans MS" w:hAnsi="Comic Sans MS"/>
        </w:rPr>
        <w:t>a- ) II-IV-V                           b- ) II-III-IV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 ) I-V-IV                             d- ) II-IV-V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 Dedemin istiklal madalyası var. Bu durum dedemle ilgili olarak aşağıdakilerden hangisine kanıt olarak gösterilebilir?</w:t>
      </w:r>
    </w:p>
    <w:p>
      <w:pPr>
        <w:pStyle w:val="AralkYok"/>
        <w:rPr/>
      </w:pPr>
      <w:r>
        <w:rPr>
          <w:rFonts w:cs="Comic Sans MS" w:ascii="Comic Sans MS" w:hAnsi="Comic Sans MS"/>
        </w:rPr>
        <w:t>a- ) Mahalle bekçisi olduğu</w:t>
      </w:r>
    </w:p>
    <w:p>
      <w:pPr>
        <w:pStyle w:val="AralkYok"/>
        <w:rPr/>
      </w:pPr>
      <w:r>
        <w:rPr>
          <w:rFonts w:cs="Comic Sans MS" w:ascii="Comic Sans MS" w:hAnsi="Comic Sans MS"/>
        </w:rPr>
        <w:t>b- ) Kurtuluş Savaşı’na katıldığı</w:t>
      </w:r>
    </w:p>
    <w:p>
      <w:pPr>
        <w:pStyle w:val="AralkYok"/>
        <w:rPr/>
      </w:pPr>
      <w:r>
        <w:rPr>
          <w:rFonts w:cs="Comic Sans MS" w:ascii="Comic Sans MS" w:hAnsi="Comic Sans MS"/>
        </w:rPr>
        <w:t>c- ) Farklı bir ülkeden göç ettiği</w:t>
      </w:r>
    </w:p>
    <w:p>
      <w:pPr>
        <w:pStyle w:val="AralkYok"/>
        <w:rPr/>
      </w:pPr>
      <w:r>
        <w:rPr>
          <w:rFonts w:cs="Comic Sans MS" w:ascii="Comic Sans MS" w:hAnsi="Comic Sans MS"/>
        </w:rPr>
        <w:t>d- ) Büyük şehirde yaşadığ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6.</w:t>
      </w:r>
      <w:r>
        <w:rPr>
          <w:rFonts w:cs="Comic Sans MS" w:ascii="Comic Sans MS" w:hAnsi="Comic Sans MS"/>
        </w:rPr>
        <w:t xml:space="preserve"> Aşağıdakilerden hangisi milli mücadele cephelerimizden değildi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a- ) Kuzey Cephesi           b- ) Batı Cephesi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 ) Doğu  Cephesi           d- ) Güney Cephes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.</w:t>
      </w:r>
      <w:r>
        <w:rPr>
          <w:rFonts w:cs="Comic Sans MS" w:ascii="Comic Sans MS" w:hAnsi="Comic Sans MS"/>
        </w:rPr>
        <w:t xml:space="preserve"> “İngiltere, Almanya, Fransa ve İtalya İtilaf Devletleri’ndendir.”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Yukarıdaki ülkelerden biri İtilaf Devletleri ülkesi değildir. Aşağıdakilerden hangisi bu ülkedi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a- ) İngiltere   b- ) Almanya   c- ) Fransa   d- ) İtaly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8.</w:t>
      </w:r>
      <w:r>
        <w:rPr>
          <w:rFonts w:cs="Comic Sans MS" w:ascii="Comic Sans MS" w:hAnsi="Comic Sans MS"/>
        </w:rPr>
        <w:t xml:space="preserve"> Aşağıdakilerden hangisi Milli Mücadele’nin başlama nedenlerinden değildi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a- ) Yurdumuzun işgal devletlerinin eline teslim edilmemesi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b- ) Vatanın ve milletin bağımsızlığının tehlikede olması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c- ) Mondros Ateşkes Antlaşması ile yurdumuzun işgal edilmes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 ) Ulusun bağımsızlığının tehlikeye düşmes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</w:rPr>
        <w:t xml:space="preserve"> “I.Dünya Savaşı sonunda imzalanan anlaşmayla yurdumuz işgal edildi. Bunun üzerine Mustafa Kemal yurdumuzu kurtarmak için Anadolu’ya geçti. Bir genelge yayımlayarak vatanın ve milletin bağımsızlığının tehlikede olduğunu duyurdu.”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Yukarıda söz edilen genelgeyi Mustafa Kemal hangi ilde yayımlamıştı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) Ankara   b- ) Erzurum    c- ) Sivas    d- ) Amasy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10.</w:t>
      </w:r>
      <w:r>
        <w:rPr>
          <w:rFonts w:cs="Comic Sans MS" w:ascii="Comic Sans MS" w:hAnsi="Comic Sans MS"/>
        </w:rPr>
        <w:t xml:space="preserve"> Mustafa Kemal’in yurdun işgali karşısında gösterdiği tepkiler arasında aşağıdakilerden hangisi gösterilemez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a- ) Padişah ve çevresindekilerin dikkatlerini işgallere çekmek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b- ) Kurtuluş yolunun padişahın etrafında toplanmaktan geçtiğini savunmak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c- ) Anadolu’ya geçerek milli cemiyetleri teşkilatlandırmayı planlama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- ) Silah arkadaşlarıyla vatanı kurtarmak için çalışma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11.</w:t>
      </w:r>
      <w:r>
        <w:rPr>
          <w:rFonts w:cs="Comic Sans MS" w:ascii="Comic Sans MS" w:hAnsi="Comic Sans MS"/>
        </w:rPr>
        <w:t xml:space="preserve"> Aşağıdakilerden hangisi milli mücadelemiz sırasında yapılan savaşlardan biri değildi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a- ) I.İnönü Savaşı            b- ) Sakarya Savaş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 ) Mudanya Savaşı           d- ) II. İnönü Savaşı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12.</w:t>
      </w:r>
      <w:r>
        <w:rPr>
          <w:rFonts w:cs="Comic Sans MS" w:ascii="Comic Sans MS" w:hAnsi="Comic Sans MS"/>
        </w:rPr>
        <w:t xml:space="preserve"> Bulunduğumuz yere bizden yaşça büyük biri girdiğinde ayağa kalkmak, yer göstermek, elini öpmek gelenek ve göreneklerimizin hangisi ile ilgili olabili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a- ) Büyüğe saygı                     b- ) Dayanışm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 ) Yardımseverlik                    d- ) Hoşgörü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33350</wp:posOffset>
                </wp:positionV>
                <wp:extent cx="819150" cy="678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7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-Atatürk Samsun’a çık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.9pt;margin-top:10.5pt;width:64.45pt;height:5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-Atatürk Samsun’a çıkt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146050</wp:posOffset>
                </wp:positionV>
                <wp:extent cx="933450" cy="6686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6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I-Amasya Genelgesi’ni yayımla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11.5pt;width:73.45pt;height:5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I-Amasya Genelgesi’ni yayımla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146050</wp:posOffset>
                </wp:positionV>
                <wp:extent cx="933450" cy="6686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6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II-Sivas Kongresi toplan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05pt;margin-top:11.5pt;width:73.45pt;height:5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II-Sivas Kongresi toplan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179705</wp:posOffset>
                </wp:positionV>
                <wp:extent cx="179705" cy="0"/>
                <wp:effectExtent l="635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4.15pt" to="96.3pt,14.1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179705</wp:posOffset>
                </wp:positionV>
                <wp:extent cx="179705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4.15pt" to="181.35pt,14.1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13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53340</wp:posOffset>
                </wp:positionV>
                <wp:extent cx="0" cy="2159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.2pt" to="220.05pt,21.1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86995</wp:posOffset>
                </wp:positionV>
                <wp:extent cx="1266825" cy="4781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7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V-Erzurum Kongresi toplan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6.85pt;width:99.7pt;height:3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V-Erzurum Kongresi toplan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6350</wp:posOffset>
                </wp:positionV>
                <wp:extent cx="116205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V-TBMM açıl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0.5pt;width:91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V-TBMM açıld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65pt" to="139pt,9.65pt" stroked="t" o:allowincell="f" style="position:absolute;flip:x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rtuluş Savaşı sırasında yaşanan olaylardan hangilerinin yeri değişirse kronolojik sıra doğru olu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a- ) III ve IV                    b- ) II ve IV                      c- ) I ve II                        d- ) IV ve V</w:t>
      </w:r>
    </w:p>
    <w:sectPr>
      <w:footerReference w:type="default" r:id="rId2"/>
      <w:type w:val="nextPage"/>
      <w:pgSz w:w="11906" w:h="16838"/>
      <w:pgMar w:left="510" w:right="510" w:gutter="0" w:header="0" w:top="310" w:footer="27" w:bottom="510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55:00Z</dcterms:created>
  <dc:creator>kk</dc:creator>
  <dc:description/>
  <cp:keywords/>
  <dc:language>en-US</dc:language>
  <cp:lastModifiedBy>BILGISAYAR</cp:lastModifiedBy>
  <dcterms:modified xsi:type="dcterms:W3CDTF">2011-01-30T19:55:00Z</dcterms:modified>
  <cp:revision>2</cp:revision>
  <dc:subject/>
  <dc:title> Galatasaray</dc:title>
</cp:coreProperties>
</file>