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SINI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6515100" cy="114300"/>
                <wp:effectExtent l="63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14480"/>
                        </a:xfrm>
                        <a:prstGeom prst="leftRightArrow">
                          <a:avLst>
                            <a:gd name="adj1" fmla="val 50000"/>
                            <a:gd name="adj2" fmla="val 11329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-36pt;margin-top:13.2pt;width:512.95pt;height:8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 xml:space="preserve">SOSYAL BİLGİLER ÇALIŞMA SAYFASI(1)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şağıdaki ‘ Bu Benim Kimliğim’ formunu doldurunuz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3"/>
        <w:gridCol w:w="3461"/>
        <w:gridCol w:w="1761"/>
      </w:tblGrid>
      <w:tr>
        <w:trPr>
          <w:trHeight w:val="398" w:hRule="atLeast"/>
        </w:trPr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</w:rPr>
              <w:t>BU BENİM KİMLİĞİM</w:t>
            </w:r>
          </w:p>
        </w:tc>
        <w:tc>
          <w:tcPr>
            <w:tcW w:w="17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m: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dım: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m: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 Grubum: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im:</w:t>
            </w:r>
          </w:p>
        </w:tc>
        <w:tc>
          <w:tcPr>
            <w:tcW w:w="3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İLEM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ANNEM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BABA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: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ı: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: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: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Tarihi: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ği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leği: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BENİM ÖZELLİKLERİM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um: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4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om:</w:t>
            </w:r>
          </w:p>
        </w:tc>
        <w:tc>
          <w:tcPr>
            <w:tcW w:w="3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yakkabı numaram: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z rengim: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sevdiğim arkadaşım: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sevdiğim insan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sevdiğim sanatçı: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sevdiğim oyun: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sevdiğim ders: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sevdiğim renk: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4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sevdiğim meyve</w:t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 sevdiğim şarkı:</w:t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t>www.okula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SYAL BİLGİLER ÇALIŞMA SAYFASI BOŞ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9:03:00Z</dcterms:created>
  <dc:creator>YASAR</dc:creator>
  <dc:description/>
  <cp:keywords/>
  <dc:language>en-US</dc:language>
  <cp:lastModifiedBy>BILGISAYAR</cp:lastModifiedBy>
  <cp:lastPrinted>2007-09-20T09:06:00Z</cp:lastPrinted>
  <dcterms:modified xsi:type="dcterms:W3CDTF">2011-01-30T19:03:00Z</dcterms:modified>
  <cp:revision>2</cp:revision>
  <dc:subject/>
  <dc:title>MATEMATİK ÇALIŞMA SAYFASI(</dc:title>
</cp:coreProperties>
</file>