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715000" cy="10287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ZAMAN ÖLÇÜLERİ 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-9pt;width:449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ZAMAN ÖLÇÜLERİ  ETKİNLİĞ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1638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pt;height:73.2pt;mso-wrap-distance-left:9.05pt;mso-wrap-distance-right:9.05pt;mso-wrap-distance-top:0pt;mso-wrap-distance-bottom:0pt;margin-top:0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Gün, ay,  yıl hesaplarını örnekteki gibi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017 yıl           02 ay         12 gün                                          2016 yıl        13 ay         42 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197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028700" cy="114300"/>
                <wp:effectExtent l="5080" t="6350" r="2286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7pt;margin-top:0.6pt;width:80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76.95pt,1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  1975 yıl           07 ay         20 gün                                   -      1975 yıl        07 ay         20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41 yıl          6 ay         22 gün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</w:rPr>
        <w:t>1- 12 Mayıs 2006 da doğan küçük kardeşim 24 Ocak 2025 te …………… yıl ……….ay ……..gün yaşında olac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685800" cy="114300"/>
                <wp:effectExtent l="5080" t="6985" r="1587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1.4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Mühendis Mustafa Bey ve ekibi 21 Şubat 2004 te başladığı baraj inşaatını 6 Ekim 2010 da tamamlarsa işi ……….. yıl …….. ay ……… günde bitirmiş olac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Zeynep 15 Temmuz 2001 de eğitim için yurt dışına gitti. 7 Haziran 2009 tarihinde dönecek olan Zeynep ………. Yıl ……..ay …….. gününü yurt dışında geçirece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25 Mayıs 1982 tarihinde doğan Levent 12 Ekim 2010 da kaç yıl, kaç ay, kaç günlük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……………………………………………</w:t>
      </w:r>
      <w:r>
        <w:rPr/>
        <w:t>..                      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114300"/>
                <wp:effectExtent l="5080" t="6985" r="158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53.95pt;height: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………………………………………………         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5pt" to="23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503.9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--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Güneş’in 5.47’de doğup 20.28’de battığı bir gün, gündüz kaç saat kaç dakika yaşanı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Bir bisikletli 15 dakikada 3 km yol giderse 1 saat 30 dakikada kaç km yol gide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</wp:posOffset>
                </wp:positionV>
                <wp:extent cx="1517015" cy="14719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71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3042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9.45pt;height:115.9pt;mso-wrap-distance-left:9.05pt;mso-wrap-distance-right:9.05pt;mso-wrap-distance-top:0pt;mso-wrap-distance-bottom:0pt;margin-top:3.6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3042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 21 Ocak 1991 gününden 5 yıl 11 ay 28 gün sonra tarih ne olur?</w:t>
      </w:r>
    </w:p>
    <w:p>
      <w:pPr>
        <w:pStyle w:val="Normal"/>
        <w:rPr>
          <w:b/>
          <w:b/>
        </w:rPr>
      </w:pPr>
      <w:r>
        <w:rPr>
          <w:b/>
        </w:rPr>
        <w:t xml:space="preserve">Çözü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Her gün 8 saat 30 dakika uyuyan Atakan 1 ay boyunca kaç gün kaç saat uyumuş olu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 15 Mart 2006 tarihinde üretilen ve 105 gün içerisinde tüketilmesi gereken çikolatanın son kullanım tarihi kaç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1527175" cy="12433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4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0756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.25pt;height:97.9pt;mso-wrap-distance-left:9.05pt;mso-wrap-distance-right:9.05pt;mso-wrap-distance-top:0pt;mso-wrap-distance-bottom:0pt;margin-top:12.0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07569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Bir günde 45 dakika gazete okuyan Gizem Teyze bir hafta boyunca ne kadar süre gazete okumuş olu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Akşam 22.45 te hareket eden bir otobüs, İstanbul’a 06.05 te ulaşmıştır. Otobüsün yolculuğu ne kadar sürmüştü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8 saatte 768 km yol giden bir taksinin bir dakikadaki ortalama hızı kaç metredi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9:00Z</dcterms:created>
  <dc:creator>xx</dc:creator>
  <dc:description/>
  <cp:keywords/>
  <dc:language>en-US</dc:language>
  <cp:lastModifiedBy>BILGISAYAR</cp:lastModifiedBy>
  <dcterms:modified xsi:type="dcterms:W3CDTF">2012-02-13T19:39:00Z</dcterms:modified>
  <cp:revision>2</cp:revision>
  <dc:subject/>
  <dc:title/>
</cp:coreProperties>
</file>