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/>
        <w:t>Annem  21 Aralıkta ziyaretime geldi. Üç hafta bizde kalacağına göre annem hangi gün dönecekt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-575945</wp:posOffset>
                </wp:positionV>
                <wp:extent cx="69627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IL, AY, HAFTA, GÜN, SAAT, DAKİ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25pt;height:18.75pt;mso-wrap-distance-left:9.05pt;mso-wrap-distance-right:9.05pt;mso-wrap-distance-top:0pt;mso-wrap-distance-bottom:0pt;margin-top:-45.3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YIL, AY, HAFTA, GÜN, SAAT, DAKİ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10 Ocak                                B.9 Ocak                   C.11 Ocak                                D.12 Oc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Saat 23:15’de uyuyan Arzu, sabah 08:05’de uyandı. Buna göre Arzu kaç dakika uyumuştur?</w:t>
      </w:r>
    </w:p>
    <w:p>
      <w:pPr>
        <w:pStyle w:val="Normal"/>
        <w:rPr/>
      </w:pPr>
      <w:r>
        <w:rPr/>
        <w:t>A. 540 dk        B.550 dk     C.530 dk       D.510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Abim, mayıs ayında askere gitti. 15 ay askerlik yapacağına göre, abim askerden hangi ay dönecektir?</w:t>
      </w:r>
    </w:p>
    <w:p>
      <w:pPr>
        <w:pStyle w:val="Normal"/>
        <w:rPr/>
      </w:pPr>
      <w:r>
        <w:rPr/>
        <w:t>A.mayıs        B.ağustos    C. haziran    D.temm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Ailemle birlikte iki haftalık bir tatile gittik. Tatilden 14 Haziranda döndüğümüze göre, tatile hangi gün gittik?</w:t>
      </w:r>
    </w:p>
    <w:p>
      <w:pPr>
        <w:pStyle w:val="Normal"/>
        <w:rPr/>
      </w:pPr>
      <w:r>
        <w:rPr/>
        <w:t>A.1 Haziran                           B. 30 Mayıs                C.31 Mayıs                            D.2 Haz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>Aldığım ürünün üzerinde son kullanma tarihi geçmesine  2 hafta kaldığını gördüm. Son kullanma tarihi 10 Eylül olduğuna göre, ürünü hangi tarihte aldım?</w:t>
      </w:r>
    </w:p>
    <w:p>
      <w:pPr>
        <w:pStyle w:val="Normal"/>
        <w:rPr/>
      </w:pPr>
      <w:r>
        <w:rPr/>
        <w:t>A.28 Ağustos                                  B.29 Ağustos    C. 27 Ağustos                                 D.30 Ağu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>Oya, SBS sınavına saat 10.30’da girdi. Sınav 2,5 saat sürdüğüne göre, Oya sınavdan saat kaçta çıkmıştır?</w:t>
      </w:r>
    </w:p>
    <w:p>
      <w:pPr>
        <w:pStyle w:val="Normal"/>
        <w:rPr/>
      </w:pPr>
      <w:r>
        <w:rPr/>
        <w:t>A.12:30          B.12:00           C.13:00       D.13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>Ebru’nun çocuğu 14 aylıktır. Şu an nisan ayında olduğumuza göre, Ebru’nun çocuğu hangi ay dünyaya girmiştir?</w:t>
      </w:r>
    </w:p>
    <w:p>
      <w:pPr>
        <w:pStyle w:val="Normal"/>
        <w:rPr/>
      </w:pPr>
      <w:r>
        <w:rPr/>
        <w:t>A.mart         B.şubat          C.ocak        D.mayı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>Ali, 16 hafta boyunca diyet yaptı. Ali, kaç ay diyet yapmıştır?</w:t>
      </w:r>
    </w:p>
    <w:p>
      <w:pPr>
        <w:pStyle w:val="Normal"/>
        <w:rPr/>
      </w:pPr>
      <w:r>
        <w:rPr/>
        <w:t>A.3                  B.4                C.5                D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>Ayşe,2002 yılında doğdu. Ayşe’nin doğduğu yıl bir artık yıl olduğuna göre, aşağıdaki yıllardan hangisi bir artık yıl değildir?</w:t>
      </w:r>
    </w:p>
    <w:p>
      <w:pPr>
        <w:pStyle w:val="Normal"/>
        <w:rPr/>
      </w:pPr>
      <w:r>
        <w:rPr/>
        <w:t>A.1994              B.2018         C.2032          D.2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/>
        <w:t>Ece, sinemada saat 15:15 seansına girdi. Filmden saat 17:00’de çıktığına göre, film kaç dakika sürmüştür?</w:t>
      </w:r>
    </w:p>
    <w:p>
      <w:pPr>
        <w:pStyle w:val="Normal"/>
        <w:rPr/>
      </w:pPr>
      <w:r>
        <w:rPr/>
        <w:t>A.120 dk       B.105 dk       C. 115 dk      D.110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</w:t>
      </w:r>
      <w:r>
        <w:rPr/>
        <w:t>.Mert, bavulunu alıp bir mart sabahı evden ayrıldı. 32 hafta sonra döndüğünde hangi ayda gelmiştir?</w:t>
      </w:r>
    </w:p>
    <w:p>
      <w:pPr>
        <w:pStyle w:val="Normal"/>
        <w:rPr/>
      </w:pPr>
      <w:r>
        <w:rPr/>
        <w:t>A.kasım           A.aralık         C.ekim           D.eylül</w:t>
      </w:r>
    </w:p>
    <w:p>
      <w:pPr>
        <w:pStyle w:val="Normal"/>
        <w:rPr/>
      </w:pPr>
      <w:r>
        <w:rPr>
          <w:b/>
        </w:rPr>
        <w:t>12</w:t>
      </w:r>
      <w:r>
        <w:rPr/>
        <w:t>. “Beşiktaşlı Nobre,  1 yıl 2 ay sonra nihayet gol atmayı başardı.”</w:t>
      </w:r>
    </w:p>
    <w:p>
      <w:pPr>
        <w:pStyle w:val="Normal"/>
        <w:rPr/>
      </w:pPr>
      <w:r>
        <w:rPr/>
        <w:t>Buna göre Nobre, kaç gün sonra gol atmıştır?</w:t>
      </w:r>
    </w:p>
    <w:p>
      <w:pPr>
        <w:pStyle w:val="Normal"/>
        <w:rPr/>
      </w:pPr>
      <w:r>
        <w:rPr/>
        <w:t>A.425                  B.415             C.435           D.420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“Beşiktaş, 15 hafta hiç yenilmedi.”</w:t>
      </w:r>
    </w:p>
    <w:p>
      <w:pPr>
        <w:pStyle w:val="Normal"/>
        <w:rPr/>
      </w:pPr>
      <w:r>
        <w:rPr/>
        <w:t>Buna göre Beşiktaş kaç gün yenilmemiştir?</w:t>
      </w:r>
    </w:p>
    <w:p>
      <w:pPr>
        <w:pStyle w:val="Normal"/>
        <w:rPr/>
      </w:pPr>
      <w:r>
        <w:rPr/>
        <w:t>A.105              B.95           C.115             D.6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KOLAY GELSİN…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7:00Z</dcterms:created>
  <dc:creator>UltraXP User</dc:creator>
  <dc:description/>
  <cp:keywords/>
  <dc:language>en-US</dc:language>
  <cp:lastModifiedBy>BILGISAYAR</cp:lastModifiedBy>
  <dcterms:modified xsi:type="dcterms:W3CDTF">2012-02-13T19:37:00Z</dcterms:modified>
  <cp:revision>2</cp:revision>
  <dc:subject/>
  <dc:title/>
</cp:coreProperties>
</file>