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Aşağıdaki eşitliklerde noktalı yerleri tamamlay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23 gün =………..hafta………….gün</w:t>
        <w:tab/>
        <w:tab/>
        <w:tab/>
        <w:t>-41gün=……………hafta…………..gün</w:t>
      </w:r>
    </w:p>
    <w:p>
      <w:pPr>
        <w:pStyle w:val="Normal"/>
        <w:rPr/>
      </w:pPr>
      <w:r>
        <w:rPr>
          <w:rFonts w:cs="Comic Sans MS" w:ascii="Comic Sans MS" w:hAnsi="Comic Sans MS"/>
        </w:rPr>
        <w:t>-52gün=…………hafta………….gün</w:t>
        <w:tab/>
        <w:tab/>
        <w:tab/>
        <w:t>-65gün=………….hafta……………gü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48gün=………..hafta……….gün</w:t>
        <w:tab/>
        <w:tab/>
        <w:tab/>
        <w:tab/>
        <w:t>-94gün=……………hafta……….gün</w:t>
      </w:r>
    </w:p>
    <w:p>
      <w:pPr>
        <w:pStyle w:val="Normal"/>
        <w:rPr/>
      </w:pPr>
      <w:r>
        <w:rPr>
          <w:rFonts w:cs="Comic Sans MS" w:ascii="Comic Sans MS" w:hAnsi="Comic Sans MS"/>
        </w:rPr>
        <w:t>-121gün=……..hafta…………gün</w:t>
        <w:tab/>
        <w:tab/>
        <w:tab/>
        <w:tab/>
        <w:t>-105gün=…………hafta…………gün</w:t>
      </w:r>
    </w:p>
    <w:p>
      <w:pPr>
        <w:pStyle w:val="Normal"/>
        <w:rPr/>
      </w:pPr>
      <w:r>
        <w:rPr>
          <w:rFonts w:cs="Comic Sans MS" w:ascii="Comic Sans MS" w:hAnsi="Comic Sans MS"/>
        </w:rPr>
        <w:t>-184gün=………..hafta………gün</w:t>
        <w:tab/>
        <w:tab/>
        <w:tab/>
        <w:t>-172gün=……………hafta…………gü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</w:rPr>
        <w:t>:  1 Hafta 7 gün,   1 yıl 52 hafta,  1 yıl 12 ay, 1 gün 24 saat, , 1 yıl 365 gü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km=1000 metre,   1 metre=100 cm </w:t>
        <w:tab/>
        <w:t>1cm= 10 m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4 yıl=…………..hafta</w:t>
        <w:tab/>
        <w:tab/>
        <w:t>3 yıl=………….hafta</w:t>
        <w:tab/>
        <w:tab/>
        <w:t>10 yıl=……………haf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2 yıl=…………..hafta</w:t>
        <w:tab/>
        <w:tab/>
        <w:t>8 yıl=………….hafta</w:t>
        <w:tab/>
        <w:tab/>
        <w:t>12yıl=…………….haf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9yıl =………….hafta</w:t>
        <w:tab/>
        <w:tab/>
        <w:t>11 yıl=……..hafta</w:t>
        <w:tab/>
        <w:tab/>
        <w:t>20 yıl=……………haf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28 ay =……………yıl</w:t>
        <w:tab/>
        <w:tab/>
        <w:t>38 ay =…………..yıl</w:t>
        <w:tab/>
        <w:tab/>
        <w:t>135 ay =…………….yı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42 ay=……………yıl</w:t>
        <w:tab/>
        <w:tab/>
        <w:t>54 ay =…………..yıl</w:t>
        <w:tab/>
        <w:tab/>
        <w:t>144 ay =…………….yı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51 ay =…………...yıl </w:t>
        <w:tab/>
        <w:tab/>
        <w:t>62 ay =…………..yıl</w:t>
        <w:tab/>
        <w:tab/>
        <w:t>88 ay =…………….yı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4 hafta =……..gün</w:t>
        <w:tab/>
        <w:tab/>
        <w:t>7 hafta=……….gün</w:t>
        <w:tab/>
        <w:tab/>
        <w:t>10 hafta =…………. Gü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hafta =…………gün</w:t>
        <w:tab/>
        <w:tab/>
        <w:t>8 hafta=………..gün</w:t>
        <w:tab/>
        <w:tab/>
        <w:t>20 hafta =……………gü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Aşağıda verilen eşitliklerde boşlukları doldurunuz.</w:t>
      </w:r>
    </w:p>
    <w:p>
      <w:pPr>
        <w:pStyle w:val="Normal"/>
        <w:rPr/>
      </w:pPr>
      <w:r>
        <w:rPr>
          <w:rFonts w:cs="Comic Sans MS" w:ascii="Comic Sans MS" w:hAnsi="Comic Sans MS"/>
        </w:rPr>
        <w:t>*500 cm =……….. metre</w:t>
        <w:tab/>
        <w:t xml:space="preserve">    *  400 cm =……….metre </w:t>
        <w:tab/>
        <w:t xml:space="preserve">       *750 cm =…………metre…….cm</w:t>
      </w:r>
    </w:p>
    <w:p>
      <w:pPr>
        <w:pStyle w:val="Normal"/>
        <w:rPr/>
      </w:pPr>
      <w:r>
        <w:rPr>
          <w:rFonts w:cs="Comic Sans MS" w:ascii="Comic Sans MS" w:hAnsi="Comic Sans MS"/>
        </w:rPr>
        <w:t>*840 cm =……….metre…….cm</w:t>
        <w:tab/>
        <w:t xml:space="preserve">      * 240 cm=………m ……….cm      *  150 cm=…………..m …………cm</w:t>
      </w:r>
    </w:p>
    <w:p>
      <w:pPr>
        <w:pStyle w:val="Normal"/>
        <w:rPr/>
      </w:pPr>
      <w:r>
        <w:rPr>
          <w:rFonts w:cs="Comic Sans MS" w:ascii="Comic Sans MS" w:hAnsi="Comic Sans MS"/>
        </w:rPr>
        <w:t>*180 cm =…………m ………cm</w:t>
        <w:tab/>
        <w:tab/>
        <w:t>*320 cm=………….m ………..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40 mm =………cm</w:t>
        <w:tab/>
        <w:t xml:space="preserve">     </w:t>
        <w:tab/>
        <w:t xml:space="preserve">    *120 mm=……..cm</w:t>
        <w:tab/>
        <w:t xml:space="preserve">     </w:t>
        <w:tab/>
        <w:t xml:space="preserve">     * 345mm=…..cm…   …mm</w:t>
      </w:r>
    </w:p>
    <w:p>
      <w:pPr>
        <w:pStyle w:val="Normal"/>
        <w:rPr/>
      </w:pPr>
      <w:r>
        <w:rPr>
          <w:rFonts w:cs="Comic Sans MS" w:ascii="Comic Sans MS" w:hAnsi="Comic Sans MS"/>
        </w:rPr>
        <w:t>*5 km =…………..metre</w:t>
        <w:tab/>
        <w:t xml:space="preserve">     </w:t>
        <w:tab/>
        <w:t xml:space="preserve">     *15 km=………metre     </w:t>
        <w:tab/>
        <w:t xml:space="preserve">      *36 km =………me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5400 metre=………… km……..metre</w:t>
        <w:tab/>
        <w:tab/>
        <w:tab/>
        <w:t>*8600 metre =……….km……………me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12500 metre =……….km………. metre</w:t>
        <w:tab/>
        <w:tab/>
        <w:t>*24750 metre=……….km…………..met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 verilen saatlerin kaç olduğunu altına yazınız.</w:t>
      </w:r>
    </w:p>
    <w:p>
      <w:pPr>
        <w:pStyle w:val="AralkYok"/>
        <w:rPr/>
      </w:pPr>
      <w:r>
        <w:rPr>
          <w:lang w:val="en-US" w:eastAsia="en-US"/>
        </w:rPr>
        <w:drawing>
          <wp:inline distT="0" distB="0" distL="0" distR="0">
            <wp:extent cx="835660" cy="10483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981075" cy="981075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946785" cy="942975"/>
            <wp:effectExtent l="0" t="0" r="0" b="0"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ğleden önce:……….</w:t>
        <w:tab/>
        <w:tab/>
        <w:t>Öğleden önce:……….</w:t>
        <w:tab/>
        <w:tab/>
        <w:tab/>
        <w:t>Öğleden önce:……….</w:t>
        <w:tab/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ğleden sonra:……..</w:t>
        <w:tab/>
        <w:tab/>
        <w:t>Öğleden sonra:……..</w:t>
        <w:tab/>
        <w:tab/>
        <w:tab/>
        <w:t>Öğleden sonra: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Aşağıda verilen problemlerin çözümlerini verilen boşluklara yapınız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A şehrinden B şehrine saatte 50 km hızla giden bir araç  2 saat sonunda mola veriyor. A şehri ile B şehri arası 250 km olduğuna göre  aracın kaç </w:t>
      </w:r>
      <w:r>
        <w:rPr>
          <w:rFonts w:cs="Comic Sans MS" w:ascii="Comic Sans MS" w:hAnsi="Comic Sans MS"/>
          <w:u w:val="single"/>
        </w:rPr>
        <w:t>km</w:t>
      </w:r>
      <w:r>
        <w:rPr>
          <w:rFonts w:cs="Comic Sans MS" w:ascii="Comic Sans MS" w:hAnsi="Comic Sans MS"/>
        </w:rPr>
        <w:t xml:space="preserve"> yolu ka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69215</wp:posOffset>
                </wp:positionV>
                <wp:extent cx="1257300" cy="476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5.45pt;width:98.9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2)</w:t>
        <w:tab/>
        <w:tab/>
        <w:tab/>
        <w:t xml:space="preserve">     Şekildeki koşu parkurunun çevresi 300 metredir. Bu parkurda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Günde 5 tur atan Ali bir hafta sonunda kaç km yol koşmuş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 4 metrelik kumaşın bir ucundan 50 cm diğer ucunda 300 mm kesilmiştir. Geriye kalan kumaş kaç </w:t>
      </w:r>
      <w:r>
        <w:rPr>
          <w:rFonts w:cs="Comic Sans MS" w:ascii="Comic Sans MS" w:hAnsi="Comic Sans MS"/>
          <w:u w:val="single"/>
        </w:rPr>
        <w:t xml:space="preserve">cm’ </w:t>
      </w:r>
      <w:r>
        <w:rPr>
          <w:rFonts w:cs="Comic Sans MS" w:ascii="Comic Sans MS" w:hAnsi="Comic Sans MS"/>
        </w:rPr>
        <w:t>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 Günde 4 saat ders çalışan bir öğrenci bir haftada toplam kaç saat ders çalış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) günde 2 saat 20 dakika antrenman yapan sporcu 15 gün sonunda kaç saat spor yap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Bir otobüs birinci gün 2 saat 20 dakika ikinci gün 4 saat 40 dakika yol gitmiştir. Bu araç 2 günde toplam kaç saat yol gitmiş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56:00Z</dcterms:created>
  <dc:creator>mesut</dc:creator>
  <dc:description/>
  <dc:language>en-US</dc:language>
  <cp:lastModifiedBy>BILGISAYAR</cp:lastModifiedBy>
  <dcterms:modified xsi:type="dcterms:W3CDTF">2011-12-17T20:56:00Z</dcterms:modified>
  <cp:revision>2</cp:revision>
  <dc:subject/>
  <dc:title/>
</cp:coreProperties>
</file>