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</w:t>
      </w:r>
      <w:r>
        <w:rPr>
          <w:rFonts w:cs="Comic Sans MS" w:ascii="Comic Sans MS" w:hAnsi="Comic Sans MS"/>
          <w:lang w:val="en-US" w:eastAsia="en-US"/>
        </w:rPr>
        <w:t>Uzunluk Ölçmeyi Bitiriyoruz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695325</wp:posOffset>
                </wp:positionV>
                <wp:extent cx="5734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eşilbağ İlköğretim Okulu 4-A Sınıfı Matematik Dersi Çalışma Kağı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-5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Yeşilbağ İlköğretim Okulu 4-A Sınıfı Matematik Dersi Çalışma Kağı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21285</wp:posOffset>
                </wp:positionV>
                <wp:extent cx="13906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cm = 1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 cm = 1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21285</wp:posOffset>
                </wp:positionV>
                <wp:extent cx="1390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m = 100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 m = 10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21285</wp:posOffset>
                </wp:positionV>
                <wp:extent cx="13906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 km = 100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5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 km = 1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.Aşağıdaki uzunlukları örnekteki gibi istenilen birim cinsinden yazını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95580</wp:posOffset>
                </wp:positionV>
                <wp:extent cx="2857500" cy="2286000"/>
                <wp:effectExtent l="5080" t="5080" r="1651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4 cm =  6    m    34 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740 m = …………….km  …………….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42mm = …………… cm ……………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901 m = …………….m ……………..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82 cm = …………….m ………………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342m = ……………..km …………….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391 m ………………..km ……………….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2 007 m = ……………km ……………….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9 065 m = ………………….km …………..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5pt;margin-top:15.4pt;width:224.95pt;height:17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4 cm =  6    m    34 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740 m = …………….km  …………….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42mm = …………… cm ……………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901 m = …………….m ……………..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82 cm = …………….m ………………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342m = ……………..km …………….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391 m ………………..km ……………….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2 007 m = ……………km ………………..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9 065 m = ………………….km …………..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1750</wp:posOffset>
            </wp:positionV>
            <wp:extent cx="1261110" cy="7302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2. Kevser’in kaleminin uzunluğu 135 mm,Beyza’nın kaleminin uzunluğu 15 cm’dir.Beyza’nın kaleminin uzunluğu Kevser’in kaleminin uzunluğundan kaç mm daha uzun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Kaan’ın evi ile okulu arasındaki mesafe 3 km 70 m’dir.Okul ile kütüphane arasındaki mesafe 1525 m’dir. Kaan evinden çıkıp okula,oradan da kütüphaneye giderse kaç metre yürümüş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5 m 40 cm uzunluğundaki bir ipin 275 cm’si kesilmiştir.geriye kaç cm ip ka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Beliz doğduğunda boyunun uzunluğu 49 cm idi. 3 ay sonra Beliz’in boyunun uzunluğu 56 cm olduğuna göre , 3 ayda Beliz kaç mm uza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Aleyna her sabah 3 km 800m,her akşam 2560 m yürüyüş yapmaktadır.Aleyna her gün kaç m yürüyüş yapmakt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Eni 80 cm olan 60 kutunun yan yana konulmasıyla oluşacak yeni şeklin uzunluğu kaç m’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46 m           b) 48 m           c) 480 m              d) 4800 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79070</wp:posOffset>
                </wp:positionV>
                <wp:extent cx="1143000" cy="605155"/>
                <wp:effectExtent l="315595" t="10160" r="10160" b="167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5160"/>
                        </a:xfrm>
                        <a:prstGeom prst="wedgeRoundRectCallout">
                          <a:avLst>
                            <a:gd name="adj1" fmla="val -76888"/>
                            <a:gd name="adj2" fmla="val 7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bandan 4 cm kısay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14.1pt;width:89.9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bandan 4 cm kısayım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1280</wp:posOffset>
                </wp:positionV>
                <wp:extent cx="1143000" cy="605155"/>
                <wp:effectExtent l="9525" t="10160" r="19177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5160"/>
                        </a:xfrm>
                        <a:prstGeom prst="wedgeRoundRectCallout">
                          <a:avLst>
                            <a:gd name="adj1" fmla="val 63944"/>
                            <a:gd name="adj2" fmla="val 5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oyum 162 c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6.4pt;width:89.95pt;height:4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oyum 162 cm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8. 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97155</wp:posOffset>
            </wp:positionV>
            <wp:extent cx="1028700" cy="14859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1143000" cy="10966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31750</wp:posOffset>
            </wp:positionV>
            <wp:extent cx="613410" cy="8972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485900" cy="685800"/>
                <wp:effectExtent l="9525" t="41021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-26453"/>
                            <a:gd name="adj2" fmla="val -106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nemden 56 cm kısay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6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nemden 56 cm kısayım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anlatımlara göre anne ve çocuğun boyları kaç cm’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300               b) 290             c) 288             d) 17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9.Aşağıdaki caddede,iki ağaç arasındaki uzaklık 2 m 10 cm’dir.İlk ağaç ile sokağın başı  arasındaki uzaklık ise 3 m 20 cm’di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60655</wp:posOffset>
            </wp:positionV>
            <wp:extent cx="457200" cy="8001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160655</wp:posOffset>
            </wp:positionV>
            <wp:extent cx="457200" cy="8001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60655</wp:posOffset>
            </wp:positionV>
            <wp:extent cx="457200" cy="8001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71800</wp:posOffset>
            </wp:positionH>
            <wp:positionV relativeFrom="paragraph">
              <wp:posOffset>160655</wp:posOffset>
            </wp:positionV>
            <wp:extent cx="457200" cy="8001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160655</wp:posOffset>
            </wp:positionV>
            <wp:extent cx="457200" cy="8001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160655</wp:posOffset>
            </wp:positionV>
            <wp:extent cx="457200" cy="8001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2 m 10 cm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9685</wp:posOffset>
                </wp:positionV>
                <wp:extent cx="5962650" cy="590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4215" cy="17145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02" r="-44" b="-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6.5pt;mso-wrap-distance-left:9.05pt;mso-wrap-distance-right:9.05pt;mso-wrap-distance-top:0pt;mso-wrap-distance-bottom:0pt;margin-top: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704215" cy="17145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402" r="-44" b="-4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12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9pt;margin-top:12.6pt;width:17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kak başı                                                                                                          sokak sonu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kağın uzunluğu 17 m 35 cm olduğuna göre son ağaç ile sokağın sonu arasındaki arasındaki uzaklık kaç m,kaç cm’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3 m 65 cm                 b) 4 m 65 cm         c) 5 m 65 cm                   d) 6 m 65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Hanife İR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</w:rPr>
        <w:t>4-A Sınıf Öğrt.</w:t>
      </w:r>
    </w:p>
    <w:sectPr>
      <w:type w:val="nextPage"/>
      <w:pgSz w:w="11906" w:h="16838"/>
      <w:pgMar w:left="900" w:right="566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59:00Z</dcterms:created>
  <dc:creator>HaNiFe</dc:creator>
  <dc:description/>
  <cp:keywords/>
  <dc:language>en-US</dc:language>
  <cp:lastModifiedBy>BILGISAYAR</cp:lastModifiedBy>
  <dcterms:modified xsi:type="dcterms:W3CDTF">2011-12-17T20:59:00Z</dcterms:modified>
  <cp:revision>2</cp:revision>
  <dc:subject/>
  <dc:title>   Uzunluk Ölçmeyi Bitiriyoruz…………</dc:title>
</cp:coreProperties>
</file>