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mbria" w:ascii="Cambria" w:hAnsi="Cambria"/>
        </w:rPr>
        <w:t>Adı Soyadı:…………………………….…………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        </w:t>
      </w:r>
      <w:r>
        <w:rPr>
          <w:rFonts w:cs="Cambria" w:ascii="Cambria" w:hAnsi="Cambria"/>
          <w:b/>
          <w:color w:val="FF0000"/>
        </w:rPr>
        <w:t>4/B MATEMATİK ÇALIŞMALARI(Uzunlukları ölçme)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  <w:t>UYGULAM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Konu       : </w:t>
      </w:r>
      <w:r>
        <w:rPr>
          <w:rFonts w:cs="Arial" w:ascii="Cambria" w:hAnsi="Cambria"/>
        </w:rPr>
        <w:t xml:space="preserve"> Uzunlukları Ölçme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</w:t>
      </w:r>
      <w:r>
        <w:rPr>
          <w:rFonts w:cs="Arial" w:ascii="Cambria" w:hAnsi="Cambria"/>
          <w:b/>
          <w:u w:val="single"/>
        </w:rPr>
        <w:t>Aşağıda verilen alıştırmaları yapınız ;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4 m = …………cm                 1 cm = …………mm              2 km = ……..……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65 m = …………cm              9 cm = …………mm              70 km = ………....m        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125 m = ………....cm           40 cm = ………...mm             12 km = …………m     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4000 cm = ……….m          40 mm = ……...…cm            1 000  m = ………….k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1200 cm = ……….m          600 mm = ….……cm           20 000  m = ….…….k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3700 cm = ……….m          800 mm = ….……cm           900 000 m = ……….k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6 m 50 cm = ……………cm                                   1 m 5 mm = ……………..m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9 m 75 cm = ……………cm                                   8 m 75 mm = ……….….m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8 m   5 cm = ……………cm                                   5 m 5 mm = ………….….m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8 km 520 m = ……..…….. m                              65 km 300 m = …..………….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17 km 635 m = ……..…….. m                              75 km 180 m = ……….….….m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90 km 175 m = ………..….. m                              30 km 300 m = ………..…….m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BLEM ÇÖZELİM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>1.</w:t>
      </w:r>
      <w:r>
        <w:rPr>
          <w:rFonts w:cs="Arial" w:ascii="Cambria" w:hAnsi="Cambria"/>
        </w:rPr>
        <w:t>1 adımı 160 cm olan bir öğrencinin 50 adımı kaç santimetre olur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erilen                           istenen                           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Cambria" w:ascii="Cambria" w:hAnsi="Cambria"/>
          <w:b/>
        </w:rPr>
        <w:t>2.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Bir otomobil 9 000 metrelik yolun 3 km 125 m’sini gidiyor. Geriye kaç metre yolu kalmıştır?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erilen                           istenen                           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3. </w:t>
      </w:r>
      <w:r>
        <w:rPr>
          <w:rFonts w:cs="Arial" w:ascii="Cambria" w:hAnsi="Cambria"/>
        </w:rPr>
        <w:t>Saatte ortalama 85 km hız yapan bir otomobil 5 saatte kaç kilometre yol gider ?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erilen                           istenen                           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4. </w:t>
      </w:r>
      <w:r>
        <w:rPr>
          <w:rFonts w:cs="Arial" w:ascii="Cambria" w:hAnsi="Cambria"/>
        </w:rPr>
        <w:t>Uzun kenar duvarı, 135 metre, kısa duvar kenarı 85 metre olan dikdörtgen şeklindeki evimizin bahçe duvarının uzunluğu kaç metredir?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erilen                           istenen                           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5. </w:t>
      </w:r>
      <w:r>
        <w:rPr>
          <w:rFonts w:cs="Arial" w:ascii="Cambria" w:hAnsi="Cambria"/>
        </w:rPr>
        <w:t>Aslı’nın boyu 1m 45 cm’dir. Ayten, Aslı’dan 7 cm uzundur. İki arkadaşın boyları toplamı kaç cm’dir?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erilen                           istenen                           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6. </w:t>
      </w:r>
      <w:r>
        <w:rPr>
          <w:rFonts w:cs="Arial" w:ascii="Cambria" w:hAnsi="Cambria"/>
        </w:rPr>
        <w:t>Bir karıncanın boyu 15 mm ise 20 karıncanın uzunluğu toplamı kaç milimetredir?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Verilen                           istenen                           ÇÖZÜM: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DEĞERLENDİRME ÇALIŞMALARI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. Ahmet ile Zeynep’in boy uzunlukları toplamı 263 cm’dir. Zeynep’in boyu 1m 24 cm ise Ahmet’in boyu kaçtı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) 119 cm           B) 149 cm          C) 129 cm            D) 139 c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Aşağıda verilen eşitliklerden hangisi doğru değildi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  35 m = 3500 cm                    B) 275 m = 2750 c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C) 120 m = 12000 cm                 D)   40 m = 4000 c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3. Metresi 400 Kr olan kumaştan 500 cm alırsak kaç TL öderiz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3 TL            B) 2 TL              C) 4 TL               D) 6 TL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 xml:space="preserve">4.   </w:t>
      </w:r>
      <w:r>
        <w:rPr>
          <w:rFonts w:cs="Arial" w:ascii="Cambria" w:hAnsi="Cambria"/>
        </w:rPr>
        <w:t>45 m – 1800 cm – 7 km – 5000 c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Yukarıda verilen uzunlukları büyükten küçüğe doğru sıralanışı aşağıdakilerden hangisidi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Arial" w:ascii="Cambria" w:hAnsi="Cambria"/>
        </w:rPr>
        <w:t>A) 1800 cm &gt; 5000 cm &gt; 45 m &gt; 7 k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B) 5000 cm &gt; 1800 cm &gt; 45 m &gt; 7 k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C) 45 m &gt; 7 km &gt; 5000 cm &gt; 1800 c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D) 7 km &gt; 5000 cm &gt; 45 m &gt; 1800 c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. Ablamın boyu benim boyumdan 9 cm daha uzundur. Ablamın boyu 1m 73cm ise ikimizin boy uzunlukları toplamı kaç metredi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3 m 7 cm      B) 3 m 70 cm         C) 3 m 37 cm        D) 2 m 97 c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6.  </w:t>
      </w:r>
      <w:r>
        <w:rPr>
          <w:rFonts w:cs="Arial" w:ascii="Cambria" w:hAnsi="Cambria"/>
        </w:rPr>
        <w:t xml:space="preserve">( 3500 cm + 4 km + 350 m )  </w:t>
      </w:r>
      <w:r>
        <w:rPr>
          <w:rFonts w:cs="Arial" w:ascii="Cambria" w:hAnsi="Cambria"/>
          <w:b/>
        </w:rPr>
        <w:t>İşleminin sonucu kaç metredi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3854 m          B) 389 m             C) 4385 m           D) 37 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7. Bir toptancı 5 metrelik kumaşın 2 m 75 cm sini sattı. Geriye kaç cm perde kalmıştı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213 cm            B) 225 cm          C) 235 cm                D) 215 c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8. Evi ile okulu arası 150 metre olan Aylin, 5 gün boyunca okul ev arası kaç metre gidip gelmektedi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2  500 m       B) 1  500 m      C) 1 050 m        D) 1 100 m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9. 1 Metrelik kurdeleden 25 cm ve 35 cm kesilmiştir. Geriye kaç cm kurdele kalmıştı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40 cm            B) 50 cm           C) 60 cm             D) 30 c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0. Bayram için sınıfımızı süslerken 400 cm ipin 3m 15 cm’sini kullandık. geriye kaç cm ip kalmıştı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85 cm           B) 75 cm                C) 65 cm            D) 185 c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1. Ders kitaplarımızın kalınlığı 30 mm’dir. 10 ders kitabımızı üst üste koyduğumuzda kalınlığı kaç cm olu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3000 cm            B) 3 cm               C) 300 cm        D) 30 c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2. Aşağıda verilen eşitliklerden hangisi doğru değildi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) 2 km 500 m = 250 m                    B) 3 km 455 m = 3455 m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C) 27 km 250 m = 27250 m           D) 64 km 100 m = 64100 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3. 1 adımı 35 cm olan Esra 120 adım attığında kaç santimatre  gitmiş olu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4200 cm            B) 402 cm         C) 4m 22 cm              D) 48 c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4. Aşağıda verilenlerden hangisi uzunluk ölçme birimidi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kilogram           B) litre          C) metre                 D) okk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5. iki şehir arası 300 km’dir. Bir aile otomobili ile giderken 125 000 metre sonra mola veriyor. geriye kaç km yolları kalmıştı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) 175 km            B) 150 km                C) 175 000 km          D) 175 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 xml:space="preserve">16.          </w:t>
      </w:r>
      <w:r>
        <w:rPr>
          <w:rFonts w:cs="Arial" w:ascii="Cambria" w:hAnsi="Cambria"/>
        </w:rPr>
        <w:t>7 m 5 mm = ………………m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Yukarıdaki eşitlikte boş bırakılan yere  hangisi gelmelidi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75              B) 7500               C) 7005             D) 7550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</w:t>
      </w:r>
      <w:r>
        <w:rPr>
          <w:rFonts w:cs="Arial" w:ascii="Cambria" w:hAnsi="Cambria"/>
          <w:b/>
        </w:rPr>
        <w:t>Murat KOÇ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</w:rPr>
        <w:t>4/B Sınıf Öğr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VarsaylanParagrafYazTipi">
    <w:name w:val="Varsayılan Paragraf Yazı Tipi"/>
    <w:qFormat/>
    <w:rPr/>
  </w:style>
  <w:style w:type="character" w:styleId="Style31">
    <w:name w:val="style31"/>
    <w:basedOn w:val="VarsaylanParagrafYazTip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9:00Z</dcterms:created>
  <dc:creator>msmtkoc23</dc:creator>
  <dc:description/>
  <cp:keywords/>
  <dc:language>en-US</dc:language>
  <cp:lastModifiedBy>BILGISAYAR</cp:lastModifiedBy>
  <cp:lastPrinted>2011-12-07T23:25:00Z</cp:lastPrinted>
  <dcterms:modified xsi:type="dcterms:W3CDTF">2011-12-17T20:29:00Z</dcterms:modified>
  <cp:revision>2</cp:revision>
  <dc:subject/>
  <dc:title/>
</cp:coreProperties>
</file>