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şilbağ İlköğretim Okulu Matematik Dersi Çalışma Kağı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şilbağ İlköğretim Okulu Matematik Dersi Çalışma Kağı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48665" cy="96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üçgenlerde verilmeyen açıların ölçüsünü bul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45745</wp:posOffset>
                </wp:positionV>
                <wp:extent cx="1485900" cy="1143000"/>
                <wp:effectExtent l="8890" t="889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2.95pt;margin-top:19.35pt;width:116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7145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05pt;margin-top:1.3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130810</wp:posOffset>
                </wp:positionV>
                <wp:extent cx="228600" cy="1143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10.3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                                      ABC   ikizkenar üçgen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 xml:space="preserve">s (Â )= 65 is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89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25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34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 xml:space="preserve">s( L ) = ?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 ( D ) = 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A                                       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z kenar üçgenin özelliklerini yazınız.   A )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24180</wp:posOffset>
                </wp:positionV>
                <wp:extent cx="342900" cy="800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4pt" to="53.95pt,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24180</wp:posOffset>
                </wp:positionV>
                <wp:extent cx="800100" cy="8001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4pt" to="116.9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242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4pt" to="116.9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114300" cy="11430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4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I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28600" cy="1143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0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TRF    çeşitkenar üçgen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S (Î) = 5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S( Û)= 65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U                             F                s( F)=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604520" cy="9639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323850</wp:posOffset>
                </wp:positionV>
                <wp:extent cx="1828800" cy="1143000"/>
                <wp:effectExtent l="5080" t="8890" r="177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9.85pt;margin-top:25.5pt;width:143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13716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6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S (Ê) 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>S( H ) =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0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0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R                                           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800100" cy="9144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143.95pt,92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685800" cy="89789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197.9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M            Yandaki üçgende M açısı  55 derecedir. S( B) ; s( O) =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5.5pt" to="197.8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125.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320040" cy="228600"/>
                <wp:effectExtent l="5715" t="508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06" h="10800">
                              <a:moveTo>
                                <a:pt x="6494" y="896"/>
                              </a:moveTo>
                              <a:arcTo wR="10800" hR="10800" stAng="-6809915" swAng="6809915"/>
                              <a:lnTo>
                                <a:pt x="10800" y="10800"/>
                              </a:lnTo>
                              <a:close/>
                            </a:path>
                            <a:path fill="none" w="15106" h="10800">
                              <a:moveTo>
                                <a:pt x="6494" y="896"/>
                              </a:moveTo>
                              <a:arcTo wR="10800" hR="10800" stAng="-6809915" swAng="68099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06,10800" path="l0,21600xee" stroked="t" o:allowincell="f" style="position:absolute;margin-left:72pt;margin-top:7.5pt;width:25.1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B                               O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143000" cy="1143000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188.95pt,9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114300" cy="13716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5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257300" cy="10287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125.9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1.8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80        A                           Verilen bilgilerden yola çıkarak A,B,C açılarını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2517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1pt" to="188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25170</wp:posOffset>
                </wp:positionV>
                <wp:extent cx="457200" cy="114300"/>
                <wp:effectExtent l="0" t="127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57.1pt;width:35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bul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      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110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1203960" cy="12312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Aşağıdaki geometrik şekillerin kenar adların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9144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7145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A                      B               E                                        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C                       D               G                                        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[ A B   ]                                 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                           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.                           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CD karesinin ve EFGH dikdörtgeninin  köşegenlerini üzerine çizerek göste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şegen nedir?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ve dikdörtgenin ……………………. tane açısı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ve dikdörtgenin bir açısı ………………….. derec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ve dikdörtgenin iç açılarının toplamı …………………….derec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6360</wp:posOffset>
                </wp:positionV>
                <wp:extent cx="5880100" cy="199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99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cm ile eşkenar, 3cm-2 cm ile ikizkenar  3cm-4 cm-5 cm ile bir çeşitkenar üçgen 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pt;height:157pt;mso-wrap-distance-left:9.05pt;mso-wrap-distance-right:9.05pt;mso-wrap-distance-top:0pt;mso-wrap-distance-bottom:0pt;margin-top:6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2cm ile eşkenar, 3cm-2 cm ile ikizkenar  3cm-4 cm-5 cm ile bir çeşitkenar üçgen çiz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4300</wp:posOffset>
            </wp:positionV>
            <wp:extent cx="1125855" cy="131508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Aşağıdaki şekillerde verilmeyen açıların ölçülerini  bul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685800" cy="457200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197.9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943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296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800100" cy="8001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143.95pt,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12700</wp:posOffset>
                </wp:positionV>
                <wp:extent cx="426085" cy="342900"/>
                <wp:effectExtent l="5080" t="508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19" h="10800">
                              <a:moveTo>
                                <a:pt x="8181" y="322"/>
                              </a:moveTo>
                              <a:arcTo wR="10800" hR="10800" stAng="-6242175" swAng="6242175"/>
                              <a:lnTo>
                                <a:pt x="10800" y="10800"/>
                              </a:lnTo>
                              <a:close/>
                            </a:path>
                            <a:path fill="none" w="13419" h="10800">
                              <a:moveTo>
                                <a:pt x="8181" y="322"/>
                              </a:moveTo>
                              <a:arcTo wR="10800" hR="10800" stAng="-6242175" swAng="62421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19,10800" path="l0,21600xee" stroked="t" o:allowincell="f" style="position:absolute;margin-left:134.95pt;margin-top:1pt;width:33.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14300" cy="214630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309">
                              <a:moveTo>
                                <a:pt x="10800" y="0"/>
                              </a:moveTo>
                              <a:arcTo wR="10800" hR="10800" stAng="-5400000" swAng="91019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309">
                              <a:moveTo>
                                <a:pt x="10800" y="0"/>
                              </a:moveTo>
                              <a:arcTo wR="10800" hR="10800" stAng="-5400000" swAng="91019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309" path="l0,21600xee" stroked="t" o:allowincell="f" style="position:absolute;margin-left:171pt;margin-top:1.05pt;width:8.95pt;height: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45   </w:t>
      </w:r>
    </w:p>
    <w:p>
      <w:pPr>
        <w:pStyle w:val="Normal"/>
        <w:ind w:left="2385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57150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457200" cy="114300"/>
                <wp:effectExtent l="0" t="127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1">
                              <a:moveTo>
                                <a:pt x="12179" y="88"/>
                              </a:moveTo>
                              <a:arcTo wR="10800" hR="10800" stAng="-4959883" swAng="49598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1">
                              <a:moveTo>
                                <a:pt x="12179" y="88"/>
                              </a:moveTo>
                              <a:arcTo wR="10800" hR="10800" stAng="-4959883" swAng="49598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800,10711" path="l0,21600xee" stroked="t" o:allowincell="f" style="position:absolute;margin-left:135pt;margin-top:2.25pt;width:35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left="238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730885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.55pt" to="162pt,1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645285</wp:posOffset>
                </wp:positionV>
                <wp:extent cx="1485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9.55pt" to="278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645285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55pt" to="161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16685</wp:posOffset>
                </wp:positionV>
                <wp:extent cx="228600" cy="213360"/>
                <wp:effectExtent l="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041">
                              <a:moveTo>
                                <a:pt x="10800" y="0"/>
                              </a:moveTo>
                              <a:arcTo wR="10800" hR="10800" stAng="-5400001" swAng="89304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041">
                              <a:moveTo>
                                <a:pt x="10800" y="0"/>
                              </a:moveTo>
                              <a:arcTo wR="10800" hR="10800" stAng="-5400001" swAng="8930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041" path="l0,21600xee" stroked="t" o:allowincell="f" style="position:absolute;margin-left:180pt;margin-top:111.55pt;width:17.95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?     </w:t>
      </w:r>
    </w:p>
    <w:p>
      <w:pPr>
        <w:pStyle w:val="Normal"/>
        <w:ind w:left="23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8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</w:t>
      </w:r>
    </w:p>
    <w:p>
      <w:pPr>
        <w:pStyle w:val="Normal"/>
        <w:ind w:left="238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800100" cy="685800"/>
                <wp:effectExtent l="3175" t="63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224.95pt,6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685800" cy="571500"/>
                <wp:effectExtent l="0" t="63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161.95pt,4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L                      ?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017">
                              <a:moveTo>
                                <a:pt x="10800" y="0"/>
                              </a:moveTo>
                              <a:arcTo wR="10800" hR="10800" stAng="-5400000" swAng="79160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017">
                              <a:moveTo>
                                <a:pt x="10800" y="0"/>
                              </a:moveTo>
                              <a:arcTo wR="10800" hR="10800" stAng="-5400000" swAng="79160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017" path="l0,21600xee" stroked="t" o:allowincell="f" style="position:absolute;margin-left:162pt;margin-top:2.2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114300" cy="228600"/>
                <wp:effectExtent l="5080" t="508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1.2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11.2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161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153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38      ?               55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7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pt" to="17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F                                                          K                       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decimal"/>
      <w:lvlText w:val="%1"/>
      <w:lvlJc w:val="left"/>
      <w:pPr>
        <w:tabs>
          <w:tab w:val="num" w:pos="3645"/>
        </w:tabs>
        <w:ind w:left="3645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6:00Z</dcterms:created>
  <dc:creator>HaNiFe</dc:creator>
  <dc:description/>
  <cp:keywords/>
  <dc:language>en-US</dc:language>
  <cp:lastModifiedBy>BILGISAYAR</cp:lastModifiedBy>
  <dcterms:modified xsi:type="dcterms:W3CDTF">2012-05-07T16:36:00Z</dcterms:modified>
  <cp:revision>2</cp:revision>
  <dc:subject/>
  <dc:title/>
</cp:coreProperties>
</file>