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ĞALSAYILARLA TOPLAMA İŞLEMİ GEREKTİREN PROBLEMLER</w:t>
      </w:r>
    </w:p>
    <w:p>
      <w:pPr>
        <w:pStyle w:val="Normal"/>
        <w:rPr/>
      </w:pPr>
      <w:r>
        <w:rPr>
          <w:b/>
        </w:rPr>
        <w:t>1-</w:t>
      </w:r>
      <w:r>
        <w:rPr/>
        <w:t>Bizim köyümüzde 2250 kadın , kadın sayısından 1360 fazla erkek vardır</w:t>
      </w:r>
      <w:r>
        <w:rPr>
          <w:b/>
        </w:rPr>
        <w:t>.Köyümüzde toplam kaç kişi vardı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Hatıra ormanına okulumuz adına 2865 fidan diktik.Bu yıl ise önceki yılın 3365 fazlası fidan dikilmiştir.</w:t>
      </w:r>
      <w:r>
        <w:rPr>
          <w:b/>
        </w:rPr>
        <w:t>Hatıra ormanında okulumuzun toplam kaç ağacı vardı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Bir iş başvurusuna ilk gün 960 kişi,ikinci gün ise ilk başvuruların iki katı kadar kişi baş vurmuştur.</w:t>
      </w:r>
      <w:r>
        <w:rPr>
          <w:b/>
        </w:rPr>
        <w:t>İki günde toplam kaç kişi başvuru yapmıştı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 den 15 e kadar olan sayıların toplamı kaçtır?</w:t>
      </w:r>
    </w:p>
    <w:p>
      <w:pPr>
        <w:pStyle w:val="Normal"/>
        <w:rPr/>
      </w:pPr>
      <w:r>
        <w:rPr/>
        <w:t>ÇÖZÜM</w:t>
      </w:r>
    </w:p>
    <w:p>
      <w:pPr>
        <w:pStyle w:val="Normal"/>
        <w:rPr/>
      </w:pPr>
      <w:r>
        <w:rPr/>
        <w:t>5-Babam bana 5 deste, kardeşime benim kalemlerimin 3 katı kalem,ablama ise kardeşiminkilerin yarısı kadar kalem almıştır.</w:t>
      </w:r>
      <w:r>
        <w:rPr>
          <w:b/>
        </w:rPr>
        <w:t>Babam üçümüze toplam kaç kalem almıştı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Ali bey,maaşının 350 Tl sini mutfak masrafına,550 TL sini kiraya ve kiradan 50 Tl fazlasını da diğer ihtiyaçlarına ayırarak,maaşının tamamını harcamış oluyor.</w:t>
      </w:r>
      <w:r>
        <w:rPr>
          <w:b/>
        </w:rPr>
        <w:t>Buna göre Ali Bey’in maaşı kaç Tl di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-</w:t>
      </w:r>
      <w:r>
        <w:rPr/>
        <w:t>Bir tiyatro salonunda ilk sırada 40 koltuk vardır.Her sıra bir öncekinden 10 koltuk fazladır.</w:t>
      </w:r>
      <w:r>
        <w:rPr>
          <w:b/>
        </w:rPr>
        <w:t>Tiyatro salonunda 7 sıra olduğuna göre kaç koltuk vardı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8-A şehrinden yola çıkan bir yolcu B şehrine geldiğinde 657 km yol yaptığını ; B den de C ye gidip mola verdiğinde 843 km daha yol yaptığını hesaplamıştır.</w:t>
      </w:r>
      <w:r>
        <w:rPr>
          <w:b/>
        </w:rPr>
        <w:t>Yolcu C den A ya tekrar döndüğünde toplam kaç km yol yapmış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Bir müzeyi Perşembe günü 4325, Cuma günü ise 5562 kişi ziyaret etmiştir.</w:t>
      </w:r>
      <w:r>
        <w:rPr>
          <w:b/>
        </w:rPr>
        <w:t>Buna göre müzeye iki ginde toplam kaç kişi gelmişti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-Beş basamaklı en büyük çift sayı ile dört basamaklı en küçük tek sayının toplamı nedi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5,   6,   7,   8 rakamlarını kullanarak en büyük 4 basamaklı sayıya 4 basamaklı en küçük çift sayı eklendiğinde toplam ne olu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Ayşe aylık 1700TL maaş almaktadır.Her ay maaşının, 350Tl sini kiraya, kiradan 90 Tl fazlasını genel ihtiyaçlara harcamaktadır.Geriye kalan parasını bankaya yatırmaktadır.</w:t>
      </w:r>
      <w:r>
        <w:rPr>
          <w:b/>
        </w:rPr>
        <w:t xml:space="preserve"> 9 ay sonra Ayşe’nin bankada kaç TL si olur?</w:t>
      </w:r>
    </w:p>
    <w:p>
      <w:pPr>
        <w:pStyle w:val="Normal"/>
        <w:rPr>
          <w:b/>
          <w:b/>
        </w:rPr>
      </w:pPr>
      <w:r>
        <w:rPr>
          <w:b/>
        </w:rPr>
        <w:t>Çözüm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0:00Z</dcterms:created>
  <dc:creator>YC</dc:creator>
  <dc:description/>
  <cp:keywords/>
  <dc:language>en-US</dc:language>
  <cp:lastModifiedBy>BILGISAYAR</cp:lastModifiedBy>
  <dcterms:modified xsi:type="dcterms:W3CDTF">2011-12-15T15:40:00Z</dcterms:modified>
  <cp:revision>2</cp:revision>
  <dc:subject/>
  <dc:title/>
</cp:coreProperties>
</file>