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 çetelesi verilen çalışmaların önce sıklık tablosunu , sonra sütun grafiğini yapınız.</w:t>
      </w:r>
    </w:p>
    <w:p>
      <w:pPr>
        <w:pStyle w:val="Normal"/>
        <w:rPr/>
      </w:pPr>
      <w:r>
        <w:rPr/>
        <w:t>1- Lokantanın günlük kullandığı sebze miktarı verilmiştir. Buna göre sütun grafiğini yapınız.</w:t>
      </w:r>
    </w:p>
    <w:p>
      <w:pPr>
        <w:pStyle w:val="Normal"/>
        <w:rPr/>
      </w:pPr>
      <w:r>
        <w:rPr/>
        <w:t>Domates: 30 kg , havuç: 15 kg , biber : 10 kg, salatalık: 20 kg</w:t>
      </w:r>
    </w:p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Sınıf başkanlığı seçiminde öğrenciler aşağıdaki oyları almıştı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 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- Aşağıdaki kişilerin elerindeki fındık sayıları verilmişti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te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ı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 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şağıdaki kişilerin elerindeki şeker sayıları verilmişti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su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5.55pt" to="44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ı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5- Aşağıdaki  bakkalın günlere göre sattığı ekmek sayısı verilmiştir.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1915</wp:posOffset>
                      </wp:positionV>
                      <wp:extent cx="225425" cy="889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6.45pt" to="46.3pt,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Aşağıdaki kişilerin elerindeki balon sayıları verilmişti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5.55pt" to="44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çu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7- Aşağıdaki kişilerin elerindeki çiçek sayıları verilmişti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  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g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 xml:space="preserve">|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 Kümesteki tavukların günlere göre yumurtlama sayıları verilmiştir. Buna göre sütun grafiğini yapınız.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ü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228600" cy="1143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19.3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ü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5.55pt" to="44.6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ü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pt" to="19.3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ü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685</wp:posOffset>
                      </wp:positionV>
                      <wp:extent cx="228600" cy="114300"/>
                      <wp:effectExtent l="2540" t="4445" r="254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55pt" to="19.3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ü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.9pt" to="19.5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2230</wp:posOffset>
                      </wp:positionV>
                      <wp:extent cx="228600" cy="114300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4.9pt" to="46.3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unga"/>
              </w:rPr>
              <w:t>| | |</w:t>
            </w:r>
            <w:r>
              <w:rPr/>
              <w:t xml:space="preserve"> </w:t>
            </w:r>
            <w:r>
              <w:rPr>
                <w:rFonts w:cs="Tunga"/>
              </w:rPr>
              <w:t>|   |</w:t>
            </w:r>
            <w:r>
              <w:rPr/>
              <w:t xml:space="preserve"> </w:t>
            </w:r>
            <w:r>
              <w:rPr>
                <w:rFonts w:cs="Tunga"/>
              </w:rPr>
              <w:t>| |</w:t>
            </w:r>
            <w:r>
              <w:rPr/>
              <w:t xml:space="preserve"> </w:t>
            </w:r>
            <w:r>
              <w:rPr>
                <w:rFonts w:cs="Tunga"/>
              </w:rPr>
              <w:t>|  |</w:t>
            </w:r>
          </w:p>
        </w:tc>
      </w:tr>
    </w:tbl>
    <w:p>
      <w:pPr>
        <w:pStyle w:val="Normal"/>
        <w:rPr/>
      </w:pPr>
      <w:r>
        <w:rPr/>
        <w:t>1. Tablo:…………………………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4"/>
      </w:tblGrid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851" w:footer="0" w:bottom="56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2:00Z</dcterms:created>
  <dc:creator>o</dc:creator>
  <dc:description/>
  <cp:keywords/>
  <dc:language>en-US</dc:language>
  <cp:lastModifiedBy>BILGISAYAR</cp:lastModifiedBy>
  <cp:lastPrinted>2007-11-01T20:29:00Z</cp:lastPrinted>
  <dcterms:modified xsi:type="dcterms:W3CDTF">2012-02-13T19:32:00Z</dcterms:modified>
  <cp:revision>2</cp:revision>
  <dc:subject/>
  <dc:title/>
</cp:coreProperties>
</file>