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>ÇÖZÜMLENMİŞ OLARAK VERİLEN SAYILARI YAZINIZ.</w:t>
      </w:r>
    </w:p>
    <w:tbl>
      <w:tblPr>
        <w:tblW w:w="49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635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 a.   </w:t>
                  </w:r>
                </w:p>
              </w:tc>
              <w:tc>
                <w:tcPr>
                  <w:tcW w:w="63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90000 + 900 + 80 + 7000 + 3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595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2 a.   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30 + 20000 + 0 + 9000 + 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575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3 a.   </w:t>
                  </w:r>
                </w:p>
              </w:tc>
              <w:tc>
                <w:tcPr>
                  <w:tcW w:w="57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8 + 700 + 0 + 50000 + 6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635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4 a.   </w:t>
                  </w:r>
                </w:p>
              </w:tc>
              <w:tc>
                <w:tcPr>
                  <w:tcW w:w="63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0 + 20 + 100 + 5000 + 2000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67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6153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5 a.   </w:t>
                  </w:r>
                </w:p>
              </w:tc>
              <w:tc>
                <w:tcPr>
                  <w:tcW w:w="61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0 + 20000 + 100 + 2000 + 6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635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6 a.   </w:t>
                  </w:r>
                </w:p>
              </w:tc>
              <w:tc>
                <w:tcPr>
                  <w:tcW w:w="63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5 + 200 + 4000 + 90 + 2000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635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7 a.   </w:t>
                  </w:r>
                </w:p>
              </w:tc>
              <w:tc>
                <w:tcPr>
                  <w:tcW w:w="63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7 + 600 + 8000 + 60000 + 3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575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8 a.   </w:t>
                  </w:r>
                </w:p>
              </w:tc>
              <w:tc>
                <w:tcPr>
                  <w:tcW w:w="57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0 + 30000 + 0 + 7000 + 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5954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9 a.   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7 + 40 + 0 + 3000 + 4000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6352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0 a.   </w:t>
                  </w:r>
                </w:p>
              </w:tc>
              <w:tc>
                <w:tcPr>
                  <w:tcW w:w="63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0 + 70000 + 300 + 6000 + 5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6352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1 a.   </w:t>
                  </w:r>
                </w:p>
              </w:tc>
              <w:tc>
                <w:tcPr>
                  <w:tcW w:w="63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7 + 400 + 1000 + 60000 + 6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6352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2 a.   </w:t>
                  </w:r>
                </w:p>
              </w:tc>
              <w:tc>
                <w:tcPr>
                  <w:tcW w:w="63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9 + 40 + 900 + 8000 + 70000 = 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18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200000 + 70000 + 600 + 2000 + 20 + 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18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2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2 + 60 + 500 + 3000 + 90000 + 80000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18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3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7000 + 200 + 50 + 0 + 80000 + 50000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18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4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 + 40 + 100 + 8000 + 20000 + 60000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18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5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 + 60 + 500 + 4000 + 60000 + 90000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18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6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9 + 70 + 100 + 9000 + 30000 + 10000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18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7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5 + 800 + 1000 + 60000 + 70 + 90000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7383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8 a.   </w:t>
                  </w:r>
                </w:p>
              </w:tc>
              <w:tc>
                <w:tcPr>
                  <w:tcW w:w="73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100000 + 30000 + 200 + 0 + 0 + 2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18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9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100 + 40 + 700000 + 2000 + 20000 + 9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7383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0 a.   </w:t>
                  </w:r>
                </w:p>
              </w:tc>
              <w:tc>
                <w:tcPr>
                  <w:tcW w:w="73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0 + 200 + 0 + 1 + 70000 + 80000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8180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1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50000 + 400000 + 300 + 9000 + 1 + 30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8180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2 a.   </w:t>
                  </w:r>
                </w:p>
              </w:tc>
              <w:tc>
                <w:tcPr>
                  <w:tcW w:w="81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500 + 30 + 200000 + 5000 + 40000 + 4 = _______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6750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 a.   </w:t>
                  </w:r>
                </w:p>
              </w:tc>
              <w:tc>
                <w:tcPr>
                  <w:tcW w:w="67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0 + _________ + 100 + 2000 + 0 = 321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774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2 a.   </w:t>
                  </w:r>
                </w:p>
              </w:tc>
              <w:tc>
                <w:tcPr>
                  <w:tcW w:w="77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_________ + 30 + 900 + 6000 + 30000 = 3693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7347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3 a.   </w:t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 + _________ + 7000 + 10000 + 70 = 176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7347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4 a.   </w:t>
                  </w:r>
                </w:p>
              </w:tc>
              <w:tc>
                <w:tcPr>
                  <w:tcW w:w="734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8 + _________ + 5000 + 60 + 90000 = 9596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6949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5 a.   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800 + _________ + 0 + 7000 + 30 = 578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774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6 a.   </w:t>
                  </w:r>
                </w:p>
              </w:tc>
              <w:tc>
                <w:tcPr>
                  <w:tcW w:w="77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70000 + 300 + 80 + 4000 + _________ = 7438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7148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7 a.   </w:t>
                  </w:r>
                </w:p>
              </w:tc>
              <w:tc>
                <w:tcPr>
                  <w:tcW w:w="71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 + 40 + 200 + _________ + 50000 = 5224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8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754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8 a.   </w:t>
                  </w:r>
                </w:p>
              </w:tc>
              <w:tc>
                <w:tcPr>
                  <w:tcW w:w="75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 + _________ + 400 + 1000 + 90000 = 9145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7148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9 a.   </w:t>
                  </w:r>
                </w:p>
              </w:tc>
              <w:tc>
                <w:tcPr>
                  <w:tcW w:w="71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_________ + 10000 + 8 + 5000 + 0 = 1520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5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6750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0 a.   </w:t>
                  </w:r>
                </w:p>
              </w:tc>
              <w:tc>
                <w:tcPr>
                  <w:tcW w:w="67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 + 80 + _________ + 0 + 50000 = 5018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6949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1 a.   </w:t>
                  </w:r>
                </w:p>
              </w:tc>
              <w:tc>
                <w:tcPr>
                  <w:tcW w:w="694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2 + 90 + 900 + 2000 + _________ = 7299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7148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2 a.   </w:t>
                  </w:r>
                </w:p>
              </w:tc>
              <w:tc>
                <w:tcPr>
                  <w:tcW w:w="71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2 + 900 + _________ + 50000 + 20 = 5692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9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 a.   </w:t>
                  </w:r>
                </w:p>
              </w:tc>
              <w:tc>
                <w:tcPr>
                  <w:tcW w:w="89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90 + __________ + 100 + 9000 + 3 + 100000 = 19919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9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2 a.   </w:t>
                  </w:r>
                </w:p>
              </w:tc>
              <w:tc>
                <w:tcPr>
                  <w:tcW w:w="89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70 + __________ + 300 + 4000 + 7 + 700000 = 71437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97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3 a.   </w:t>
                  </w:r>
                </w:p>
              </w:tc>
              <w:tc>
                <w:tcPr>
                  <w:tcW w:w="977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0 + 70000 + 500 + 5000 + __________ + 700000 = 77554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777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4 a.   </w:t>
                  </w:r>
                </w:p>
              </w:tc>
              <w:tc>
                <w:tcPr>
                  <w:tcW w:w="87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__________ + 700 + 5000 + 0 + 0 + 900000 = 90570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917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5 a.   </w:t>
                  </w:r>
                </w:p>
              </w:tc>
              <w:tc>
                <w:tcPr>
                  <w:tcW w:w="9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2000 + __________ + 0 + 5 + 20000 + 600000 = 62210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9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976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6 a.   </w:t>
                  </w:r>
                </w:p>
              </w:tc>
              <w:tc>
                <w:tcPr>
                  <w:tcW w:w="89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__________ + 100000 + 400 + 1000 + 1 + 20 = 17142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8777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7 a.   </w:t>
                  </w:r>
                </w:p>
              </w:tc>
              <w:tc>
                <w:tcPr>
                  <w:tcW w:w="87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400 + 70 + __________ + 5000 + 90000 + 9 = 69547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9175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8 a.   </w:t>
                  </w:r>
                </w:p>
              </w:tc>
              <w:tc>
                <w:tcPr>
                  <w:tcW w:w="9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300 + 40 + 800000 + __________ + 60000 + 6 = 86534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9772"/>
            </w:tblGrid>
            <w:tr>
              <w:trPr/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9 a.   </w:t>
                  </w:r>
                </w:p>
              </w:tc>
              <w:tc>
                <w:tcPr>
                  <w:tcW w:w="977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50 + 70000 + 800 + 3000 + __________ + 600000 = 67385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9175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0 a.   </w:t>
                  </w:r>
                </w:p>
              </w:tc>
              <w:tc>
                <w:tcPr>
                  <w:tcW w:w="9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10 + 40000 + 100 + __________ + 4 + 500000 = 54511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9175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1 a.   </w:t>
                  </w:r>
                </w:p>
              </w:tc>
              <w:tc>
                <w:tcPr>
                  <w:tcW w:w="9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5 + 90 + 200 + __________ + 90000 + 400000 = 49329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10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9772"/>
            </w:tblGrid>
            <w:tr>
              <w:trPr/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12 a.   </w:t>
                  </w:r>
                </w:p>
              </w:tc>
              <w:tc>
                <w:tcPr>
                  <w:tcW w:w="977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  <w:t>60000 + 900000 + 300 + 5000 + __________ + 30 = 9653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Ecofont Vera Sans;Trebuchet MS" w:ascii="Ecofont Vera Sans;Trebuchet MS" w:hAnsi="Ecofont Vera Sans;Trebuchet MS"/>
          <w:sz w:val="32"/>
          <w:szCs w:val="32"/>
        </w:rPr>
        <w:t>AŞAĞIDAKİ SAYILARI ÇÖZÜMLEYİNİZ</w:t>
      </w:r>
      <w:r>
        <w:rPr/>
        <w:t>.</w:t>
      </w:r>
    </w:p>
    <w:tbl>
      <w:tblPr>
        <w:tblW w:w="4550" w:type="pct"/>
        <w:jc w:val="center"/>
        <w:tblInd w:w="0" w:type="dxa"/>
        <w:tblLayout w:type="fixed"/>
        <w:tblCellMar>
          <w:top w:w="375" w:type="dxa"/>
          <w:left w:w="0" w:type="dxa"/>
          <w:bottom w:w="375" w:type="dxa"/>
          <w:right w:w="375" w:type="dxa"/>
        </w:tblCellMar>
      </w:tblPr>
      <w:tblGrid>
        <w:gridCol w:w="2191"/>
        <w:gridCol w:w="7559"/>
      </w:tblGrid>
      <w:tr>
        <w:trPr>
          <w:trHeight w:val="557" w:hRule="atLeast"/>
        </w:trPr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1086"/>
              <w:gridCol w:w="190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1a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718385 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1086"/>
              <w:gridCol w:w="190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2a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887483 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915"/>
              <w:gridCol w:w="361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3a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99092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1086"/>
              <w:gridCol w:w="190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4a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635727 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1086"/>
              <w:gridCol w:w="190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5a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670005 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1086"/>
              <w:gridCol w:w="190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6a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179748 </w:t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915"/>
              <w:gridCol w:w="361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7a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90205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915"/>
              <w:gridCol w:w="361"/>
            </w:tblGrid>
            <w:tr>
              <w:trPr/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8a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36109 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"/>
              <w:gridCol w:w="915"/>
              <w:gridCol w:w="353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1b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93899 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"/>
              <w:gridCol w:w="1086"/>
              <w:gridCol w:w="182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2b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446761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"/>
              <w:gridCol w:w="1086"/>
              <w:gridCol w:w="182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3b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213829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"/>
              <w:gridCol w:w="1086"/>
              <w:gridCol w:w="182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4b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781544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"/>
              <w:gridCol w:w="1086"/>
              <w:gridCol w:w="182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5b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825954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"/>
              <w:gridCol w:w="1086"/>
              <w:gridCol w:w="182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6b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267082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1"/>
              <w:gridCol w:w="1086"/>
              <w:gridCol w:w="182"/>
            </w:tblGrid>
            <w:tr>
              <w:trPr/>
              <w:tc>
                <w:tcPr>
                  <w:tcW w:w="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7b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271758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1086"/>
              <w:gridCol w:w="198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1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366388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1086"/>
              <w:gridCol w:w="198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2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624404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1086"/>
              <w:gridCol w:w="198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3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715817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1086"/>
              <w:gridCol w:w="198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4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371909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915"/>
              <w:gridCol w:w="369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5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36246 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1086"/>
              <w:gridCol w:w="198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6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795645 </w:t>
                  </w:r>
                </w:p>
              </w:tc>
              <w:tc>
                <w:tcPr>
                  <w:tcW w:w="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eastAsia="Comic Sans MS"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1086"/>
              <w:gridCol w:w="182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7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655351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1086"/>
              <w:gridCol w:w="182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8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165135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/>
            <w:vAlign w:val="center"/>
          </w:tcPr>
          <w:tbl>
            <w:tblPr>
              <w:tblW w:w="18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"/>
              <w:gridCol w:w="1086"/>
              <w:gridCol w:w="182"/>
            </w:tblGrid>
            <w:tr>
              <w:trPr/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0"/>
                      <w:sz w:val="20"/>
                      <w:szCs w:val="20"/>
                    </w:rPr>
                    <w:t>9c.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 xml:space="preserve">100251 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709" w:top="765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Ecofont Vera Sans">
    <w:altName w:val="Trebuchet MS"/>
    <w:charset w:val="00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3">
              <wp:simplePos x="0" y="0"/>
              <wp:positionH relativeFrom="margin">
                <wp:posOffset>-44450</wp:posOffset>
              </wp:positionH>
              <wp:positionV relativeFrom="paragraph">
                <wp:posOffset>-59690</wp:posOffset>
              </wp:positionV>
              <wp:extent cx="7200265" cy="9480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66"/>
                            <w:gridCol w:w="9473"/>
                          </w:tblGrid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186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Ecofont Vera Sans;Trebuchet MS" w:ascii="Ecofont Vera Sans;Trebuchet MS" w:hAnsi="Ecofont Vera Sans;Trebuchet MS"/>
                                    <w:sz w:val="22"/>
                                    <w:szCs w:val="22"/>
                                  </w:rPr>
                                  <w:t>NELYAS</w:t>
                                </w:r>
                              </w:p>
                            </w:tc>
                            <w:tc>
                              <w:tcPr>
                                <w:tcW w:w="9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Ecofont Vera Sans;Trebuchet MS" w:hAnsi="Ecofont Vera Sans;Trebuchet MS" w:cs="Ecofont Vera Sans;Trebuchet MS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Ecofont Vera Sans;Trebuchet MS" w:cs="Ecofont Vera Sans;Trebuchet MS" w:ascii="Ecofont Vera Sans;Trebuchet MS" w:hAnsi="Ecofont Vera Sans;Trebuchet MS"/>
                                    <w:b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rFonts w:cs="Ecofont Vera Sans;Trebuchet MS" w:ascii="Ecofont Vera Sans;Trebuchet MS" w:hAnsi="Ecofont Vera Sans;Trebuchet MS"/>
                                    <w:b/>
                                  </w:rPr>
                                  <w:t xml:space="preserve">SAYILARI ÇÖZÜMLEME  </w:t>
                                </w:r>
                              </w:p>
                            </w:tc>
                          </w:tr>
                          <w:tr>
                            <w:trPr>
                              <w:trHeight w:val="561" w:hRule="atLeast"/>
                              <w:cantSplit w:val="true"/>
                            </w:trPr>
                            <w:tc>
                              <w:tcPr>
                                <w:tcW w:w="18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Hand writing Mutlu" w:hAnsi="Hand writing Mutlu" w:cs="Kartika"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Kartika" w:ascii="Hand writing Mutlu" w:hAnsi="Hand writing Mutlu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right" w:pos="8243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Ecofont Vera Sans;Trebuchet MS" w:ascii="Ecofont Vera Sans;Trebuchet MS" w:hAnsi="Ecofont Vera Sans;Trebuchet MS"/>
                                    <w:bCs/>
                                    <w:sz w:val="32"/>
                                    <w:szCs w:val="32"/>
                                  </w:rPr>
                                  <w:t>Adı Soyadı:…………………………………………..    No:……</w:t>
                                </w:r>
                                <w:r>
                                  <w:rPr>
                                    <w:rFonts w:cs="Ecofont Vera Sans;Trebuchet MS" w:ascii="Ecofont Vera Sans;Trebuchet MS" w:hAnsi="Ecofont Vera Sans;Trebuchet MS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68" w:hRule="atLeast"/>
                              <w:cantSplit w:val="true"/>
                            </w:trPr>
                            <w:tc>
                              <w:tcPr>
                                <w:tcW w:w="18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Hand writing Mutlu" w:hAnsi="Hand writing Mutlu" w:cs="Kartika"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Kartika" w:ascii="Hand writing Mutlu" w:hAnsi="Hand writing Mutlu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omic Sans MS" w:hAnsi="Comic Sans MS" w:cs="Comic Sans MS"/>
                                    <w:color w:val="0000FF"/>
                                    <w:sz w:val="32"/>
                                    <w:szCs w:val="32"/>
                                  </w:rPr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Web"/>
                                  <w:spacing w:before="120" w:after="120"/>
                                  <w:rPr>
                                    <w:rFonts w:ascii="Comic Sans MS" w:hAnsi="Comic Sans MS" w:cs="Comic Sans MS"/>
                                    <w:color w:val="0000FF"/>
                                    <w:sz w:val="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mic Sans MS"/>
                                    <w:color w:val="0000FF"/>
                                    <w:sz w:val="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74.65pt;mso-wrap-distance-left:0pt;mso-wrap-distance-right:7.05pt;mso-wrap-distance-top:0pt;mso-wrap-distance-bottom:0pt;margin-top:-4.7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13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66"/>
                      <w:gridCol w:w="9473"/>
                    </w:tblGrid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186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Ecofont Vera Sans;Trebuchet MS" w:ascii="Ecofont Vera Sans;Trebuchet MS" w:hAnsi="Ecofont Vera Sans;Trebuchet MS"/>
                              <w:sz w:val="22"/>
                              <w:szCs w:val="22"/>
                            </w:rPr>
                            <w:t>NELYAS</w:t>
                          </w:r>
                        </w:p>
                      </w:tc>
                      <w:tc>
                        <w:tcPr>
                          <w:tcW w:w="9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Ecofont Vera Sans;Trebuchet MS" w:hAnsi="Ecofont Vera Sans;Trebuchet MS" w:cs="Ecofont Vera Sans;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Ecofont Vera Sans;Trebuchet MS" w:cs="Ecofont Vera Sans;Trebuchet MS" w:ascii="Ecofont Vera Sans;Trebuchet MS" w:hAnsi="Ecofont Vera Sans;Trebuchet MS"/>
                              <w:b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Ecofont Vera Sans;Trebuchet MS" w:ascii="Ecofont Vera Sans;Trebuchet MS" w:hAnsi="Ecofont Vera Sans;Trebuchet MS"/>
                              <w:b/>
                            </w:rPr>
                            <w:t xml:space="preserve">SAYILARI ÇÖZÜMLEME  </w:t>
                          </w:r>
                        </w:p>
                      </w:tc>
                    </w:tr>
                    <w:tr>
                      <w:trPr>
                        <w:trHeight w:val="561" w:hRule="atLeast"/>
                        <w:cantSplit w:val="true"/>
                      </w:trPr>
                      <w:tc>
                        <w:tcPr>
                          <w:tcW w:w="18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Hand writing Mutlu" w:hAnsi="Hand writing Mutlu" w:cs="Kartika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artika" w:ascii="Hand writing Mutlu" w:hAnsi="Hand writing Mutlu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8243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Ecofont Vera Sans;Trebuchet MS" w:ascii="Ecofont Vera Sans;Trebuchet MS" w:hAnsi="Ecofont Vera Sans;Trebuchet MS"/>
                              <w:bCs/>
                              <w:sz w:val="32"/>
                              <w:szCs w:val="32"/>
                            </w:rPr>
                            <w:t>Adı Soyadı:…………………………………………..    No:……</w:t>
                          </w:r>
                          <w:r>
                            <w:rPr>
                              <w:rFonts w:cs="Ecofont Vera Sans;Trebuchet MS" w:ascii="Ecofont Vera Sans;Trebuchet MS" w:hAnsi="Ecofont Vera Sans;Trebuchet MS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68" w:hRule="atLeast"/>
                        <w:cantSplit w:val="true"/>
                      </w:trPr>
                      <w:tc>
                        <w:tcPr>
                          <w:tcW w:w="18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Hand writing Mutlu" w:hAnsi="Hand writing Mutlu" w:cs="Kartika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artika" w:ascii="Hand writing Mutlu" w:hAnsi="Hand writing Mutlu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pacing w:before="120" w:after="120"/>
                            <w:rPr>
                              <w:rFonts w:ascii="Comic Sans MS" w:hAnsi="Comic Sans MS" w:cs="Comic Sans MS"/>
                              <w:color w:val="0000FF"/>
                              <w:sz w:val="2"/>
                              <w:szCs w:val="32"/>
                            </w:rPr>
                          </w:pPr>
                          <w:r>
                            <w:rPr>
                              <w:rFonts w:cs="Comic Sans MS"/>
                              <w:color w:val="0000FF"/>
                              <w:sz w:val="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19:00Z</dcterms:created>
  <dc:creator>nelyas</dc:creator>
  <dc:description/>
  <cp:keywords/>
  <dc:language>en-US</dc:language>
  <cp:lastModifiedBy>BILGISAYAR</cp:lastModifiedBy>
  <dcterms:modified xsi:type="dcterms:W3CDTF">2011-11-23T21:20:00Z</dcterms:modified>
  <cp:revision>3</cp:revision>
  <dc:subject/>
  <dc:title/>
</cp:coreProperties>
</file>