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3 NİSAN ULUSAL EGEMENLİK ÖĞRETİM 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SINIF  MATEMATİK PROJE GÖREVİ</w:t>
      </w:r>
    </w:p>
    <w:p>
      <w:pPr>
        <w:pStyle w:val="Normal"/>
        <w:rPr/>
      </w:pPr>
      <w:r>
        <w:rPr>
          <w:b/>
        </w:rPr>
        <w:t>DERS:</w:t>
      </w:r>
      <w:r>
        <w:rPr/>
        <w:t xml:space="preserve"> Matematik</w:t>
      </w:r>
    </w:p>
    <w:p>
      <w:pPr>
        <w:pStyle w:val="Normal"/>
        <w:rPr/>
      </w:pPr>
      <w:r>
        <w:rPr>
          <w:b/>
        </w:rPr>
        <w:t>KONU:</w:t>
      </w:r>
      <w:r>
        <w:rPr/>
        <w:t xml:space="preserve"> Matematik Oyunları </w:t>
      </w:r>
    </w:p>
    <w:p>
      <w:pPr>
        <w:pStyle w:val="Normal"/>
        <w:rPr/>
      </w:pPr>
      <w:r>
        <w:rPr>
          <w:b/>
        </w:rPr>
        <w:t>YÖNERGE:</w:t>
      </w:r>
      <w:r>
        <w:rPr/>
        <w:t xml:space="preserve"> Çalışmanızı yaparken aşağıdaki adımları izleyin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Bir Oyun kurgulayınız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a.Ders araç gereçleri kullanarak oyunlar geliştirme</w:t>
        <w:br/>
        <w:t>b.  Çok küplülerle oyunlar</w:t>
        <w:br/>
        <w:t>c.  Çeşitli tangramlarla oyunlar</w:t>
        <w:br/>
        <w:t>d.  Geometrik cisimlerle oyunlar vb.</w:t>
        <w:br/>
        <w:t>e.  Artık malzemelerle oyunlar</w:t>
        <w:br/>
        <w:t xml:space="preserve">f.  Kare bulmacalar </w:t>
        <w:br/>
        <w:t>Çalışmayı nasıl yapacağınızı planlayınız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İnternet, kaynak kitaplar, dergi ve aile bireylerinizin fikirlerinden yararlanın </w:t>
      </w:r>
    </w:p>
    <w:p>
      <w:pPr>
        <w:pStyle w:val="Normal"/>
        <w:numPr>
          <w:ilvl w:val="0"/>
          <w:numId w:val="2"/>
        </w:numPr>
        <w:rPr/>
      </w:pPr>
      <w:r>
        <w:rPr/>
        <w:t>Oyunun nasıl oynanacağını gösteren bir tanıtım hazırlayınız.(RAPOR YAZINIZ)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Oyunun oynanacağı malzemeleri tedarik ediniz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Malzemelerden oyun düzeneğini hazırlayınız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Oyun kurallarını belirleyiniz.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Çalışmalarınızı belirlenen süre içerisinde teslim ediniz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Oyunu sınıfta sergileyiniz.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5"/>
        <w:gridCol w:w="885"/>
        <w:gridCol w:w="720"/>
        <w:gridCol w:w="160"/>
        <w:gridCol w:w="705"/>
        <w:gridCol w:w="720"/>
        <w:gridCol w:w="160"/>
        <w:gridCol w:w="160"/>
        <w:gridCol w:w="735"/>
      </w:tblGrid>
      <w:tr>
        <w:trPr>
          <w:trHeight w:val="479" w:hRule="atLeast"/>
          <w:cantSplit w:val="true"/>
        </w:trPr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GÖZLENECEK</w:t>
            </w:r>
          </w:p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ÖĞRENCİ KAZANIMLARI</w:t>
            </w:r>
          </w:p>
        </w:tc>
        <w:tc>
          <w:tcPr>
            <w:tcW w:w="4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ECELER</w:t>
            </w:r>
          </w:p>
        </w:tc>
      </w:tr>
      <w:tr>
        <w:trPr>
          <w:cantSplit w:val="true"/>
        </w:trPr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Çok İy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İyi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Orta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Geçe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Zayıf</w:t>
            </w:r>
          </w:p>
        </w:tc>
      </w:tr>
      <w:tr>
        <w:trPr>
          <w:cantSplit w:val="true"/>
        </w:trPr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. PROJE HAZIRLAMA SÜRECİ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ışma konularını hazırlamak için plan yapma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 toplamak için araştırma yapm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Gerekli materyalleri temin etme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rklı kaynaklardan bilgi toplam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yi plana göre gerçekleştirm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PROJENİN İÇERİĞİ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’yi doğru ve düzgün  yazm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lerin doğruluğ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nan bilgilerin analiz edilmes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de edilen bilgilerden çıkarımda bulunm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nan bilgileri düzenlenm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atıcılık yeteneğini kullanm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SUNU YAPMA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’yi doğru ve düzgün  konuşm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ulara cevap verebilm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yu dinleyicilerin ilgisini çekecek şekilde sunm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yu hedefe yönelik materyalle desteklem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uda akıcı bir dil ve beden dilini kullanm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ilen sürede sunuyu yapma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L TOPLA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adresinden indirilmişti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8:27:00Z</dcterms:created>
  <dc:creator>ibrahim</dc:creator>
  <dc:description/>
  <cp:keywords/>
  <dc:language>en-US</dc:language>
  <cp:lastModifiedBy>BILGISAYAR</cp:lastModifiedBy>
  <cp:lastPrinted>2010-02-21T20:02:00Z</cp:lastPrinted>
  <dcterms:modified xsi:type="dcterms:W3CDTF">2011-02-15T18:27:00Z</dcterms:modified>
  <cp:revision>2</cp:revision>
  <dc:subject/>
  <dc:title>DERS: Matematik</dc:title>
</cp:coreProperties>
</file>