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TEMATİK DERSİ 1. DÖNEM 1. PERFORMANS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Tema     : </w:t>
      </w:r>
      <w:r>
        <w:rPr>
          <w:rFonts w:cs="Comic Sans MS" w:ascii="Comic Sans MS" w:hAnsi="Comic Sans MS"/>
          <w:sz w:val="24"/>
          <w:szCs w:val="24"/>
        </w:rPr>
        <w:t>Sayılar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maç     : </w:t>
      </w:r>
      <w:r>
        <w:rPr>
          <w:rFonts w:cs="Comic Sans MS" w:ascii="Comic Sans MS" w:hAnsi="Comic Sans MS"/>
          <w:sz w:val="24"/>
          <w:szCs w:val="24"/>
        </w:rPr>
        <w:t>Problem çözebilm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Kazanım  : </w:t>
      </w:r>
      <w:r>
        <w:rPr>
          <w:rFonts w:cs="Comic Sans MS" w:ascii="Comic Sans MS" w:hAnsi="Comic Sans MS"/>
          <w:sz w:val="24"/>
          <w:szCs w:val="24"/>
        </w:rPr>
        <w:t>Doğal sayılarda toplama ve çıkarma ile ilgili problem çözer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raç-gereç: </w:t>
      </w:r>
      <w:r>
        <w:rPr>
          <w:rFonts w:cs="Comic Sans MS" w:ascii="Comic Sans MS" w:hAnsi="Comic Sans MS"/>
          <w:sz w:val="24"/>
          <w:szCs w:val="24"/>
        </w:rPr>
        <w:t>Çalışma kâğıdı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üre     : </w:t>
      </w:r>
      <w:r>
        <w:rPr>
          <w:rFonts w:cs="Comic Sans MS" w:ascii="Comic Sans MS" w:hAnsi="Comic Sans MS"/>
          <w:sz w:val="24"/>
          <w:szCs w:val="24"/>
        </w:rPr>
        <w:t xml:space="preserve"> 1 ders saat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ÖREV KONUSU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113030</wp:posOffset>
                </wp:positionV>
                <wp:extent cx="6020435" cy="652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Sizden; doğal sayılarda toplama ve çıkarma ila ilgili problemleri çözmeniz istenmektedi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5pt;margin-top:8.9pt;width:474pt;height:5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Sizden; doğal sayılarda toplama ve çıkarma ila ilgili problemleri çözmeniz istenmektedir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Görevi Hazırlarken Dikkat Etmeniz Gerekenler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Çalışma kâğıdını inceleyiniz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Çalışma kâğıdındaki problemleri dikkatlice okuyunuz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blemlerin çözümünü kutucuklara yazınız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yfa temizliğine ve düzenine dikkat ediniz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aptığınız çalışmayı sınıfta sununuz.</w:t>
      </w:r>
    </w:p>
    <w:p>
      <w:pPr>
        <w:pStyle w:val="Normal"/>
        <w:tabs>
          <w:tab w:val="clear" w:pos="708"/>
          <w:tab w:val="left" w:pos="3348" w:leader="none"/>
        </w:tabs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DERECELİ PUANLAMA ANAHT</w:t>
      </w:r>
      <w:r>
        <w:rPr/>
        <w:t>ARI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900"/>
        <w:gridCol w:w="720"/>
        <w:gridCol w:w="720"/>
        <w:gridCol w:w="1440"/>
        <w:gridCol w:w="9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ÖLÇÜT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ÇOK İY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İY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GELİŞTİRİLM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ZAYIF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Problemleri doğru anlamışt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oplama ile ilgili problemi doğru çözmüştü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Çıkarma ile ilgili problemi doğru çözmüştü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ayfa düzenine ve temizliğine dikkat etmiş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Çalışmayı zamanında bitirmiş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Çalışmayı sınıfa sunmuşt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ALINAN PUAN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 xml:space="preserve">ALINAN PUANLARIN TOPL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uanlama: </w:t>
      </w:r>
      <w:r>
        <w:rPr>
          <w:rFonts w:cs="Comic Sans MS" w:ascii="Comic Sans MS" w:hAnsi="Comic Sans MS"/>
          <w:sz w:val="24"/>
          <w:szCs w:val="24"/>
        </w:rPr>
        <w:t>Alınan not X 100 / 50 şeklinde yapılır.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2810</wp:posOffset>
            </wp:positionH>
            <wp:positionV relativeFrom="paragraph">
              <wp:posOffset>-248285</wp:posOffset>
            </wp:positionV>
            <wp:extent cx="887730" cy="890905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66" w:dyaOrig="15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.25pt;margin-top:-4.8pt;width:59.4pt;height:5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23727874" r:id="rId3"/>
        </w:object>
      </w:r>
      <w:r>
        <w:rPr>
          <w:rFonts w:cs="Comic Sans MS" w:ascii="Comic Sans MS" w:hAnsi="Comic Sans MS"/>
          <w:b/>
          <w:sz w:val="24"/>
          <w:szCs w:val="24"/>
        </w:rPr>
        <w:t>MATEMATİK DERSİ 1. DÖNEM 1. PERFORMANSI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Ad    :                                                      Tarih: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oyad: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YÖNERGE: </w:t>
      </w:r>
      <w:r>
        <w:rPr>
          <w:rFonts w:cs="Hand writing Mutlu" w:ascii="Hand writing Mutlu" w:hAnsi="Hand writing Mutlu"/>
          <w:b/>
          <w:sz w:val="24"/>
          <w:szCs w:val="24"/>
        </w:rPr>
        <w:t>Aşağıdaki basamakları okuyup performans görevini dikkatlice yapınız.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cs="Hand writing Mutlu" w:ascii="Hand writing Mutlu" w:hAnsi="Hand writing Mutlu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74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PERFORMANS BASAMAKLA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Çalışma kağıdını inceleyini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Çalışma kağıdındaki problemleri dikkatlice okuyunu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blemlerin çözümünü kutucuklara yazını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Yazınızın güzelliğine dikkat edini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Sayfa temizliğine ve düzenine dikkat edini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Yaptığınız çalışmayı sınıfta sununuz.</w:t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RECELİ PUANLAMA ANAHTARI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Hand writing Mutlu" w:hAnsi="Hand writing Mutlu" w:cs="Hand writing Mutlu"/>
          <w:b/>
          <w:b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0395</wp:posOffset>
            </wp:positionH>
            <wp:positionV relativeFrom="paragraph">
              <wp:posOffset>7893050</wp:posOffset>
            </wp:positionV>
            <wp:extent cx="800100" cy="800100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900"/>
        <w:gridCol w:w="720"/>
        <w:gridCol w:w="720"/>
        <w:gridCol w:w="1440"/>
        <w:gridCol w:w="9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ÖLÇÜT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ÇOK İY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İY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GELİŞTİRİLM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ZAYIF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Problemleri doğru anlamışt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oplama ile ilgili problemi doğru çözmüştü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Çıkarma ile ilgili problemi doğru çözmüştü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ayfa düzenine ve temizliğine dikkat etmiş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Çalışmayı zamanında bitirmiş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Çalışmayı sınıfa sunmuşt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ALINAN PUAN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 xml:space="preserve">ALINAN PUANLARIN TOPL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jc w:val="both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Yukarıdaki puanlama ölçütlerine göre değerlendirileceksiniz.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4295</wp:posOffset>
            </wp:positionH>
            <wp:positionV relativeFrom="paragraph">
              <wp:posOffset>6992620</wp:posOffset>
            </wp:positionV>
            <wp:extent cx="513080" cy="914400"/>
            <wp:effectExtent l="0" t="0" r="0" b="0"/>
            <wp:wrapNone/>
            <wp:docPr id="4" name="Resim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0330</wp:posOffset>
            </wp:positionH>
            <wp:positionV relativeFrom="paragraph">
              <wp:posOffset>-250825</wp:posOffset>
            </wp:positionV>
            <wp:extent cx="949960" cy="1096010"/>
            <wp:effectExtent l="0" t="0" r="0" b="0"/>
            <wp:wrapNone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MATEMATİK DERSİ 1. DÖNEM 1. PERFORMANSI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76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D     :</w:t>
        <w:tab/>
        <w:t>Tarih: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OYAD: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YÖNERGE: </w:t>
      </w:r>
      <w:r>
        <w:rPr>
          <w:rFonts w:cs="Hand writing Mutlu" w:ascii="Hand writing Mutlu" w:hAnsi="Hand writing Mutlu"/>
          <w:b/>
          <w:sz w:val="24"/>
          <w:szCs w:val="24"/>
        </w:rPr>
        <w:t>Aşağıdaki soruları kutucuklara cevaplayınız.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cs="Hand writing Mutlu" w:ascii="Hand writing Mutlu" w:hAnsi="Hand writing Mutlu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3348" w:leader="none"/>
        </w:tabs>
        <w:ind w:lef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-Bir odun ambarına 1. gün 1730 kg, 2. gün 2367 kg ve 3. gün 3489 kg odun getirilmektedir. Bu odun ambarına üç günde ne kadar odun getirilmiştir?</w:t>
      </w:r>
    </w:p>
    <w:p>
      <w:pPr>
        <w:pStyle w:val="ListeParagraf"/>
        <w:tabs>
          <w:tab w:val="clear" w:pos="708"/>
          <w:tab w:val="left" w:pos="3348" w:leader="none"/>
        </w:tabs>
        <w:ind w:left="36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91440</wp:posOffset>
                </wp:positionV>
                <wp:extent cx="5807075" cy="962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7.2pt;width:457.2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tabs>
          <w:tab w:val="clear" w:pos="708"/>
          <w:tab w:val="left" w:pos="3348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549910</wp:posOffset>
                </wp:positionV>
                <wp:extent cx="5807075" cy="962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43.3pt;width:457.2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2-Dedem Atatürk’ün vefatından 10 yıl sonra doğmuştur. Buna göre dedem şu anda kaç yaşındadır?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tabs>
          <w:tab w:val="clear" w:pos="708"/>
          <w:tab w:val="left" w:pos="3348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07720</wp:posOffset>
                </wp:positionV>
                <wp:extent cx="5807075" cy="962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63.6pt;width:457.2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3-Ali Bey 1330 TL maaş almaktadır. Maaşından 350 TL kira verip 548 TL’de taksit ödemektedir. Kira ve taksit ödedikten sonra Ali Beye ne kadar para kalmaktadır?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tabs>
          <w:tab w:val="clear" w:pos="708"/>
          <w:tab w:val="left" w:pos="3348" w:leader="none"/>
        </w:tabs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675640</wp:posOffset>
                </wp:positionV>
                <wp:extent cx="5807075" cy="962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53.2pt;width:457.2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4-Melis’in babası 1273 TL’ye televizyon, 1890 TL’ye buzdolabı ve 1345 TL’ye bulaşık makinesi almıştır. Melis’in babası ne kadar para harcamıştır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2875</wp:posOffset>
            </wp:positionH>
            <wp:positionV relativeFrom="paragraph">
              <wp:posOffset>1134745</wp:posOffset>
            </wp:positionV>
            <wp:extent cx="1595755" cy="1139825"/>
            <wp:effectExtent l="0" t="0" r="0" b="0"/>
            <wp:wrapNone/>
            <wp:docPr id="10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59:00Z</dcterms:created>
  <dc:creator>Name</dc:creator>
  <dc:description/>
  <cp:keywords/>
  <dc:language>en-US</dc:language>
  <cp:lastModifiedBy>BILGISAYAR</cp:lastModifiedBy>
  <dcterms:modified xsi:type="dcterms:W3CDTF">2011-11-24T13:59:00Z</dcterms:modified>
  <cp:revision>2</cp:revision>
  <dc:subject/>
  <dc:title/>
</cp:coreProperties>
</file>