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ANTEZLİ İŞLEMLER</w:t>
      </w:r>
    </w:p>
    <w:p>
      <w:pPr>
        <w:sectPr>
          <w:type w:val="nextPage"/>
          <w:pgSz w:w="11906" w:h="16838"/>
          <w:pgMar w:left="85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51 x 3) x 9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2 x 19) x 5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97 x 10) x 38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7 x 12) x 63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x (72 x 21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x (87 x 29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x (46 x 34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x (74 x 26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x (52 x 50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x (65 x 15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x (43 x 33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x (110 x 31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716 x 15) x 21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84 x 69) x 31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60 x 97) x 19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9 x 56) x 6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7 x 35)x 22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81 x 47) x 34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x (28 x 77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x (13 x 48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x (14 x 14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x (56 x 33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x (72 x 52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x (44 x 85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x (50 x 42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 x (16 x 19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x (88 x 72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x (25 x 96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 x (17 x 27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x (70 x 95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7 x 15) x16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87 x 32) x 24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58 x 81) x 34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7 x 33) x 9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78 x 10 ) x 20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2 x 62) x 31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2 x 67) x 51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73 x 10) x 8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8 x 82) x 17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57 x 35) x 25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1 x 13) x 18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x (70 x 86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x (94 x 11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 x (80 x 93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x (81 x 22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 x (29 x 30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 x (74 x 20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x (10 x 49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x (72 x 13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x (77 x 24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79 x 86) x 33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52 x 91) x 12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6 x 83) x 10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9 x 97) x 34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8 x 18) x 8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0 x 34) x 13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8 x 55) x 5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97 x 21) x 14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1 x 91) x28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7 x 37) x17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62 x 64) x10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x (49 x 41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x (85 x 88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x (21 x 89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x (78 x 80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x (37 x 69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x (75 x 67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x (15 x 61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x (83 x 36 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x (11 x 76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 x (13 x 13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x (20 x 64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x (37 x 48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x (66 x 22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x (96 x 49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x (26 x 93)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98 x 20) x 21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72 x 28) x 10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3 x 91) x 13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3 x 72) x 14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9 x 69) x 28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87 x 80) x 21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6 x 53) x 13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7 x 74) x 3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2 x 72) x 17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99 x 17) x 19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92 x 20) x 9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70 x 23) x 4 =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3 x 43) x 25 =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13 x 93) x 14 =…….</w:t>
      </w:r>
    </w:p>
    <w:sectPr>
      <w:type w:val="continuous"/>
      <w:pgSz w:w="11906" w:h="16838"/>
      <w:pgMar w:left="851" w:right="707" w:gutter="0" w:header="0" w:top="709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4:00Z</dcterms:created>
  <dc:creator>TSXP</dc:creator>
  <dc:description/>
  <cp:keywords/>
  <dc:language>en-US</dc:language>
  <cp:lastModifiedBy>BILGISAYAR</cp:lastModifiedBy>
  <dcterms:modified xsi:type="dcterms:W3CDTF">2011-12-17T20:24:00Z</dcterms:modified>
  <cp:revision>2</cp:revision>
  <dc:subject/>
  <dc:title/>
</cp:coreProperties>
</file>