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4155</wp:posOffset>
                </wp:positionH>
                <wp:positionV relativeFrom="paragraph">
                  <wp:posOffset>-40449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65pt;margin-top:-31.8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27.05pt;width:402.7pt;height:26.95pt;mso-wrap-style:none;v-text-anchor:middle;mso-position-vertical:top" type="_x0000_t136">
            <v:path textpathok="t"/>
            <v:textpath on="t" fitshape="t" string="4-C SINIFI ONDALIK KESİRLER" style="font-family:&quot;Impact&quot;;font-size:12pt"/>
            <v:fill o:detectmouseclick="t" type="solid" color2="#00ff99"/>
            <v:stroke color="#92d050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3070</wp:posOffset>
                </wp:positionH>
                <wp:positionV relativeFrom="paragraph">
                  <wp:posOffset>-414020</wp:posOffset>
                </wp:positionV>
                <wp:extent cx="64103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DI –SOYADI :……………………………………………………………………………..  ALDIĞI PUAN: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504.75pt;height:24.75pt;mso-wrap-distance-left:9.05pt;mso-wrap-distance-right:9.05pt;mso-wrap-distance-top:0pt;mso-wrap-distance-bottom:0pt;margin-top:-32.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ADI –SOYADI :……………………………………………………………………………..  ALDIĞI PUAN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08585</wp:posOffset>
                </wp:positionV>
                <wp:extent cx="914400" cy="495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.75pt;margin-top:8.55pt;width:71.95pt;height:38.9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108585</wp:posOffset>
                </wp:positionV>
                <wp:extent cx="914400" cy="495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8.15pt;margin-top:8.55pt;width:71.95pt;height:38.9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108585</wp:posOffset>
                </wp:positionV>
                <wp:extent cx="923925" cy="4953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7.65pt;margin-top:8.55pt;width:72.7pt;height:38.9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108585</wp:posOffset>
                </wp:positionV>
                <wp:extent cx="1270" cy="4959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8.55pt;width:0.1pt;height:3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108585</wp:posOffset>
                </wp:positionV>
                <wp:extent cx="1270" cy="4959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8.55pt;width:0.05pt;height:3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08585</wp:posOffset>
                </wp:positionV>
                <wp:extent cx="1270" cy="4959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8.55pt;width:0.05pt;height:3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08585</wp:posOffset>
                </wp:positionV>
                <wp:extent cx="1270" cy="4959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8.55pt;width:0.1pt;height:3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356235</wp:posOffset>
                </wp:positionV>
                <wp:extent cx="92392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8.05pt;width:72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108585</wp:posOffset>
                </wp:positionV>
                <wp:extent cx="161925" cy="2476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8.55pt;width:12.7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708660</wp:posOffset>
                </wp:positionV>
                <wp:extent cx="3143250" cy="5048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5.8pt;width:247.45pt;height:39.7pt;mso-wrap-style:none;v-text-anchor:middle"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92710</wp:posOffset>
                </wp:positionV>
                <wp:extent cx="460375" cy="279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7.3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3810</wp:posOffset>
                </wp:positionV>
                <wp:extent cx="2828925" cy="514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Yandaki modelle gösterilen ondalık kesri aşağıya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5pt;height:40.5pt;mso-wrap-distance-left:9.05pt;mso-wrap-distance-right:9.05pt;mso-wrap-distance-top:0pt;mso-wrap-distance-bottom:0pt;margin-top:0.3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Yandaki modelle gösterilen ondalık kesri aşağıya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23495</wp:posOffset>
                </wp:positionV>
                <wp:extent cx="161925" cy="2476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.85pt;width:12.7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670</wp:posOffset>
                </wp:positionH>
                <wp:positionV relativeFrom="paragraph">
                  <wp:posOffset>247650</wp:posOffset>
                </wp:positionV>
                <wp:extent cx="460375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19.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311785</wp:posOffset>
                </wp:positionV>
                <wp:extent cx="40767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4.55pt;width:320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>Aşağıdaki ondalık kesirlerin karşısına okunuşlarını yazınız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284480</wp:posOffset>
                </wp:positionV>
                <wp:extent cx="40767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2.4pt;width:320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0,5 =  </w:t>
      </w:r>
    </w:p>
    <w:p>
      <w:pPr>
        <w:pStyle w:val="Normal"/>
        <w:rPr>
          <w:i/>
          <w:i/>
        </w:rPr>
      </w:pPr>
      <w:r>
        <w:rPr>
          <w:i/>
        </w:rPr>
        <w:t xml:space="preserve">0,08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40767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05pt;width:320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</wp:posOffset>
                </wp:positionH>
                <wp:positionV relativeFrom="paragraph">
                  <wp:posOffset>324485</wp:posOffset>
                </wp:positionV>
                <wp:extent cx="4076700" cy="2286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5.55pt;width:320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3,02 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315595</wp:posOffset>
                </wp:positionV>
                <wp:extent cx="407670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4.85pt;width:320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0,009 = </w:t>
      </w:r>
    </w:p>
    <w:p>
      <w:pPr>
        <w:pStyle w:val="Normal"/>
        <w:rPr>
          <w:i/>
          <w:i/>
        </w:rPr>
      </w:pPr>
      <w:r>
        <w:rPr>
          <w:i/>
        </w:rPr>
        <w:t>5,0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4670</wp:posOffset>
                </wp:positionH>
                <wp:positionV relativeFrom="paragraph">
                  <wp:posOffset>272415</wp:posOffset>
                </wp:positionV>
                <wp:extent cx="460375" cy="279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21.4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şağıda okunuşları verilen ondalık kesirleri virgül kullanarak rakamlarla karşılarına yazınız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3880</wp:posOffset>
                </wp:positionH>
                <wp:positionV relativeFrom="paragraph">
                  <wp:posOffset>13335</wp:posOffset>
                </wp:positionV>
                <wp:extent cx="127635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1.05pt;width:100.45pt;height:1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880</wp:posOffset>
                </wp:positionH>
                <wp:positionV relativeFrom="paragraph">
                  <wp:posOffset>327660</wp:posOffset>
                </wp:positionV>
                <wp:extent cx="1276350" cy="2286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5.8pt;width:100.45pt;height:1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>On üç tam onda altı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880</wp:posOffset>
                </wp:positionH>
                <wp:positionV relativeFrom="paragraph">
                  <wp:posOffset>271780</wp:posOffset>
                </wp:positionV>
                <wp:extent cx="1276350" cy="2286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1.4pt;width:100.45pt;height:1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>Sıfır tam onda dört =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2890</wp:posOffset>
                </wp:positionV>
                <wp:extent cx="1276350" cy="2286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0.7pt;width:100.45pt;height:1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>Dokuz tam binde dokuz =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880</wp:posOffset>
                </wp:positionH>
                <wp:positionV relativeFrom="paragraph">
                  <wp:posOffset>292735</wp:posOffset>
                </wp:positionV>
                <wp:extent cx="1276350" cy="2286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3.05pt;width:100.45pt;height:1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>On tam onda sekiz =</w:t>
      </w:r>
    </w:p>
    <w:p>
      <w:pPr>
        <w:pStyle w:val="Normal"/>
        <w:rPr>
          <w:i/>
          <w:i/>
        </w:rPr>
      </w:pPr>
      <w:r>
        <w:rPr>
          <w:i/>
        </w:rPr>
        <w:t>Yüz üç tam yüzde otuz altı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670</wp:posOffset>
                </wp:positionH>
                <wp:positionV relativeFrom="paragraph">
                  <wp:posOffset>285750</wp:posOffset>
                </wp:positionV>
                <wp:extent cx="460375" cy="2794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22.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456565</wp:posOffset>
                </wp:positionV>
                <wp:extent cx="4991100" cy="504825"/>
                <wp:effectExtent l="6350" t="6985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35.95pt;width:392.95pt;height:39.7pt;mso-wrap-style:none;v-text-anchor:middle"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w:t>6,18  –  6,14  –  6,17 – 6,09</w:t>
      </w:r>
      <w:r>
        <w:rPr>
          <w:i/>
        </w:rPr>
        <w:t xml:space="preserve">  yandaki ondalık sayıları sembol kullanarak küçükten büyüğe doğru sıra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4670</wp:posOffset>
                </wp:positionH>
                <wp:positionV relativeFrom="paragraph">
                  <wp:posOffset>945515</wp:posOffset>
                </wp:positionV>
                <wp:extent cx="460375" cy="279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74.4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ralkYok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>0,08    –   13,02      –     10,010     –     3,7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455930</wp:posOffset>
                </wp:positionV>
                <wp:extent cx="4991100" cy="6654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35.9pt;width:392.95pt;height:52.35pt;mso-wrap-style:none;v-text-anchor:middle">
                <v:fill o:detectmouseclick="t" type="solid" color2="black"/>
                <v:stroke color="#6600cc" weight="12600" joinstyle="miter" endcap="flat"/>
                <w10:wrap type="none"/>
              </v:roundrect>
            </w:pict>
          </mc:Fallback>
        </mc:AlternateContent>
      </w:r>
      <w:r>
        <w:rPr>
          <w:i/>
        </w:rPr>
        <w:t>Yukarıda virgül kullanılarak yazılmış olan ondalık kesirleri kesir çizgisi kullanarak sırayla aşağıya yazını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b/>
          <w:i/>
        </w:rPr>
        <w:t>465, 247</w:t>
      </w:r>
      <w:r>
        <w:rPr>
          <w:i/>
        </w:rPr>
        <w:t xml:space="preserve"> sayısındaki basamakların adlarını aşağıy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5620</wp:posOffset>
                </wp:positionH>
                <wp:positionV relativeFrom="paragraph">
                  <wp:posOffset>-86995</wp:posOffset>
                </wp:positionV>
                <wp:extent cx="460375" cy="279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-6.8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680</wp:posOffset>
                </wp:positionH>
                <wp:positionV relativeFrom="paragraph">
                  <wp:posOffset>224155</wp:posOffset>
                </wp:positionV>
                <wp:extent cx="590550" cy="4667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TAM KI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6.75pt;mso-wrap-distance-left:9.05pt;mso-wrap-distance-right:9.05pt;mso-wrap-distance-top:0pt;mso-wrap-distance-bottom:0pt;margin-top:17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TAM KI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224155</wp:posOffset>
                </wp:positionV>
                <wp:extent cx="609600" cy="466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20"/>
                                <w:szCs w:val="20"/>
                              </w:rPr>
                              <w:t>KESİR KIS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6.75pt;mso-wrap-distance-left:9.05pt;mso-wrap-distance-right:9.05pt;mso-wrap-distance-top:0pt;mso-wrap-distance-bottom:0pt;margin-top:17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20"/>
                          <w:szCs w:val="20"/>
                        </w:rPr>
                        <w:t>KESİR KI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/>
      </w:pPr>
      <w:r>
        <w:rPr>
          <w:rFonts w:eastAsia="Cambria" w:cs="Cambria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830</wp:posOffset>
                </wp:positionH>
                <wp:positionV relativeFrom="paragraph">
                  <wp:posOffset>187960</wp:posOffset>
                </wp:positionV>
                <wp:extent cx="1270" cy="200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1480</wp:posOffset>
                </wp:positionH>
                <wp:positionV relativeFrom="paragraph">
                  <wp:posOffset>187960</wp:posOffset>
                </wp:positionV>
                <wp:extent cx="1270" cy="3816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4.8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187960</wp:posOffset>
                </wp:positionV>
                <wp:extent cx="1270" cy="610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4.8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6680</wp:posOffset>
                </wp:positionH>
                <wp:positionV relativeFrom="paragraph">
                  <wp:posOffset>187960</wp:posOffset>
                </wp:positionV>
                <wp:extent cx="1270" cy="610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4.8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87960</wp:posOffset>
                </wp:positionV>
                <wp:extent cx="1270" cy="3816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4.8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187960</wp:posOffset>
                </wp:positionV>
                <wp:extent cx="1270" cy="2006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4.8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4830</wp:posOffset>
                </wp:positionH>
                <wp:positionV relativeFrom="paragraph">
                  <wp:posOffset>387985</wp:posOffset>
                </wp:positionV>
                <wp:extent cx="3530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0.5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568960</wp:posOffset>
                </wp:positionV>
                <wp:extent cx="4578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44.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6705</wp:posOffset>
                </wp:positionH>
                <wp:positionV relativeFrom="paragraph">
                  <wp:posOffset>797560</wp:posOffset>
                </wp:positionV>
                <wp:extent cx="5911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2.8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705</wp:posOffset>
                </wp:positionH>
                <wp:positionV relativeFrom="paragraph">
                  <wp:posOffset>387985</wp:posOffset>
                </wp:positionV>
                <wp:extent cx="31496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30.55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705</wp:posOffset>
                </wp:positionH>
                <wp:positionV relativeFrom="paragraph">
                  <wp:posOffset>568960</wp:posOffset>
                </wp:positionV>
                <wp:extent cx="43878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4.8pt;width:3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705</wp:posOffset>
                </wp:positionH>
                <wp:positionV relativeFrom="paragraph">
                  <wp:posOffset>797560</wp:posOffset>
                </wp:positionV>
                <wp:extent cx="56261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62.8pt;width:4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87960</wp:posOffset>
                </wp:positionV>
                <wp:extent cx="3048000" cy="2286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4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416560</wp:posOffset>
                </wp:positionV>
                <wp:extent cx="3048000" cy="2286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32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645160</wp:posOffset>
                </wp:positionV>
                <wp:extent cx="3048000" cy="2286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50.8pt;width:239.95pt;height:17.95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7370</wp:posOffset>
                </wp:positionH>
                <wp:positionV relativeFrom="paragraph">
                  <wp:posOffset>187960</wp:posOffset>
                </wp:positionV>
                <wp:extent cx="1362075" cy="27622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4.8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7370</wp:posOffset>
                </wp:positionH>
                <wp:positionV relativeFrom="paragraph">
                  <wp:posOffset>464185</wp:posOffset>
                </wp:positionV>
                <wp:extent cx="1362075" cy="27622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36.55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7370</wp:posOffset>
                </wp:positionH>
                <wp:positionV relativeFrom="paragraph">
                  <wp:posOffset>740410</wp:posOffset>
                </wp:positionV>
                <wp:extent cx="1362075" cy="27622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58.3pt;width:107.2pt;height:21.7pt;mso-wrap-style:none;v-text-anchor:middle">
                <v:fill o:detectmouseclick="t" type="solid" color2="black"/>
                <v:stroke color="#ff0066" weight="1260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b/>
          <w:i/>
        </w:rPr>
        <w:t>4 6 5 , 2 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5620</wp:posOffset>
                </wp:positionH>
                <wp:positionV relativeFrom="paragraph">
                  <wp:posOffset>1096010</wp:posOffset>
                </wp:positionV>
                <wp:extent cx="460375" cy="2794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86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i/>
        </w:rPr>
        <w:t>24,17</w:t>
      </w:r>
      <w:r>
        <w:rPr>
          <w:i/>
        </w:rPr>
        <w:t xml:space="preserve"> ondalık kesrinin basmak tablosunu oluşturup ardından da rakamların sayı ve basamak değerlerini yazınız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8505</wp:posOffset>
                </wp:positionH>
                <wp:positionV relativeFrom="paragraph">
                  <wp:posOffset>83185</wp:posOffset>
                </wp:positionV>
                <wp:extent cx="5562600" cy="10953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81"/>
                              <w:gridCol w:w="2179"/>
                              <w:gridCol w:w="218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AM KISIM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ESİR KIS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nda birler basa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üzde birler b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86.25pt;mso-wrap-distance-left:9.05pt;mso-wrap-distance-right:9.05pt;mso-wrap-distance-top:0pt;mso-wrap-distance-bottom:0pt;margin-top:6.55pt;mso-position-vertical-relative:text;margin-left:58.15pt;mso-position-horizontal-relative:text">
                <v:textbox>
                  <w:txbxContent>
                    <w:tbl>
                      <w:tblPr>
                        <w:tblW w:w="86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181"/>
                        <w:gridCol w:w="2179"/>
                        <w:gridCol w:w="218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M KISIM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SİR KISMI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nda birler basa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üzde birler basa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895</wp:posOffset>
                </wp:positionH>
                <wp:positionV relativeFrom="paragraph">
                  <wp:posOffset>150495</wp:posOffset>
                </wp:positionV>
                <wp:extent cx="1381125" cy="3048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yı değ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5pt;height:24pt;mso-wrap-distance-left:9.05pt;mso-wrap-distance-right:9.05pt;mso-wrap-distance-top:0pt;mso-wrap-distance-bottom:0pt;margin-top:11.8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yı değ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895</wp:posOffset>
                </wp:positionH>
                <wp:positionV relativeFrom="paragraph">
                  <wp:posOffset>436245</wp:posOffset>
                </wp:positionV>
                <wp:extent cx="1381125" cy="2952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samak değ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5pt;height:23.25pt;mso-wrap-distance-left:9.05pt;mso-wrap-distance-right:9.05pt;mso-wrap-distance-top:0pt;mso-wrap-distance-bottom:0pt;margin-top:34.3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Basamak değ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5620</wp:posOffset>
                </wp:positionH>
                <wp:positionV relativeFrom="paragraph">
                  <wp:posOffset>944245</wp:posOffset>
                </wp:positionV>
                <wp:extent cx="460375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74.3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296545</wp:posOffset>
                </wp:positionV>
                <wp:extent cx="4886325" cy="52387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23.35pt;width:384.7pt;height:41.2pt;mso-wrap-style:none;v-text-anchor:middle"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w:t>4,68  &gt; 4,A7</w:t>
      </w:r>
      <w:r>
        <w:rPr>
          <w:i/>
        </w:rPr>
        <w:t xml:space="preserve"> ‘dir. Buna göre A yerine yazılabilecek rakamların toplamı kaç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5620</wp:posOffset>
                </wp:positionH>
                <wp:positionV relativeFrom="paragraph">
                  <wp:posOffset>909320</wp:posOffset>
                </wp:positionV>
                <wp:extent cx="460375" cy="2794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71.6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461010</wp:posOffset>
                </wp:positionV>
                <wp:extent cx="4962525" cy="695325"/>
                <wp:effectExtent l="6985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En küçük ondalık kesi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En büyük ondalık ke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36.3pt;width:39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En küçük ondalık kesi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En büyük ondalık ke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680085</wp:posOffset>
                </wp:positionV>
                <wp:extent cx="58166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53.5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984885</wp:posOffset>
                </wp:positionV>
                <wp:extent cx="58166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7.5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0 – 4</w:t>
      </w:r>
      <w:r>
        <w:rPr>
          <w:i/>
        </w:rPr>
        <w:t xml:space="preserve"> ve </w:t>
      </w:r>
      <w:r>
        <w:rPr>
          <w:b/>
          <w:i/>
        </w:rPr>
        <w:t>9</w:t>
      </w:r>
      <w:r>
        <w:rPr>
          <w:i/>
        </w:rPr>
        <w:t xml:space="preserve"> rakamlarını kullanarak yazılabilecek en küçük ve en büyük ondalık kesirleri yazını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760</wp:posOffset>
                </wp:positionH>
                <wp:positionV relativeFrom="paragraph">
                  <wp:posOffset>392430</wp:posOffset>
                </wp:positionV>
                <wp:extent cx="5104130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30.9pt;width:401.9pt;height:0.1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5620</wp:posOffset>
                </wp:positionH>
                <wp:positionV relativeFrom="paragraph">
                  <wp:posOffset>242570</wp:posOffset>
                </wp:positionV>
                <wp:extent cx="460375" cy="2794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66" strokeweight="1pt" style="position:absolute;rotation:-0;width:36.25pt;height:22pt;mso-wrap-distance-left:9.05pt;mso-wrap-distance-right:9.05pt;mso-wrap-distance-top:0pt;mso-wrap-distance-bottom:0pt;margin-top:19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266700" cy="2571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8255</wp:posOffset>
                </wp:positionH>
                <wp:positionV relativeFrom="paragraph">
                  <wp:posOffset>77470</wp:posOffset>
                </wp:positionV>
                <wp:extent cx="266700" cy="2571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6.1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7110</wp:posOffset>
                </wp:positionH>
                <wp:positionV relativeFrom="paragraph">
                  <wp:posOffset>77470</wp:posOffset>
                </wp:positionV>
                <wp:extent cx="266700" cy="2571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6.1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4805</wp:posOffset>
                </wp:positionH>
                <wp:positionV relativeFrom="paragraph">
                  <wp:posOffset>77470</wp:posOffset>
                </wp:positionV>
                <wp:extent cx="266700" cy="2571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6.1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5505</wp:posOffset>
                </wp:positionH>
                <wp:positionV relativeFrom="paragraph">
                  <wp:posOffset>77470</wp:posOffset>
                </wp:positionV>
                <wp:extent cx="266700" cy="2571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6.1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 </w:t>
      </w:r>
      <w:r>
        <w:rPr>
          <w:i/>
        </w:rPr>
        <w:t xml:space="preserve">ve </w:t>
      </w:r>
      <w:r>
        <w:rPr>
          <w:b/>
          <w:i/>
        </w:rPr>
        <w:t xml:space="preserve">B </w:t>
      </w:r>
      <w:r>
        <w:rPr>
          <w:i/>
        </w:rPr>
        <w:t>noktalarına karşılık gelen sayıları hem virgül kullanarak hem de kesir çizgisi kullanarak yazınız.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0000FF"/>
        </w:rPr>
        <w:t>PUANLAMA:</w:t>
      </w:r>
      <w:r>
        <w:rPr>
          <w:b/>
          <w:i/>
          <w:color w:val="C00000"/>
        </w:rPr>
        <w:t xml:space="preserve"> Her soru </w:t>
      </w:r>
      <w:r>
        <w:rPr>
          <w:b/>
          <w:i/>
          <w:color w:val="0000FF"/>
        </w:rPr>
        <w:t xml:space="preserve">10 </w:t>
      </w:r>
      <w:r>
        <w:rPr>
          <w:b/>
          <w:i/>
          <w:color w:val="C00000"/>
        </w:rPr>
        <w:t>puan değerindedir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1880</wp:posOffset>
                </wp:positionH>
                <wp:positionV relativeFrom="paragraph">
                  <wp:posOffset>1049020</wp:posOffset>
                </wp:positionV>
                <wp:extent cx="1343025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27pt;mso-wrap-distance-left:9.05pt;mso-wrap-distance-right:9.05pt;mso-wrap-distance-top:0pt;mso-wrap-distance-bottom:0pt;margin-top:82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color w:val="0000FF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8" w:space="24" w:color="00B050"/>
        <w:left w:val="threeDEngrave" w:sz="18" w:space="24" w:color="00B050"/>
        <w:bottom w:val="threeDEmboss" w:sz="18" w:space="24" w:color="00B050"/>
        <w:right w:val="threeDEmboss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2:00Z</dcterms:created>
  <dc:creator>hy</dc:creator>
  <dc:description/>
  <cp:keywords/>
  <dc:language>en-US</dc:language>
  <cp:lastModifiedBy>BILGISAYAR</cp:lastModifiedBy>
  <dcterms:modified xsi:type="dcterms:W3CDTF">2012-03-08T19:32:00Z</dcterms:modified>
  <cp:revision>2</cp:revision>
  <dc:subject/>
  <dc:title/>
</cp:coreProperties>
</file>