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00.YIL  İLKÖĞRETİM OKULU 4-A SINIFI MATEMATİK ETKİNLİKLERİ</w:t>
      </w:r>
    </w:p>
    <w:p>
      <w:pPr>
        <w:pStyle w:val="Normal"/>
        <w:ind w:right="180" w:hanging="0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ı:…………………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NDALIK KESİRLER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  <w:t xml:space="preserve">C.  Aşağıdaki ondalık kesirlerin okunuşlarını yazınız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0, 8   :Sıfır tam onda sekiz</w:t>
      </w:r>
      <w:r>
        <w:rPr/>
        <w:t>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0,14  : </w:t>
      </w:r>
      <w:r>
        <w:rPr/>
        <w:t>……….……………………………………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1,27  : </w:t>
      </w: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5,05</w:t>
      </w:r>
      <w:r>
        <w:rPr/>
        <w:t xml:space="preserve">  : ……………..……………………...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17, 007 :</w:t>
      </w:r>
      <w:r>
        <w:rPr/>
        <w:t xml:space="preserve">………………………………………..……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52,001:</w:t>
      </w:r>
      <w:r>
        <w:rPr/>
        <w:t>………………………..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,215</w:t>
      </w:r>
      <w:r>
        <w:rPr/>
        <w:t xml:space="preserve"> ………………………………………..……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10,010:</w:t>
      </w:r>
      <w:r>
        <w:rPr/>
        <w:t>……………………………………..………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4,75</w:t>
      </w:r>
      <w:r>
        <w:rPr/>
        <w:t xml:space="preserve"> </w:t>
      </w:r>
      <w:r>
        <w:rPr>
          <w:b/>
        </w:rPr>
        <w:t>:</w:t>
      </w:r>
      <w:r>
        <w:rPr/>
        <w:t>…………………………..………….……….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1,1</w:t>
      </w:r>
      <w:r>
        <w:rPr/>
        <w:t xml:space="preserve"> </w:t>
      </w:r>
      <w:r>
        <w:rPr>
          <w:b/>
        </w:rPr>
        <w:t>:</w:t>
      </w:r>
      <w:r>
        <w:rPr/>
        <w:t>………………………………....………………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8,056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………………………………………</w:t>
      </w:r>
      <w:r>
        <w:rPr/>
        <w:t>...…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50,06</w:t>
      </w:r>
      <w:r>
        <w:rPr/>
        <w:t xml:space="preserve"> </w:t>
      </w:r>
      <w:r>
        <w:rPr>
          <w:b/>
        </w:rPr>
        <w:t>:</w:t>
      </w:r>
      <w:r>
        <w:rPr/>
        <w:t>…………………………………..………..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2,050</w:t>
      </w:r>
      <w:r>
        <w:rPr/>
        <w:t xml:space="preserve"> </w:t>
      </w:r>
      <w:r>
        <w:rPr>
          <w:b/>
        </w:rPr>
        <w:t>:</w:t>
      </w:r>
      <w:r>
        <w:rPr/>
        <w:t>……………………………...………………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20,080</w:t>
      </w:r>
      <w:r>
        <w:rPr/>
        <w:t xml:space="preserve"> </w:t>
      </w:r>
      <w:r>
        <w:rPr>
          <w:b/>
        </w:rPr>
        <w:t>:</w:t>
      </w:r>
      <w:r>
        <w:rPr/>
        <w:t>…………………………….………………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14,403 :</w:t>
      </w:r>
      <w:r>
        <w:rPr/>
        <w:t>…………………………………..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0,009 :</w:t>
      </w:r>
      <w:r>
        <w:rPr/>
        <w:t>…………………………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  <w:t xml:space="preserve">D. Okunuşları verilen ondalık kesirleri rakamlarla yazınız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Sekiz tam yüzde yirmi yedi ….8,27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Sıfır tam binde yüz elli iki 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On beş tam yüzde altı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Üç tam yüzde üç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Kırk tam binde altı yüz 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Dört tam onda sekiz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Bir tam binde on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Altı tam  yüzde doksan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Beş tam binde altı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Yedi tam yüzde kırk beş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Dört tam binde bir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Beş tam onda yedi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Yedi tam yüzde on dört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Beş tam binde dokuz yüz 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Sıfır tam yüzde altmış</w:t>
      </w:r>
      <w:r>
        <w:rPr/>
        <w:t>…………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Yetmiş beş tam binde yetmiş beş</w:t>
      </w:r>
      <w:r>
        <w:rPr/>
        <w:t>………….</w:t>
      </w:r>
    </w:p>
    <w:sectPr>
      <w:type w:val="continuous"/>
      <w:pgSz w:w="12240" w:h="15840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2:00Z</dcterms:created>
  <dc:creator>Copyright © Turgay Yagmuroglu.Com                  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5-07T16:12:00Z</dcterms:modified>
  <cp:revision>2</cp:revision>
  <dc:subject>KONU ÇALIŞMALARI</dc:subject>
  <dc:title>ONDALIK KESİRLER</dc:title>
</cp:coreProperties>
</file>