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100.YIL  İLKÖĞRETİM OKULU 4-A SINIFI MATEMATİK ETKİNLİKLERİ</w:t>
      </w:r>
    </w:p>
    <w:p>
      <w:pPr>
        <w:pStyle w:val="Normal"/>
        <w:ind w:right="180" w:hanging="0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ı:……………………………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ONDALIK KESİRLER</w:t>
      </w:r>
    </w:p>
    <w:p>
      <w:pPr>
        <w:sectPr>
          <w:footerReference w:type="default" r:id="rId2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 Verilen ondalık kesirlere karşılık gelen kesirleri örneğe uygun olarak yazınız.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/>
        <w:t>0, 2 = .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</w:rPr>
        <w:t xml:space="preserve"> ..</w:t>
        <w:tab/>
        <w:t xml:space="preserve">1, 65 =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color w:val="000000"/>
        </w:rPr>
        <w:t xml:space="preserve">0,520 =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 xml:space="preserve"> </w:t>
        <w:tab/>
        <w:t xml:space="preserve">4, 008 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b/>
          <w:color w:val="000000"/>
        </w:rPr>
        <w:t>3, 26 =</w:t>
      </w:r>
      <w:r>
        <w:rPr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 xml:space="preserve">1,200 =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5,004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 xml:space="preserve">4,08 =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2,5  =  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 xml:space="preserve">             19, 05 =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1, 001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 xml:space="preserve">   10, 85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3,452  = 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ab/>
        <w:t xml:space="preserve">0, 52 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0,02 =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ab/>
        <w:t xml:space="preserve">0, 347 =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/>
        <w:t xml:space="preserve">1,258 = 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 xml:space="preserve">  1,5 =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</w:rPr>
      </w:pPr>
      <w:r>
        <w:rPr>
          <w:color w:val="000000"/>
        </w:rPr>
        <w:t xml:space="preserve">3, 458 = 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color w:val="000000"/>
        </w:rPr>
        <w:tab/>
        <w:tab/>
        <w:t xml:space="preserve">0,505 =  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.  Aşağıda tam ve kesir kısmı verilen kesirleri örneğe uygun olarak yazınız. </w:t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,28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560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8,230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,005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4,095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4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</w:tblGrid>
      <w:tr>
        <w:trPr>
          <w:trHeight w:val="319" w:hRule="atLeast"/>
        </w:trPr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,001</w:t>
            </w:r>
          </w:p>
        </w:tc>
      </w:tr>
      <w:tr>
        <w:trPr>
          <w:trHeight w:val="3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am kısm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esir kısmı</w:t>
            </w:r>
          </w:p>
        </w:tc>
      </w:tr>
      <w:tr>
        <w:trPr>
          <w:trHeight w:val="30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 kısmı 8, kesir kısmı 14 = 8,14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sir kısmı 75, tam kısmı 1 = 1,75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 kısmı 0, kesir kısmı 5 = ……………….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sir kısmı 060, tam kısmı 9 = ……………..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 kısmı 20, kesir kısmı 009 = 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 kısmı 0, kesir kısmı 780 = 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sir kısmı 600, tam kısmı 12 = 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m kısmı 42, kesir kısmı 209 = ………………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esir kısmı 75, tam kısmı 74 = ………………..</w:t>
      </w:r>
    </w:p>
    <w:p>
      <w:pPr>
        <w:pStyle w:val="Normal"/>
        <w:tabs>
          <w:tab w:val="clear" w:pos="708"/>
          <w:tab w:val="left" w:pos="26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sectPr>
          <w:type w:val="continuous"/>
          <w:pgSz w:w="12240" w:h="15840"/>
          <w:pgMar w:left="567" w:right="567" w:gutter="0" w:header="0" w:top="567" w:footer="709" w:bottom="765"/>
          <w:cols w:num="2" w:space="708" w:equalWidth="true" w:sep="tru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NDALIK KESİRLERDE BASAMAK KAVRAMI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5943600" cy="1758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58960"/>
                          <a:chOff x="0" y="0"/>
                          <a:chExt cx="5943600" cy="175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5480" cy="175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466560"/>
                              <a:ext cx="1752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nde 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665640"/>
                              <a:ext cx="17524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zde 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64360"/>
                              <a:ext cx="16765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da 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261800"/>
                              <a:ext cx="1295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irle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3000" cy="1559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, 5 6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2120" y="298440"/>
                                <a:ext cx="38088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298440"/>
                                <a:ext cx="53352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440"/>
                                  <a:ext cx="53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298440"/>
                                <a:ext cx="685800" cy="69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267840"/>
                                <a:ext cx="83808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96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267840"/>
                                <a:ext cx="990720" cy="12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16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143000" y="1461240"/>
                              <a:ext cx="12952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nlar basamağ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95480" y="99000"/>
                            <a:ext cx="304812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39744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4 x 0,001 = 0,00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47920" y="0"/>
                              <a:ext cx="16002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6320" y="79524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5 x 0,1 = 0,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…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59616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6 x 0,01 = 0;0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19268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8 x 1 = 8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.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39140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ascii="Arial Rounded MT Bold" w:hAnsi="Arial Rounded MT Bold" w:cs="Arial Rounded MT Bold"/>
                                      <w:color w:val="auto"/>
                                      <w:lang w:val="tr-TR" w:bidi="ar-SA"/>
                                    </w:rPr>
                                    <w:t>3 x 10 = 3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………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.85pt;width:468pt;height:138.5pt" coordorigin="240,37" coordsize="9360,2770">
                <v:group id="shape_0" style="position:absolute;left:240;top:37;width:4560;height:2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040;top:772;width:27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nde birler basama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0;top:1085;width:27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zde birler basama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0;top:1398;width:26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da birler basama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40;top:2024;width:20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irler basama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40;top:37;width:1799;height:2455">
                    <v:shape id="shape_0" fillcolor="white" stroked="t" o:allowincell="f" style="position:absolute;left:240;top:37;width:1439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5 6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440;top:507;width:599;height:468">
                      <v:line id="shape_0" from="1440,507" to="1440,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976" to="2039,97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00;top:507;width:839;height:781">
                      <v:line id="shape_0" from="1200,507" to="1200,1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0,1289" to="2039,128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60;top:507;width:1079;height:1094">
                      <v:line id="shape_0" from="960,507" to="960,1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602" to="2039,16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459;width:1319;height:1721">
                      <v:line id="shape_0" from="720,459" to="720,21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,2180" to="2039,2180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;top:459;width:1559;height:2034">
                      <v:line id="shape_0" from="480,459" to="480,2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80,2493" to="2039,249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040;top:2338;width:20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nlar basamağ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800;top:193;width:4800;height:2504">
                  <v:shape id="shape_0" fillcolor="white" stroked="t" o:allowincell="f" style="position:absolute;left:4800;top:193;width:19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20;top:819;width:4680;height:313">
                    <v:shape id="shape_0" fillcolor="white" stroked="t" o:allowincell="f" style="position:absolute;left:4920;top:819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"/>
                                <w:color w:val="auto"/>
                                <w:lang w:val="tr-T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40;top:819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4 x 0,001 = 0,00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080;top:193;width:251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920;top:1445;width:4680;height:313">
                    <v:shape id="shape_0" fillcolor="white" stroked="t" o:allowincell="f" style="position:absolute;left:4920;top:1445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40;top:1445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5 x 0,1 = 0,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…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20;top:1132;width:4680;height:313">
                    <v:shape id="shape_0" fillcolor="white" stroked="t" o:allowincell="f" style="position:absolute;left:4920;top:1132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40;top:1132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6 x 0,01 = 0;0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20;top:2071;width:4680;height:313">
                    <v:shape id="shape_0" fillcolor="white" stroked="t" o:allowincell="f" style="position:absolute;left:4920;top:2071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40;top:2071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8 x 1 = 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.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4920;top:2384;width:4680;height:313">
                    <v:shape id="shape_0" fillcolor="white" stroked="t" o:allowincell="f" style="position:absolute;left:4920;top:2384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840;top:2384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ascii="Arial Rounded MT Bold" w:hAnsi="Arial Rounded MT Bold" w:cs="Arial Rounded MT Bold"/>
                                <w:color w:val="auto"/>
                                <w:lang w:val="tr-TR" w:bidi="ar-SA"/>
                              </w:rPr>
                              <w:t>3 x 10 = 3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</w:rPr>
      </w:pPr>
      <w:r>
        <w:rPr>
          <w:b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62230</wp:posOffset>
                </wp:positionV>
                <wp:extent cx="6553835" cy="1760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1760400"/>
                          <a:chOff x="0" y="0"/>
                          <a:chExt cx="6553800" cy="1760400"/>
                        </a:xfrm>
                      </wpg:grpSpPr>
                      <wpg:grpSp>
                        <wpg:cNvGrpSpPr/>
                        <wpg:grpSpPr>
                          <a:xfrm>
                            <a:off x="3192840" y="100440"/>
                            <a:ext cx="3360960" cy="159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42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39672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96960" y="0"/>
                              <a:ext cx="17640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880" y="79488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596160"/>
                              <a:ext cx="32760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19324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19232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880" y="139104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...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52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19284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360" y="46728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666000"/>
                              <a:ext cx="19324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864720"/>
                              <a:ext cx="18486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262880"/>
                              <a:ext cx="17114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...……………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0000" cy="1560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, 5 0 9 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40600" y="298440"/>
                                <a:ext cx="419040" cy="29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41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2480" y="298440"/>
                                <a:ext cx="58752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58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360" y="298440"/>
                                <a:ext cx="75492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880"/>
                                  <a:ext cx="75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" y="267840"/>
                                <a:ext cx="9234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92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2960"/>
                                  <a:ext cx="92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120" y="267840"/>
                                <a:ext cx="1091520" cy="12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2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2400"/>
                                  <a:ext cx="109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60360" y="1461600"/>
                              <a:ext cx="1787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.…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104040"/>
                              <a:ext cx="1600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Ad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9pt;width:516.05pt;height:138.6pt" coordorigin="240,98" coordsize="10321,2772">
                <v:group id="shape_0" style="position:absolute;left:5268;top:256;width:5293;height:2504">
                  <v:shape id="shape_0" fillcolor="white" stroked="t" o:allowincell="f" style="position:absolute;left:5268;top:256;width:211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00;top:881;width:5159;height:313">
                    <v:shape id="shape_0" fillcolor="white" stroked="t" o:allowincell="f" style="position:absolute;left:5400;top:881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881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783;top:256;width:277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400;top:1508;width:5159;height:313">
                    <v:shape id="shape_0" fillcolor="white" stroked="t" o:allowincell="f" style="position:absolute;left:5400;top:1508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1508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00;top:1195;width:5159;height:314">
                    <v:shape id="shape_0" fillcolor="white" stroked="t" o:allowincell="f" style="position:absolute;left:5400;top:1195;width:158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1195;width:3042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00;top:2134;width:5159;height:313">
                    <v:shape id="shape_0" fillcolor="white" stroked="t" o:allowincell="f" style="position:absolute;left:5400;top:2134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2134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400;top:2447;width:5159;height:313">
                    <v:shape id="shape_0" fillcolor="white" stroked="t" o:allowincell="f" style="position:absolute;left:5400;top:2447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516;top:2447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240;top:98;width:5028;height:2772">
                  <v:shape id="shape_0" fillcolor="white" stroked="t" o:allowincell="f" style="position:absolute;left:2225;top:834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25;top:1147;width:3042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25;top:1460;width:291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25;top:2087;width:269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...……………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40;top:98;width:1983;height:2456">
                    <v:shape id="shape_0" fillcolor="white" stroked="t" o:allowincell="f" style="position:absolute;left:240;top:98;width:1586;height:4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5 0 9  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64;top:568;width:659;height:468">
                      <v:line id="shape_0" from="1564,568" to="1564,1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4,1037" to="2223,103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99;top:568;width:924;height:782">
                      <v:line id="shape_0" from="1299,568" to="1299,13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9,1351" to="2223,135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34;top:568;width:1188;height:1095">
                      <v:line id="shape_0" from="1034,568" to="1034,1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1664" to="2222,166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0;top:520;width:1453;height:1720">
                      <v:line id="shape_0" from="770,520" to="770,22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,2241" to="2223,224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5;top:520;width:1718;height:2034">
                      <v:line id="shape_0" from="505,520" to="505,25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5,2555" to="2223,2555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t" o:allowincell="f" style="position:absolute;left:2225;top:2400;width:2814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.…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521;top:262;width:251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Ad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6400800" cy="1440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440360"/>
                          <a:chOff x="0" y="0"/>
                          <a:chExt cx="640080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143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720" y="517680"/>
                              <a:ext cx="2209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28000"/>
                              <a:ext cx="2209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………………………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138680"/>
                              <a:ext cx="220968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…......………………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, 0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7200" y="310680"/>
                              <a:ext cx="533520" cy="41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4920" y="310680"/>
                              <a:ext cx="685800" cy="69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58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310680"/>
                              <a:ext cx="838080" cy="9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132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680" y="207000"/>
                            <a:ext cx="3048120" cy="123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29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3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yı Değerl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7920" y="0"/>
                                <a:ext cx="16002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asamak Değerler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103428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699840"/>
                              <a:ext cx="29718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309960"/>
                              <a:ext cx="29718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44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0"/>
                                <a:ext cx="175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pt;width:504pt;height:113.4pt" coordorigin="360,110" coordsize="10080,2268">
                <v:group id="shape_0" style="position:absolute;left:360;top:110;width:5040;height:2263">
                  <v:shape id="shape_0" fillcolor="white" stroked="t" o:allowincell="f" style="position:absolute;left:1920;top:925;width:347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0;top:1414;width:347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………………………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20;top:1903;width:347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…......………………….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0;top:110;width:143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, 0 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1080;top:599;width:839;height:651">
                    <v:line id="shape_0" from="1080,599" to="1080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251" to="1919,125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40;top:599;width:1079;height:1095">
                    <v:line id="shape_0" from="840,599" to="840,1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1695" to="1919,169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0;top:599;width:1319;height:1466">
                    <v:line id="shape_0" from="600,599" to="600,20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,2066" to="1919,206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40;top:436;width:4800;height:1942">
                  <v:group id="shape_0" style="position:absolute;left:5640;top:436;width:4800;height:470">
                    <v:shape id="shape_0" fillcolor="white" stroked="t" o:allowincell="f" style="position:absolute;left:5640;top:436;width:19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yı Değerle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920;top:436;width:25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samak Değerleri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760;top:2065;width:4680;height:313">
                    <v:shape id="shape_0" fillcolor="white" stroked="t" o:allowincell="f" style="position:absolute;left:5760;top:2065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80;top:2065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760;top:1538;width:4680;height:314">
                    <v:shape id="shape_0" fillcolor="white" stroked="t" o:allowincell="f" style="position:absolute;left:5760;top:1538;width:143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80;top:1538;width:275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760;top:924;width:4680;height:313">
                    <v:shape id="shape_0" fillcolor="white" stroked="t" o:allowincell="f" style="position:absolute;left:5760;top:924;width:143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80;top:924;width:2759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200150</wp:posOffset>
                </wp:positionV>
                <wp:extent cx="6717030" cy="20580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2058120"/>
                          <a:chOff x="0" y="0"/>
                          <a:chExt cx="671688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103680"/>
                            <a:ext cx="3303360" cy="195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94920" y="310320"/>
                              <a:ext cx="2008440" cy="71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32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" y="207000"/>
                                <a:ext cx="193248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14000"/>
                                <a:ext cx="18486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6440" cy="1758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93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  2 5, 0 8 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4400" y="207000"/>
                                <a:ext cx="41976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9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440"/>
                                  <a:ext cx="41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2120" y="207000"/>
                                <a:ext cx="58752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9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58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9480" y="207000"/>
                                <a:ext cx="755640" cy="69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5880"/>
                                  <a:ext cx="75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207000"/>
                                <a:ext cx="923760" cy="109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9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332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4920" y="207000"/>
                                <a:ext cx="1091520" cy="13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344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4600"/>
                                  <a:ext cx="109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" y="207000"/>
                                <a:ext cx="1218600" cy="155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55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1600"/>
                                  <a:ext cx="121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71600" y="1138320"/>
                              <a:ext cx="1828800" cy="81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.……………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7000"/>
                                <a:ext cx="167652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7680"/>
                                <a:ext cx="182880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2320" y="0"/>
                            <a:ext cx="3364920" cy="19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4424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60" y="41328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560" y="0"/>
                              <a:ext cx="17640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ler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960" y="82728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621000"/>
                              <a:ext cx="3276000" cy="19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124128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144828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...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960" y="1758960"/>
                              <a:ext cx="3276000" cy="19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07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....……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3880" y="0"/>
                                <a:ext cx="19324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………………………………….…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4.5pt;width:528.9pt;height:162.1pt" coordorigin="120,1890" coordsize="10578,3242">
                <v:group id="shape_0" style="position:absolute;left:120;top:2053;width:5202;height:3078">
                  <v:group id="shape_0" style="position:absolute;left:2159;top:2542;width:3162;height:1122">
                    <v:shape id="shape_0" fillcolor="white" stroked="t" o:allowincell="f" style="position:absolute;left:2159;top:2542;width:30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79;top:2868;width:3042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59;top:3194;width:2910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120;top:2053;width:2199;height:2769">
                    <v:shape id="shape_0" fillcolor="white" stroked="t" o:allowincell="f" style="position:absolute;left:120;top:2053;width:19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4  2 5, 0 8 9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1560;top:2379;width:660;height:469">
                      <v:line id="shape_0" from="1560,2379" to="1560,2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2849" to="2220,284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20;top:2379;width:924;height:782">
                      <v:line id="shape_0" from="1320,2379" to="1320,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3162" to="2244,316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2379;width:1189;height:1095">
                      <v:line id="shape_0" from="1080,2379" to="1080,3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3475" to="2269,3475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40;top:2379;width:1454;height:1721">
                      <v:line id="shape_0" from="840,2379" to="840,41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40,4101" to="2294,4101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;top:2379;width:1718;height:2117">
                      <v:line id="shape_0" from="600,2379" to="600,44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0,4497" to="2318,4497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0;top:2379;width:1918;height:2443">
                      <v:line id="shape_0" from="360,2379" to="360,482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0,4823" to="2278,4823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280;top:3846;width:2880;height:1285">
                    <v:shape id="shape_0" fillcolor="white" stroked="t" o:allowincell="f" style="position:absolute;left:2280;top:3846;width:251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.……………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0;top:4172;width:263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280;top:4661;width:2879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5399;top:1890;width:5299;height:3083">
                  <v:shape id="shape_0" fillcolor="white" stroked="t" o:allowincell="f" style="position:absolute;left:5399;top:1890;width:2116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19;top:2541;width:5160;height:313">
                    <v:shape id="shape_0" fillcolor="white" stroked="t" o:allowincell="f" style="position:absolute;left:5519;top:2541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2541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7920;top:1890;width:2777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ler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519;top:3193;width:5160;height:313">
                    <v:shape id="shape_0" fillcolor="white" stroked="t" o:allowincell="f" style="position:absolute;left:5519;top:3193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3193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519;top:2868;width:5160;height:314">
                    <v:shape id="shape_0" fillcolor="white" stroked="t" o:allowincell="f" style="position:absolute;left:5519;top:2868;width:158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2868;width:3042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519;top:3845;width:5160;height:313">
                    <v:shape id="shape_0" fillcolor="white" stroked="t" o:allowincell="f" style="position:absolute;left:5519;top:3845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3845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519;top:4171;width:5160;height:313">
                    <v:shape id="shape_0" fillcolor="white" stroked="t" o:allowincell="f" style="position:absolute;left:5519;top:4171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4171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5519;top:4660;width:5160;height:313">
                    <v:shape id="shape_0" fillcolor="white" stroked="t" o:allowincell="f" style="position:absolute;left:5519;top:4660;width:158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....…….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635;top:4660;width:3042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.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52165" cy="19665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966680"/>
                          <a:chOff x="0" y="0"/>
                          <a:chExt cx="335232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75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4 7, 2 6 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720" y="311040"/>
                              <a:ext cx="15120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311040"/>
                              <a:ext cx="25164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311040"/>
                              <a:ext cx="35172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9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11040"/>
                              <a:ext cx="502200" cy="11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688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311040"/>
                              <a:ext cx="60336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648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1200" y="414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5…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0,00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2468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35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4568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56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63.95pt;height:154.85pt" coordorigin="0,360" coordsize="5279,3097">
                <v:group id="shape_0" style="position:absolute;left:0;top:360;width:1680;height:2767">
                  <v:shape id="shape_0" fillcolor="white" stroked="t" o:allowincell="f" style="position:absolute;left:0;top:360;width:16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4 7, 2 6 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993;top:850;width:237;height:488">
                    <v:line id="shape_0" from="993,850" to="993,1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3,1339" to="1230,1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;top:850;width:395;height:813">
                    <v:line id="shape_0" from="834,850" to="834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,1664" to="1229,166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;top:850;width:553;height:1301">
                    <v:line id="shape_0" from="676,850" to="676,2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,2152" to="1229,21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38;top:850;width:790;height:1789">
                    <v:line id="shape_0" from="438,850" to="438,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,2640" to="1228,26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79;top:850;width:949;height:2277">
                    <v:line id="shape_0" from="279,850" to="279,3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,3128" to="1228,31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230;top:1012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5…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0,005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0;top:1501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0;top:1990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0;top:2479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0;top:2968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207010</wp:posOffset>
                </wp:positionV>
                <wp:extent cx="3352165" cy="19665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1966680"/>
                          <a:chOff x="0" y="0"/>
                          <a:chExt cx="3352320" cy="196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75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5 0, 6 0 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30720" y="311040"/>
                              <a:ext cx="151200" cy="31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0680"/>
                                <a:ext cx="15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560" y="311040"/>
                              <a:ext cx="251640" cy="5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9120" y="311040"/>
                              <a:ext cx="351720" cy="82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692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8280" y="311040"/>
                              <a:ext cx="502200" cy="113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6880"/>
                                <a:ext cx="50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311040"/>
                              <a:ext cx="60336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6480"/>
                                <a:ext cx="60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81200" y="414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……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72468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035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34568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656000"/>
                            <a:ext cx="25711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yı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asamak değer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3pt;width:263.95pt;height:154.85pt" coordorigin="5760,326" coordsize="5279,3097">
                <v:group id="shape_0" style="position:absolute;left:5760;top:326;width:1680;height:2767">
                  <v:shape id="shape_0" fillcolor="white" stroked="t" o:allowincell="f" style="position:absolute;left:5760;top:326;width:167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5 0, 6 0  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753;top:816;width:237;height:488">
                    <v:line id="shape_0" from="6753,816" to="6753,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3,1305" to="6990,130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4;top:816;width:395;height:813">
                    <v:line id="shape_0" from="6594,816" to="6594,1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4,1630" to="6989,16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36;top:816;width:553;height:1301">
                    <v:line id="shape_0" from="6436,816" to="6436,2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2118" to="6989,211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98;top:816;width:790;height:1789">
                    <v:line id="shape_0" from="6198,816" to="6198,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8,2606" to="6988,260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039;top:816;width:949;height:2277">
                    <v:line id="shape_0" from="6039,816" to="6039,3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9,3094" to="6988,309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990;top:978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……...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0;top:1467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0;top:1956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0;top:2445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90;top:2934;width:404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yı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asamak değeri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484120</wp:posOffset>
                </wp:positionV>
                <wp:extent cx="3123565" cy="13455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345680"/>
                          <a:chOff x="0" y="0"/>
                          <a:chExt cx="312372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5, 0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311040"/>
                              <a:ext cx="3808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9840" y="0"/>
                                <a:ext cx="13140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2286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052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2600" y="414000"/>
                            <a:ext cx="2571120" cy="93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.…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95.6pt;width:245.95pt;height:105.95pt" coordorigin="240,3912" coordsize="4919,2119">
                <v:group id="shape_0" style="position:absolute;left:240;top:3912;width:840;height:1791">
                  <v:shape id="shape_0" fillcolor="white" stroked="t" o:allowincell="f" style="position:absolute;left:240;top:3912;width:8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5, 0 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80;top:4402;width:599;height:1301">
                    <v:group id="shape_0" style="position:absolute;left:873;top:4402;width:206;height:488">
                      <v:line id="shape_0" from="873,4402" to="873,4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3,4891" to="1079,489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;top:4402;width:359;height:813">
                      <v:line id="shape_0" from="720,4402" to="720,5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216" to="1079,52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0;top:4402;width:598;height:1301">
                      <v:line id="shape_0" from="480,4402" to="480,5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5704" to="1078,570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110;top:4564;width:4049;height:1467">
                  <v:shape id="shape_0" fillcolor="white" stroked="t" o:allowincell="f" style="position:absolute;left:1110;top:4564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.…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10;top:5053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10;top:5542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587625</wp:posOffset>
                </wp:positionV>
                <wp:extent cx="3123565" cy="13455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345680"/>
                          <a:chOff x="0" y="0"/>
                          <a:chExt cx="3123720" cy="134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520" cy="11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 Rounded MT Bold" w:hAnsi="Arial Rounded MT Bold" w:eastAsia="Times New Roman" w:cs="Arial Rounded MT Bold"/>
                                    <w:color w:val="auto"/>
                                    <w:lang w:val="tr-TR" w:bidi="ar-SA"/>
                                  </w:rPr>
                                  <w:t>0, 5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280" y="311040"/>
                              <a:ext cx="3808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9840" y="0"/>
                                <a:ext cx="13140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68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640" y="0"/>
                                <a:ext cx="228600" cy="51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1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9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0520" cy="82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38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52600" y="414000"/>
                            <a:ext cx="2571120" cy="93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.…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……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068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1000"/>
                              <a:ext cx="2571120" cy="31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yı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,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asamak değeri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………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03.75pt;width:245.95pt;height:105.95pt" coordorigin="5760,4075" coordsize="4919,2119">
                <v:group id="shape_0" style="position:absolute;left:5760;top:4075;width:840;height:1791">
                  <v:shape id="shape_0" fillcolor="white" stroked="t" o:allowincell="f" style="position:absolute;left:5760;top:4075;width:83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 Rounded MT Bold" w:hAnsi="Arial Rounded MT Bold" w:eastAsia="Times New Roman" w:cs="Arial Rounded MT Bold"/>
                              <w:color w:val="auto"/>
                              <w:lang w:val="tr-TR" w:bidi="ar-SA"/>
                            </w:rPr>
                            <w:t>0, 5 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000;top:4565;width:599;height:1301">
                    <v:group id="shape_0" style="position:absolute;left:6393;top:4565;width:206;height:488">
                      <v:line id="shape_0" from="6393,4565" to="6393,5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3,5054" to="6599,505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40;top:4565;width:359;height:813">
                      <v:line id="shape_0" from="6240,4565" to="6240,5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0,5379" to="6599,537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00;top:4565;width:598;height:1301">
                      <v:line id="shape_0" from="6000,4565" to="6000,5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0,5867" to="6598,586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630;top:4727;width:4049;height:1467">
                  <v:shape id="shape_0" fillcolor="white" stroked="t" o:allowincell="f" style="position:absolute;left:6630;top:4727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.…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…….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30;top:5216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30;top:5705;width:4048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yı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,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asamak değeri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………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continuous"/>
      <w:pgSz w:w="12240" w:h="15840"/>
      <w:pgMar w:left="567" w:right="567" w:gutter="0" w:header="0" w:top="567" w:footer="709" w:bottom="765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2:00Z</dcterms:created>
  <dc:creator>Copyright © Turgay Yagmuroglu.Com                  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5-07T16:12:00Z</dcterms:modified>
  <cp:revision>2</cp:revision>
  <dc:subject>KONU ÇALIŞMALARI</dc:subject>
  <dc:title>ONDALIK KESİRLER</dc:title>
</cp:coreProperties>
</file>