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-SOYAD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ESİRLER </w:t>
      </w:r>
    </w:p>
    <w:p>
      <w:pPr>
        <w:pStyle w:val="Normal"/>
        <w:rPr/>
      </w:pPr>
      <w:r>
        <w:rPr/>
        <w:t>1-Aşağıda şekli verilen kesirleri boyayalım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SummingJunc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89.85pt;margin-top:3pt;width:53.95pt;height:44.95pt;mso-wrap-style:none;v-text-anchor:middle" type="_x0000_t1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57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ragraph">
                  <wp:posOffset>38100</wp:posOffset>
                </wp:positionV>
                <wp:extent cx="457200" cy="91440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9.5pt;margin-top:3pt;width:35.95pt;height:71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457200" cy="914400"/>
                <wp:effectExtent l="5715" t="10795" r="63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0pt;margin-top:3pt;width:35.95pt;height:71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685800" cy="6858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60pt;margin-top:12pt;width:53.95pt;height:5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ab/>
        <w:t xml:space="preserve">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ab/>
        <w:t xml:space="preserve">         </w:t>
      </w:r>
      <w:r>
        <w:rPr/>
        <w:t xml:space="preserve">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t xml:space="preserve">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Cambria Math" w:ascii="Cambria Math" w:hAnsi="Cambria Math"/>
          <w:sz w:val="44"/>
          <w:szCs w:val="44"/>
        </w:rPr>
        <w:br/>
      </w:r>
      <w:r>
        <w:rPr>
          <w:sz w:val="44"/>
          <w:szCs w:val="44"/>
        </w:rPr>
        <w:tab/>
      </w:r>
      <w:r>
        <w:rPr>
          <w:rFonts w:cs="Cambria Math" w:ascii="Cambria Math" w:hAnsi="Cambria Math"/>
          <w:sz w:val="44"/>
          <w:szCs w:val="44"/>
        </w:rPr>
        <w:br/>
      </w:r>
      <w:r>
        <w:rPr/>
        <w:br/>
        <w:b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934970</wp:posOffset>
                </wp:positionH>
                <wp:positionV relativeFrom="paragraph">
                  <wp:posOffset>115570</wp:posOffset>
                </wp:positionV>
                <wp:extent cx="755650" cy="6032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7.5pt;mso-wrap-distance-left:7.05pt;mso-wrap-distance-right:7.05pt;mso-wrap-distance-top:0pt;mso-wrap-distance-bottom:0pt;margin-top:9.1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59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35170</wp:posOffset>
                </wp:positionH>
                <wp:positionV relativeFrom="paragraph">
                  <wp:posOffset>229870</wp:posOffset>
                </wp:positionV>
                <wp:extent cx="2357120" cy="63690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3"/>
                              <w:gridCol w:w="74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50.15pt;mso-wrap-distance-left:7.05pt;mso-wrap-distance-right:7.05pt;mso-wrap-distance-top:0pt;mso-wrap-distance-bottom:0pt;margin-top:18.1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3"/>
                        <w:gridCol w:w="74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0370</wp:posOffset>
                </wp:positionH>
                <wp:positionV relativeFrom="paragraph">
                  <wp:posOffset>635</wp:posOffset>
                </wp:positionV>
                <wp:extent cx="2090420" cy="36957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  <w:gridCol w:w="658"/>
                              <w:gridCol w:w="659"/>
                              <w:gridCol w:w="65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29.1pt;mso-wrap-distance-left:7.05pt;mso-wrap-distance-right:7.05pt;mso-wrap-distance-top:0pt;mso-wrap-distance-bottom:0pt;margin-top:0pt;mso-position-vertical:top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3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  <w:gridCol w:w="658"/>
                        <w:gridCol w:w="659"/>
                        <w:gridCol w:w="65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44"/>
          <w:szCs w:val="44"/>
        </w:rPr>
      </w:pPr>
      <w:r>
        <w:rPr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476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  <w:tab/>
        <w:t xml:space="preserve">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  <w:tab/>
        <w:tab/>
        <w:tab/>
        <w:tab/>
        <w:t xml:space="preserve">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4762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78510</wp:posOffset>
                </wp:positionV>
                <wp:extent cx="1900555" cy="5511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998"/>
                              <w:gridCol w:w="99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43.4pt;mso-wrap-distance-left:7.05pt;mso-wrap-distance-right:7.05pt;mso-wrap-distance-top:0pt;mso-wrap-distance-bottom:0pt;margin-top:61.3pt;mso-position-vertical-relative:text;margin-left:1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998"/>
                        <w:gridCol w:w="99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78510</wp:posOffset>
                </wp:positionV>
                <wp:extent cx="1442720" cy="7327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7.7pt;mso-wrap-distance-left:7.05pt;mso-wrap-distance-right:0pt;mso-wrap-distance-top:0pt;mso-wrap-distance-bottom:0pt;margin-top:61.3pt;mso-position-vertical-relative:text;margin-left:3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61595</wp:posOffset>
                </wp:positionV>
                <wp:extent cx="1328420" cy="3721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9.3pt;mso-wrap-distance-left:0pt;mso-wrap-distance-right:7.05pt;mso-wrap-distance-top:0pt;mso-wrap-distance-bottom:0pt;margin-top: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4" w:leader="none"/>
        </w:tabs>
        <w:rPr>
          <w:sz w:val="44"/>
          <w:szCs w:val="4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4762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4762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404" w:leader="none"/>
        </w:tabs>
        <w:rPr/>
      </w:pPr>
      <w:r>
        <w:rPr/>
        <w:t>2-Aşağıdaki alıştırmaları örnekteki gibi yapınız.</w:t>
      </w:r>
    </w:p>
    <w:p>
      <w:pPr>
        <w:pStyle w:val="Normal"/>
        <w:tabs>
          <w:tab w:val="clear" w:pos="708"/>
          <w:tab w:val="left" w:pos="4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1035</wp:posOffset>
                </wp:positionH>
                <wp:positionV relativeFrom="paragraph">
                  <wp:posOffset>245745</wp:posOffset>
                </wp:positionV>
                <wp:extent cx="857885" cy="19685"/>
                <wp:effectExtent l="635" t="40640" r="0" b="546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05pt;margin-top:19.35pt;width:67.55pt;height:1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</w:r>
      <w:r>
        <w:rPr>
          <w:sz w:val="36"/>
          <w:szCs w:val="36"/>
        </w:rPr>
        <w:t>Dörtte iki</w:t>
      </w:r>
      <w:r>
        <w:rPr>
          <w:sz w:val="44"/>
          <w:szCs w:val="44"/>
        </w:rPr>
        <w:t xml:space="preserve">                 </w:t>
      </w:r>
      <w:r>
        <w:rPr>
          <w:sz w:val="36"/>
          <w:szCs w:val="36"/>
        </w:rPr>
        <w:t>2 tane</w:t>
      </w:r>
      <w:r>
        <w:rPr>
          <w:sz w:val="44"/>
          <w:szCs w:val="44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5540" cy="48196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9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96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9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37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90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9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96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2.3pt;margin-top:17.3pt;width:67.55pt;height:1.55pt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96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9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37210</wp:posOffset>
                </wp:positionH>
                <wp:positionV relativeFrom="paragraph">
                  <wp:posOffset>219710</wp:posOffset>
                </wp:positionV>
                <wp:extent cx="857885" cy="19685"/>
                <wp:effectExtent l="635" t="40640" r="0" b="546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3pt;margin-top:17.3pt;width:67.55pt;height:1.5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9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4762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76" r="-3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819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</w:tblGrid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32385</wp:posOffset>
                      </wp:positionV>
                      <wp:extent cx="857885" cy="19685"/>
                      <wp:effectExtent l="635" t="40640" r="0" b="546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20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65pt;margin-top:2.55pt;width:67.55pt;height:1.5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13335</wp:posOffset>
                      </wp:positionV>
                      <wp:extent cx="857885" cy="19685"/>
                      <wp:effectExtent l="635" t="40640" r="0" b="546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201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15pt;margin-top:1.05pt;width:67.55pt;height:1.5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19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…………</w:t>
      </w:r>
    </w:p>
    <w:p>
      <w:pPr>
        <w:pStyle w:val="Normal"/>
        <w:tabs>
          <w:tab w:val="clear" w:pos="708"/>
          <w:tab w:val="left" w:pos="819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2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</w:tblGrid>
      <w:tr>
        <w:trPr>
          <w:trHeight w:val="3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4765</wp:posOffset>
                      </wp:positionV>
                      <wp:extent cx="857885" cy="19685"/>
                      <wp:effectExtent l="635" t="40640" r="0" b="546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9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pt;margin-top:1.95pt;width:67.55pt;height:1.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43815</wp:posOffset>
                      </wp:positionV>
                      <wp:extent cx="857885" cy="19685"/>
                      <wp:effectExtent l="635" t="40640" r="0" b="546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9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75pt;margin-top:3.45pt;width:67.55pt;height:1.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5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19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…………</w:t>
      </w:r>
      <w:r>
        <w:rPr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819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2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717"/>
      </w:tblGrid>
      <w:tr>
        <w:trPr>
          <w:trHeight w:val="2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2070</wp:posOffset>
                      </wp:positionV>
                      <wp:extent cx="857885" cy="19685"/>
                      <wp:effectExtent l="635" t="40640" r="0" b="546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9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4.1pt;width:67.55pt;height:1.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52070</wp:posOffset>
                      </wp:positionV>
                      <wp:extent cx="857885" cy="19685"/>
                      <wp:effectExtent l="635" t="40640" r="0" b="546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9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75pt;margin-top:4.1pt;width:67.55pt;height:1.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196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………</w:t>
      </w:r>
    </w:p>
    <w:p>
      <w:pPr>
        <w:pStyle w:val="Normal"/>
        <w:tabs>
          <w:tab w:val="clear" w:pos="708"/>
          <w:tab w:val="left" w:pos="8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196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2:00Z</dcterms:created>
  <dc:creator>seçkin</dc:creator>
  <dc:description/>
  <dc:language>en-US</dc:language>
  <cp:lastModifiedBy>BILGISAYAR</cp:lastModifiedBy>
  <dcterms:modified xsi:type="dcterms:W3CDTF">2012-02-13T19:12:00Z</dcterms:modified>
  <cp:revision>2</cp:revision>
  <dc:subject/>
  <dc:title/>
</cp:coreProperties>
</file>