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8458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atematik   Dersi  Çalışma   Kağı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63pt;width:66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atematik   Dersi  Çalışma   Kağıd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1. Furkan,Oğuz ve Poyraz bir marangozhanede çalışmaktadır.Furkan masa,Oğuz kitaplık,Poyraz da dolap yapacaktır.Bu işler için hepsi eşit boyutlarda tahta kesmiş ve zımparalamaya başlamış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4pt" to="224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) Furkan masa yapmak için tahtanın  3 ‘  ünü zımparaladı.</w:t>
      </w:r>
    </w:p>
    <w:p>
      <w:pPr>
        <w:pStyle w:val="Normal"/>
        <w:rPr/>
      </w:pPr>
      <w:r>
        <w:rPr>
          <w:rFonts w:cs="Comic Sans MS" w:ascii="Comic Sans MS" w:hAnsi="Comic Sans MS"/>
        </w:rPr>
        <w:t>(Şekil üzerinde göster)                      6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3886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9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Oğuz kitaplık yapmak için tahtanın  3  ‘  ünü zımparaladı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22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( şekil üzerinde göster)                       4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3886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0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2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c) Poyraz dolap yapmak için tahtanın  3 ‘ ünü zımparaladı.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şekil üzerinde göster)                       9  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3886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Marangozların kestikleri tahtalar aynı büyüklükt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ğuz’un zımparaladığı bölüm neden daha fazl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e) Poyraz’ın zımparaladığı bölüm az mıdır? Ned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Marangozların zımparaladığı bölümleri büyükten küçüğe doğru sıra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6010</wp:posOffset>
                </wp:positionH>
                <wp:positionV relativeFrom="paragraph">
                  <wp:posOffset>-114300</wp:posOffset>
                </wp:positionV>
                <wp:extent cx="2171700" cy="914400"/>
                <wp:effectExtent l="111125" t="5080" r="5715" b="3346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cloudCallout">
                          <a:avLst>
                            <a:gd name="adj1" fmla="val -51638"/>
                            <a:gd name="adj2" fmla="val 8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sirleri şekil üzerinde gösterip karşılaştır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-9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sirleri şekil üzerinde gösterip karşılaştır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4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8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8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359410</wp:posOffset>
                </wp:positionV>
                <wp:extent cx="13335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8.3pt;width:1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8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8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28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28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28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28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441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28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01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.3pt" to="123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5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85pt" to="114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10    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..</w:t>
      </w:r>
      <w:r>
        <w:rPr>
          <w:rFonts w:cs="Comic Sans MS" w:ascii="Comic Sans MS" w:hAnsi="Comic Sans MS"/>
          <w:sz w:val="32"/>
          <w:szCs w:val="32"/>
        </w:rPr>
        <w:t>›</w:t>
      </w:r>
      <w:r>
        <w:rPr>
          <w:rFonts w:cs="Comic Sans MS" w:ascii="Comic Sans MS" w:hAnsi="Comic Sans MS"/>
        </w:rPr>
        <w:t xml:space="preserve">……………..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ekillerin ifade ettiği kesirleri yazıp sıralayınız.Hangisi büyük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.85pt;margin-top:15.0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.3pt;margin-top:15.0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.3pt;margin-top:14.9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3pt;margin-top:14.9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9.3pt;margin-top:14.9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871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7.3pt;margin-top:14.9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591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3.3pt;margin-top:14.9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451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1.3pt;margin-top:14.9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311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9.3pt;margin-top:14.9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171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031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891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6110</wp:posOffset>
                </wp:positionH>
                <wp:positionV relativeFrom="paragraph">
                  <wp:posOffset>91440</wp:posOffset>
                </wp:positionV>
                <wp:extent cx="685800" cy="114300"/>
                <wp:effectExtent l="5080" t="5080" r="184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7.2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</w:rPr>
        <w:t>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2.85pt;margin-top:0.7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4.3pt;margin-top:0.7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1.3pt;margin-top:0.7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441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8.3pt;margin-top:0.7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591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3.3pt;margin-top:0.7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881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50.3pt;margin-top:0.7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171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461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1810</wp:posOffset>
                </wp:positionH>
                <wp:positionV relativeFrom="paragraph">
                  <wp:posOffset>123825</wp:posOffset>
                </wp:positionV>
                <wp:extent cx="685800" cy="114300"/>
                <wp:effectExtent l="5080" t="5080" r="184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9.7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</w:rPr>
        <w:t>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9                1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826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4.6pt" to="121.7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4.6pt" to="49.7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4      ve    2  4    kesirlerini sayı doğrususunda göster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kesirler eşit m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890</wp:posOffset>
                </wp:positionV>
                <wp:extent cx="4914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0.7pt" to="373.75pt,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90170</wp:posOffset>
                </wp:positionV>
                <wp:extent cx="4914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7.1pt" to="373.75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la,Öykü ve Esmanur bahçelerinin duvarlarını boyuyorlar.Hangisinin boyadığı kısım en az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Küçükten büyüğe doğru sıralayınız.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12.8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4pt;margin-top:12.8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72pt;margin-top:12.8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2.8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12.8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12.8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12.8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33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Dila                                                            ……………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pt;margin-top:15.4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pt;margin-top:15.4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2pt;margin-top:15.4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15.4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24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Öykü                                                          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1.2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895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3.85pt;margin-top:1.2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pt;margin-top:1.2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0pt;margin-top:1.2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1.2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6pt;margin-top:1.2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2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Esma                                                         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şağıdaki kesirlerin arasına   </w:t>
      </w:r>
      <w:r>
        <w:rPr>
          <w:rFonts w:cs="Comic Sans MS" w:ascii="Comic Sans MS" w:hAnsi="Comic Sans MS"/>
          <w:sz w:val="32"/>
          <w:szCs w:val="32"/>
        </w:rPr>
        <w:t xml:space="preserve">‹  ,   › ,  = </w:t>
      </w:r>
      <w:r>
        <w:rPr>
          <w:rFonts w:cs="Comic Sans MS" w:ascii="Comic Sans MS" w:hAnsi="Comic Sans MS"/>
        </w:rPr>
        <w:t>sembollerinden uygun olanlarını yerleştir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485900" cy="1028700"/>
                <wp:effectExtent l="8255" t="8255" r="8890" b="1638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cloudCallout">
                          <a:avLst>
                            <a:gd name="adj1" fmla="val -30300"/>
                            <a:gd name="adj2" fmla="val 3944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   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     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1          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3             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1485900" cy="1028700"/>
                <wp:effectExtent l="8255" t="825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cloudCallout">
                          <a:avLst>
                            <a:gd name="adj1" fmla="val -30300"/>
                            <a:gd name="adj2" fmla="val 3944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      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6      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6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          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6            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3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8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5pt" to="21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6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1485900" cy="1028700"/>
                <wp:effectExtent l="8255" t="8255" r="8890" b="1619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cloudCallout">
                          <a:avLst>
                            <a:gd name="adj1" fmla="val -30300"/>
                            <a:gd name="adj2" fmla="val 3944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   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         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25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3          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5             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714500" cy="1028700"/>
                <wp:effectExtent l="8255" t="8255" r="8890" b="1638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cloudCallout">
                          <a:avLst>
                            <a:gd name="adj1" fmla="val -32925"/>
                            <a:gd name="adj2" fmla="val 3944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3             2                2      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4      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         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5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3             2                2          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4         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5             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pt" to="3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pt" to="26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pt" to="80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pt" to="21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6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3256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2.8pt;margin-top:0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4160</wp:posOffset>
                </wp:positionH>
                <wp:positionV relativeFrom="paragraph">
                  <wp:posOffset>-457200</wp:posOffset>
                </wp:positionV>
                <wp:extent cx="1143000" cy="1143000"/>
                <wp:effectExtent l="11430" t="11430" r="31115" b="37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›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7       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0.8pt;margin-top:-36pt;width:89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›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7        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18460</wp:posOffset>
                </wp:positionH>
                <wp:positionV relativeFrom="paragraph">
                  <wp:posOffset>-114300</wp:posOffset>
                </wp:positionV>
                <wp:extent cx="2286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29.8pt;margin-top:-9pt;width:17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1846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9pt" to="247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7566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9pt" to="283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Yandaki sıralamada          yer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lebilecek en küçük say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4160</wp:posOffset>
                </wp:positionH>
                <wp:positionV relativeFrom="paragraph">
                  <wp:posOffset>179070</wp:posOffset>
                </wp:positionV>
                <wp:extent cx="1028700" cy="914400"/>
                <wp:effectExtent l="5080" t="5080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0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3          43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8pt;margin-top:14.1pt;width:80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0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   </w:t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43          43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32560</wp:posOffset>
                </wp:positionH>
                <wp:positionV relativeFrom="paragraph">
                  <wp:posOffset>195580</wp:posOffset>
                </wp:positionV>
                <wp:extent cx="114300" cy="228600"/>
                <wp:effectExtent l="8890" t="31750" r="9525" b="222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12.8pt;margin-top:15.4pt;width:8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andaki sıralamada      yerine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18460</wp:posOffset>
                </wp:positionH>
                <wp:positionV relativeFrom="paragraph">
                  <wp:posOffset>-63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-0.05pt" to="247.7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9960</wp:posOffset>
                </wp:positionH>
                <wp:positionV relativeFrom="paragraph">
                  <wp:posOffset>-635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0.05pt" to="292.7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Yazılabilecek en büyük say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kesirlerden kaç tanesi sayı doğrusunda 2 ile 3 arasınd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2              1              1                 1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816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1.45pt" to="58.7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1826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1.45pt" to="121.7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406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1.45pt" to="175.7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0416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1.45pt" to="247.7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1               2             3                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5               8             4                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6760</wp:posOffset>
                </wp:positionH>
                <wp:positionV relativeFrom="paragraph">
                  <wp:posOffset>111760</wp:posOffset>
                </wp:positionV>
                <wp:extent cx="114300" cy="571500"/>
                <wp:effectExtent l="635" t="5080" r="63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8.8pt;margin-top:8.8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6600"/>
        </w:rPr>
        <w:t xml:space="preserve">A       </w:t>
      </w:r>
      <w:r>
        <w:rPr>
          <w:rFonts w:cs="Comic Sans MS" w:ascii="Comic Sans MS" w:hAnsi="Comic Sans MS"/>
        </w:rPr>
        <w:t>Yandaki kesrin bileşik kesir olabilmesi için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56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4pt" to="49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8         A ‘nın alabileceği en küçük değer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Aynı kesirn basit kesir olabilmesi için A ‘nın alabileceği en büyük değer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</w:p>
    <w:sectPr>
      <w:type w:val="nextPage"/>
      <w:pgSz w:orient="landscape" w:w="16838" w:h="11906"/>
      <w:pgMar w:left="900" w:right="638" w:gutter="0" w:header="0" w:top="1418" w:footer="0" w:bottom="1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07:00Z</dcterms:created>
  <dc:creator>HaNiFe</dc:creator>
  <dc:description/>
  <cp:keywords/>
  <dc:language>en-US</dc:language>
  <cp:lastModifiedBy>BILGISAYAR</cp:lastModifiedBy>
  <cp:lastPrinted>2012-02-12T22:25:00Z</cp:lastPrinted>
  <dcterms:modified xsi:type="dcterms:W3CDTF">2012-02-13T19:07:00Z</dcterms:modified>
  <cp:revision>2</cp:revision>
  <dc:subject/>
  <dc:title>1</dc:title>
</cp:coreProperties>
</file>