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81025" cy="97155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8205</wp:posOffset>
            </wp:positionH>
            <wp:positionV relativeFrom="paragraph">
              <wp:posOffset>-3810</wp:posOffset>
            </wp:positionV>
            <wp:extent cx="582295" cy="696595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udenaz 180 sayfalık kitabı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</wp:posOffset>
                </wp:positionH>
                <wp:positionV relativeFrom="paragraph">
                  <wp:posOffset>-695325</wp:posOffset>
                </wp:positionV>
                <wp:extent cx="51625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şilbağ İlköğretim Okulu 4-A Sınıfı Matematik Dersi Çalışma Kağıd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8.5pt;mso-wrap-distance-left:9.05pt;mso-wrap-distance-right:9.05pt;mso-wrap-distance-top:0pt;mso-wrap-distance-bottom:0pt;margin-top:-54.75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şilbağ İlköğretim Okulu 4-A Sınıfı Matematik Dersi Çalışma Kağıd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ni okudu.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2385</wp:posOffset>
                </wp:positionV>
                <wp:extent cx="2286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55pt" to="17.2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denaz kitabın kaç sayfasını okumuştu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581025" cy="971550"/>
            <wp:effectExtent l="0" t="0" r="0" b="0"/>
            <wp:wrapTight wrapText="bothSides">
              <wp:wrapPolygon edited="0">
                <wp:start x="-354" y="0"/>
                <wp:lineTo x="-354" y="21246"/>
                <wp:lineTo x="21239" y="21246"/>
                <wp:lineTo x="21239" y="0"/>
                <wp:lineTo x="-354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37" r="-6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nur’un almak istediği bilgisayar  840 TL’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ur bilgisayar parasını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78435</wp:posOffset>
                </wp:positionV>
                <wp:extent cx="228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4.05pt" to="17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‘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i biriktirdi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nur Kaç TL biriktirmiştir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90</wp:posOffset>
            </wp:positionH>
            <wp:positionV relativeFrom="paragraph">
              <wp:posOffset>3810</wp:posOffset>
            </wp:positionV>
            <wp:extent cx="704850" cy="809625"/>
            <wp:effectExtent l="0" t="0" r="0" b="0"/>
            <wp:wrapTight wrapText="bothSides">
              <wp:wrapPolygon edited="0">
                <wp:start x="-291" y="0"/>
                <wp:lineTo x="-291" y="21309"/>
                <wp:lineTo x="21600" y="21309"/>
                <wp:lineTo x="21600" y="0"/>
                <wp:lineTo x="-29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44" r="-5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6960</wp:posOffset>
                </wp:positionH>
                <wp:positionV relativeFrom="paragraph">
                  <wp:posOffset>38989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8pt,30.7pt" to="102.75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yça’nın  600 TL parası vardı.Parasının  2  ‘ si ile telefon aldı.      3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yça’nın aldığı telefon kaç TL’dir? Ayça’nın geriye kaç TL’si kalmıştır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7165</wp:posOffset>
            </wp:positionV>
            <wp:extent cx="451485" cy="800100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34515</wp:posOffset>
                </wp:positionH>
                <wp:positionV relativeFrom="paragraph">
                  <wp:posOffset>193040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5.2pt" to="162.4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ustafa 750 km’lik yolun  3 ‘ ünü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tti.                                 5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8915</wp:posOffset>
            </wp:positionH>
            <wp:positionV relativeFrom="paragraph">
              <wp:posOffset>13335</wp:posOffset>
            </wp:positionV>
            <wp:extent cx="687070" cy="79311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Mustafa ‘nın gideceği kaç km’lik yolu kalmıştır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5895</wp:posOffset>
            </wp:positionV>
            <wp:extent cx="477520" cy="700405"/>
            <wp:effectExtent l="0" t="0" r="0" b="0"/>
            <wp:wrapTight wrapText="bothSides">
              <wp:wrapPolygon edited="0">
                <wp:start x="-288" y="0"/>
                <wp:lineTo x="-288" y="21312"/>
                <wp:lineTo x="21600" y="21312"/>
                <wp:lineTo x="21600" y="0"/>
                <wp:lineTo x="-288" y="0"/>
              </wp:wrapPolygon>
            </wp:wrapTight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9880</wp:posOffset>
                </wp:positionH>
                <wp:positionV relativeFrom="paragraph">
                  <wp:posOffset>19240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15.15pt" to="142.3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Aleyna 625 yumurtanın 3 ‘ünü kırdı.                            8</w:t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</w:rPr>
        <w:t>Kaç tane sağlam yumurta      kalmıştır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re tarlasının   2 ‘sine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1651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3pt" to="107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mısır,                  7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sine buğday ekmiştir.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8895</wp:posOffset>
                </wp:positionV>
                <wp:extent cx="342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85pt" to="17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re tarlasının kaçta kaçını ekmiştir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215900</wp:posOffset>
            </wp:positionV>
            <wp:extent cx="628650" cy="668020"/>
            <wp:effectExtent l="0" t="0" r="0" b="0"/>
            <wp:wrapTight wrapText="bothSides">
              <wp:wrapPolygon edited="0">
                <wp:start x="-148" y="0"/>
                <wp:lineTo x="-148" y="21261"/>
                <wp:lineTo x="21600" y="21261"/>
                <wp:lineTo x="21600" y="0"/>
                <wp:lineTo x="-148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zem pastasının  1 ‘ini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pt" to="1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Kevser’e,              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‘ini Beyza’ya , 1 ‘ini Betül’e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5pt" to="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7625</wp:posOffset>
                </wp:positionV>
                <wp:extent cx="3429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75pt" to="98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5                    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rmiştir.Gizem’e pastanın kaçta kaçı kalmıştı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216535</wp:posOffset>
            </wp:positionV>
            <wp:extent cx="742950" cy="1104900"/>
            <wp:effectExtent l="0" t="0" r="0" b="0"/>
            <wp:wrapTight wrapText="bothSides">
              <wp:wrapPolygon edited="0">
                <wp:start x="-180" y="0"/>
                <wp:lineTo x="-180" y="21234"/>
                <wp:lineTo x="21600" y="21234"/>
                <wp:lineTo x="21600" y="0"/>
                <wp:lineTo x="-180" y="0"/>
              </wp:wrapPolygon>
            </wp:wrapTight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</w:rPr>
        <w:t xml:space="preserve">                 </w:t>
      </w:r>
      <w:r>
        <w:rPr>
          <w:rFonts w:cs="Comic Sans MS" w:ascii="Comic Sans MS" w:hAnsi="Comic Sans MS"/>
        </w:rPr>
        <w:t>Poyraz aşağıdaki toplama işlemlerini yapacakt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ardım eder misin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17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21018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55pt" to="5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10185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55pt" to="89.95pt,1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6  +    3    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8       4 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/>
      </w:pPr>
      <w:r>
        <w:rPr>
          <w:rFonts w:cs="Comic Sans MS" w:ascii="Comic Sans MS" w:hAnsi="Comic Sans MS"/>
        </w:rPr>
        <w:t>9    +    3                   2   +    4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34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3.65pt" to="13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16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8pt,3.65pt" to="58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106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3.65pt" to="94.7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686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pt,3.65pt" to="139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4060</wp:posOffset>
                </wp:positionH>
                <wp:positionV relativeFrom="paragraph">
                  <wp:posOffset>46355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pt,3.65pt" to="175.7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6960</wp:posOffset>
                </wp:positionH>
                <wp:positionV relativeFrom="paragraph">
                  <wp:posOffset>46355</wp:posOffset>
                </wp:positionV>
                <wp:extent cx="3429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3.65pt" to="211.7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</w:rPr>
        <w:t>12        6                    5        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z ‘e aşağıdaki işlemi yapması için destek veriri misin?</w:t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5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960</wp:posOffset>
                </wp:positionH>
                <wp:positionV relativeFrom="paragraph">
                  <wp:posOffset>78105</wp:posOffset>
                </wp:positionV>
                <wp:extent cx="114300" cy="571500"/>
                <wp:effectExtent l="5080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3320 h 324000"/>
                            <a:gd name="textAreaBottom" fmla="*/ 31068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.8pt;margin-top:6.15pt;width:8.95pt;height:44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98930</wp:posOffset>
                </wp:positionH>
                <wp:positionV relativeFrom="paragraph">
                  <wp:posOffset>29210</wp:posOffset>
                </wp:positionV>
                <wp:extent cx="114300" cy="619760"/>
                <wp:effectExtent l="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199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4400 h 351360"/>
                            <a:gd name="textAreaBottom" fmla="*/ 336960 h 351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25.9pt;margin-top:2.3pt;width:8.95pt;height:48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                    1</w:t>
      </w:r>
    </w:p>
    <w:p>
      <w:pPr>
        <w:pStyle w:val="Normal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56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45pt" to="49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3960</wp:posOffset>
                </wp:positionH>
                <wp:positionV relativeFrom="paragraph">
                  <wp:posOffset>94615</wp:posOffset>
                </wp:positionV>
                <wp:extent cx="3429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pt,7.45pt" to="121.7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              +  3                =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4                   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3340</wp:posOffset>
            </wp:positionH>
            <wp:positionV relativeFrom="paragraph">
              <wp:posOffset>94615</wp:posOffset>
            </wp:positionV>
            <wp:extent cx="1203960" cy="753745"/>
            <wp:effectExtent l="0" t="0" r="0" b="0"/>
            <wp:wrapTight wrapText="bothSides">
              <wp:wrapPolygon edited="0">
                <wp:start x="-77" y="0"/>
                <wp:lineTo x="-77" y="21398"/>
                <wp:lineTo x="21600" y="21398"/>
                <wp:lineTo x="21600" y="0"/>
                <wp:lineTo x="-77" y="0"/>
              </wp:wrapPolygon>
            </wp:wrapTight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ykü aşağıdaki kesirleri bileşik kesre çevirecek.Kim yardım etmek ister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4                        6                   7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260</wp:posOffset>
                </wp:positionH>
                <wp:positionV relativeFrom="paragraph">
                  <wp:posOffset>77470</wp:posOffset>
                </wp:positionV>
                <wp:extent cx="3429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6.1pt" to="40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256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6.1pt" to="130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6960</wp:posOffset>
                </wp:positionH>
                <wp:positionV relativeFrom="paragraph">
                  <wp:posOffset>77470</wp:posOffset>
                </wp:positionV>
                <wp:extent cx="228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6.1pt" to="202.75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 xml:space="preserve">4                   5 </w:t>
      </w:r>
    </w:p>
    <w:p>
      <w:pPr>
        <w:pStyle w:val="Normal"/>
        <w:ind w:left="45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                        7                  9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935</wp:posOffset>
                </wp:positionH>
                <wp:positionV relativeFrom="paragraph">
                  <wp:posOffset>116840</wp:posOffset>
                </wp:positionV>
                <wp:extent cx="2305050" cy="36195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nife İRİ 4-A Sınıf Öğr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8.5pt;mso-wrap-distance-left:9.05pt;mso-wrap-distance-right:9.05pt;mso-wrap-distance-top:0pt;mso-wrap-distance-bottom:0pt;margin-top:9.2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anife İRİ 4-A Sınıf Öğ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417" w:footer="0" w:bottom="54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50"/>
        </w:tabs>
        <w:ind w:left="450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8:15:00Z</dcterms:created>
  <dc:creator>HaNiFe</dc:creator>
  <dc:description/>
  <cp:keywords/>
  <dc:language>en-US</dc:language>
  <cp:lastModifiedBy>BILGISAYAR</cp:lastModifiedBy>
  <dcterms:modified xsi:type="dcterms:W3CDTF">2012-02-29T18:15:00Z</dcterms:modified>
  <cp:revision>2</cp:revision>
  <dc:subject/>
  <dc:title>Sudenaz 180 sayfalık kitabın  </dc:title>
</cp:coreProperties>
</file>